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Un typhon géant a dévasté les Philippin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Un typhon géant a dévasté les Philippin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Trois noms différents pour une même définition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5 nov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8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5 nov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  <w:t>Une défin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  <w:t>Trois noms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C’est un tourbillon de vents très violents chargés d’eau qui prend naissance au-dessus des mers chaudes dans les régions tropical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Des grandeur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plus précisément possible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5 mètres, c’est 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0 000 habitants, c’est 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60 km/h, c’est 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Un nom propr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ar une phrase complète et précise en utilisant une proposition subordonnée relative complément du nom que vous soulignez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Haiyan, c’est 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kern w:val="2"/>
          <w:sz w:val="30"/>
          <w:szCs w:val="30"/>
          <w:vertAlign w:val="superscript"/>
          <w:lang w:val="fr-FR" w:eastAsia="en-US" w:bidi="ar-SA"/>
        </w:rPr>
        <w:t>..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/</w:t>
      </w:r>
      <w:r>
        <w:rPr>
          <w:rFonts w:cs="Calibri" w:ascii="Calibri" w:hAnsi="Calibri"/>
          <w:kern w:val="2"/>
          <w:sz w:val="30"/>
          <w:szCs w:val="30"/>
          <w:vertAlign w:val="subscript"/>
          <w:lang w:val="fr-FR" w:eastAsia="en-US" w:bidi="ar-SA"/>
        </w:rPr>
        <w:t>...</w:t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kern w:val="2"/>
          <w:sz w:val="30"/>
          <w:szCs w:val="30"/>
          <w:vertAlign w:val="superscript"/>
          <w:lang w:val="fr-FR" w:eastAsia="en-US" w:bidi="ar-SA"/>
        </w:rPr>
        <w:t>..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/</w:t>
      </w:r>
      <w:r>
        <w:rPr>
          <w:rFonts w:cs="Calibri" w:ascii="Calibri" w:hAnsi="Calibri"/>
          <w:kern w:val="2"/>
          <w:sz w:val="30"/>
          <w:szCs w:val="30"/>
          <w:vertAlign w:val="subscript"/>
          <w:lang w:val="fr-FR" w:eastAsia="en-US" w:bidi="ar-SA"/>
        </w:rPr>
        <w:t>...</w: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) En utilisant Internet (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://fr.thetimenow.com/distance-calculator.php</w:t>
        </w:r>
      </w:hyperlink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) ou un Atlas, recherchez la distance à vol d’oiseau entre Bruxelles et Manill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bonne réponse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u w:val="single"/>
          <w:lang w:val="en-US" w:eastAsia="en-US" w:bidi="ar-SA"/>
        </w:rPr>
        <w:t>Distances</w:t>
      </w:r>
      <w:r>
        <w:rPr>
          <w:rFonts w:cs="Calibri" w:ascii="Calibri" w:hAnsi="Calibri"/>
          <w:sz w:val="26"/>
          <w:szCs w:val="26"/>
          <w:lang w:val="en-US" w:eastAsia="en-US" w:bidi="ar-SA"/>
        </w:rPr>
        <w:t> : environ… 8 000 km – 10 000 km – 12 000 km – 15 000 km – 20 000 km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130175</wp:posOffset>
                </wp:positionV>
                <wp:extent cx="6619240" cy="609600"/>
                <wp:effectExtent l="19050" t="19050" r="20320" b="2032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. Savez-vous planter des hai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10.2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. Savez-vous planter des hai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Après la Seconde guerre mondiale, l’Europe a réorganisé l’agriculture pour avoir de meilleures récoltes. »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>a)</w:t>
      </w:r>
      <w:r>
        <w:rPr/>
        <w:t xml:space="preserve"> Pour produire plus, on a utilisé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</w:r>
      <w:r>
        <w:rPr/>
        <w:t>b) Pour produire plus, on a agrandi les parcelles agricoles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</w:r>
      <w:r>
        <w:rPr/>
        <w:t>c) Pour produire plus, on a transformé des prairies fleuries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>
          <w:trHeight w:val="68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 Quelles sont les conséquences de cette « réorganisation » ?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</w:rPr>
        <w:t xml:space="preserve">3. 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un petit texte expliquant en quelques lignes l’action entreprise par Natagora pour lutter contre la chute de la biodiversité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 et 5. M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 et 5. Mo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es dates. Sans lire le JDE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/>
        <w:t xml:space="preserve"> les dates aux événements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0"/>
        <w:gridCol w:w="1276"/>
        <w:gridCol w:w="236"/>
        <w:gridCol w:w="5715"/>
      </w:tblGrid>
      <w:tr>
        <w:trPr/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Date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Evénements</w:t>
            </w:r>
          </w:p>
        </w:tc>
      </w:tr>
      <w:tr>
        <w:trPr>
          <w:trHeight w:val="102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 18 au 24 novembr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ésident américain John Kennedy était assassiné.</w:t>
            </w:r>
          </w:p>
        </w:tc>
      </w:tr>
      <w:tr>
        <w:trPr>
          <w:trHeight w:val="102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20 novembr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sera la semaine de la mucoviscidose.</w:t>
            </w:r>
          </w:p>
        </w:tc>
      </w:tr>
      <w:tr>
        <w:trPr>
          <w:trHeight w:val="102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22/11/196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oscovites pourront obtenir gratuitement leur ticket de métro s’ils effectuent 30 flexions devant le distributeur de tickets.</w:t>
            </w:r>
          </w:p>
        </w:tc>
      </w:tr>
      <w:tr>
        <w:trPr>
          <w:trHeight w:val="102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ès le 3 décembr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a journée des droits de l’enfant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Parmi les droits de l’enfant,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celui qui vous paraît le plus important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</w:rPr>
        <w:tab/>
        <w:t>• Recopiez-le ci-dessous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6"/>
          <w:szCs w:val="26"/>
        </w:rPr>
        <w:tab/>
        <w:t>• Formez des groupes en fonction de ce choix et illustrez-le sur une feuille A3 (dessins, collages, photos...). Présentez à la classe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ci-dessous au moins cinq mots-clés (des noms communs) ayant un rapport avec ces droits de l’enfant. Illustrez ces mots par des couleurs et des dessins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Nicolas : créateur d’un site sur les Diables roug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Nicolas : créateur d’un site sur les Diables roug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en marquant bien les espaces pou</w:t>
      </w:r>
      <w:r>
        <w:rPr/>
        <w:t>r donner du sens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Texte sans les espaces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before="240" w:after="0"/>
              <w:ind w:left="624" w:right="62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colasEvrardestpassionnédesDiablesrougesdepuistoujours.Ilfaitpartied’unclubdesupportersavecsonpapa.Nicolasrêved’exercerlemétierdejournaliste.Enjuin2013,ilacombinésesdeuxpassionsencréantunsiteInternet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Texte corrigé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hyperlink r:id="rId7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848100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30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97942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234.6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298831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1.85pt;margin-top:235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en remplaçant « Nicolas » par « Aurélie et Juliette ».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Texte modifié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 tous les journalistes professionnels, Nicolas va en reportage. Il va au stade le plus souvent possible pour assister aux matchs des équipes nationales qu’il suit. Cela rend ses comptes-rendus plus vivants.</w:t>
            </w:r>
          </w:p>
        </w:tc>
        <w:tc>
          <w:tcPr>
            <w:tcW w:w="71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thetimenow.com/distance-calculator.php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9:00Z</dcterms:created>
  <dc:creator>Gene</dc:creator>
  <dc:description/>
  <dc:language>en-US</dc:language>
  <cp:lastModifiedBy>LEMERCIER Bénédicte</cp:lastModifiedBy>
  <cp:lastPrinted>2013-11-13T20:44:00Z</cp:lastPrinted>
  <dcterms:modified xsi:type="dcterms:W3CDTF">2013-11-14T15:39:00Z</dcterms:modified>
  <cp:revision>2</cp:revision>
  <dc:subject/>
  <dc:title/>
</cp:coreProperties>
</file>