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3561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8 octo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4.3pt;width:547.7pt;height:181.45pt" coordorigin="-360,-686" coordsize="10954,3629">
                <v:roundrect id="shape_0" ID="Rectangle à coins arrondis 7" fillcolor="#0070c0" stroked="f" o:allowincell="f" style="position:absolute;left:-360;top:1833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686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85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8 octo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Combien sommes-nous sur Terre en 2013 ? Combien serons-nous en 2100 ?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en complétant le tableau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ég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 20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llion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’habit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 21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llion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’habit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 20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lliard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’habit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 21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lliard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’habitant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ur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,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,68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f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2) L’urbanisation a augmenté au fil du temps. 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Recherchez</w:t>
      </w:r>
      <w:r>
        <w:rPr>
          <w:rFonts w:cs="Calibri" w:ascii="Calibri" w:hAnsi="Calibri"/>
          <w:sz w:val="30"/>
          <w:szCs w:val="26"/>
        </w:rPr>
        <w:t xml:space="preserve"> le nombre total d’habitants vivant sur terre puis </w:t>
      </w:r>
      <w:r>
        <w:rPr>
          <w:rFonts w:cs="Calibri" w:ascii="Calibri" w:hAnsi="Calibri"/>
          <w:b/>
          <w:sz w:val="30"/>
          <w:szCs w:val="26"/>
        </w:rPr>
        <w:t>calculez</w:t>
      </w:r>
      <w:r>
        <w:rPr>
          <w:rFonts w:cs="Calibri" w:ascii="Calibri" w:hAnsi="Calibri"/>
          <w:sz w:val="30"/>
          <w:szCs w:val="26"/>
        </w:rPr>
        <w:t xml:space="preserve"> le nombre d’habitants vivant en ville et le nombre d’habitants vivant à la campagne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5"/>
        <w:gridCol w:w="1906"/>
        <w:gridCol w:w="1905"/>
        <w:gridCol w:w="1906"/>
        <w:gridCol w:w="19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Da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Population mondiale en milliards d’habitan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% de la population vivant en vil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Nombre d’habitants vivant en ville en million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% de la population vivant à la campag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Nombre d’habitants vivant à la campagne en mill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3) </w:t>
      </w:r>
      <w:r>
        <w:rPr>
          <w:rFonts w:cs="Calibri" w:ascii="Calibri" w:hAnsi="Calibri"/>
          <w:b/>
          <w:sz w:val="30"/>
          <w:szCs w:val="26"/>
        </w:rPr>
        <w:t>Classez</w:t>
      </w:r>
      <w:r>
        <w:rPr>
          <w:rFonts w:cs="Calibri" w:ascii="Calibri" w:hAnsi="Calibri"/>
          <w:sz w:val="30"/>
          <w:szCs w:val="26"/>
        </w:rPr>
        <w:t xml:space="preserve"> les continents par ordre croissant en considérant le taux de fécondité en 2013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26"/>
        </w:rPr>
        <w:tab/>
        <w:t xml:space="preserve">……………...…………. &lt; …………….……..……. &lt; …………………………. &lt; ………………...………. &lt; </w:t>
        <w:tab/>
        <w:t xml:space="preserve">………………….…..…. &lt; …………….……..…….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Dix mots sont cachés dans la grille. Ils sont écrits horizontalement, verticalement et en oblique, à l’endroit et à l’envers. </w: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b/>
          <w:sz w:val="30"/>
          <w:szCs w:val="26"/>
          <w:lang w:val="fr-FR" w:eastAsia="en-US" w:bidi="ar-SA"/>
        </w:rPr>
        <w:t>Bar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-les dans la grille et pour vous aider,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devinettes. N’hésitez pas à consulter le dictionnaire pour l’orthographe et la définition des mots. </w: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4409440" cy="4046855"/>
            <wp:effectExtent l="0" t="0" r="0" b="0"/>
            <wp:wrapTight wrapText="bothSides">
              <wp:wrapPolygon edited="0">
                <wp:start x="-45" y="0"/>
                <wp:lineTo x="-45" y="21547"/>
                <wp:lineTo x="21599" y="21547"/>
                <wp:lineTo x="21599" y="0"/>
                <wp:lineTo x="-4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30"/>
          <w:lang w:val="fr-FR" w:eastAsia="en-US" w:bidi="ar-SA"/>
        </w:rPr>
      </w:pPr>
      <w:r>
        <w:rPr>
          <w:rFonts w:cs="Calibri" w:ascii="Calibri" w:hAnsi="Calibri"/>
          <w:sz w:val="26"/>
          <w:szCs w:val="30"/>
          <w:lang w:val="fr-FR" w:eastAsia="en-US" w:bidi="ar-SA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Devinettes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continent va plus que tripler le nombre de ses habitants entre 2013 et 2100 ? …………………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’est le continent en deux parties. 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 vivront la majorité des Terriens en 2100 ? 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’est la science qui étudie le nombre d’habitants répartis sur Terre et leur évolution. 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continent comptera moins d’habitants en 2100 qu’en 2013 ? ………………………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taux de …………………………………. est le nombre moyen d’enfants par femm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personne qui vit dans un endroit déterminé est un …………………………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continent va presque doubler sa population en 2100 ? 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habitants groupés en un endroit représente la …………………………….. de cet endroit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 …………………………………… augmente considérablement depuis 1830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4:00Z</dcterms:created>
  <dc:creator>LEMERCIER Bénédicte</dc:creator>
  <dc:description/>
  <dc:language>en-US</dc:language>
  <cp:lastModifiedBy>LEMERCIER Bénédicte</cp:lastModifiedBy>
  <cp:lastPrinted>2013-10-17T09:34:00Z</cp:lastPrinted>
  <dcterms:modified xsi:type="dcterms:W3CDTF">2013-10-17T08:06:00Z</dcterms:modified>
  <cp:revision>3</cp:revision>
  <dc:subject/>
  <dc:title/>
</cp:coreProperties>
</file>