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5, 6,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5, 6, 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octo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2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octo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Ma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Perr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ssociation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aritative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>travaille au Congo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sz w:val="30"/>
                <w:szCs w:val="30"/>
              </w:rPr>
              <w:t>pour Caritas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K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Foug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abbé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>dénonce les mauvaises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conditions de travail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rthélémy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Wat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producteur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</w:t>
            </w:r>
            <w:r>
              <w:rPr>
                <w:rFonts w:cs="Calibri" w:ascii="Calibri" w:hAnsi="Calibri"/>
                <w:sz w:val="30"/>
                <w:szCs w:val="30"/>
              </w:rPr>
              <w:t>a filmé des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>enfants courageux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Human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R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Muson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ncien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joueur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avait reçu une récompens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du magazine « Billboard »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Osw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Wilmot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vedette d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la chanson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entraîne les Diables rouges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toit pour sortir de la ru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toit pour sortir de la ru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Relisez </w:t>
      </w:r>
      <w:r>
        <w:rPr>
          <w:rFonts w:cs="Calibri" w:ascii="Calibri" w:hAnsi="Calibri"/>
          <w:sz w:val="30"/>
          <w:szCs w:val="30"/>
        </w:rPr>
        <w:t xml:space="preserve">cet article. </w: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mots manquants du texte ci-dessous en utilisant les mots de la liste suivante :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États-Unis – modique – cependant – reloger – santé – indispensable – incitait – voulu – personne – proposait -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 xml:space="preserve">Pour chaque ……………………………, il est ………………………………….. d’avoir un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>logement. Et …………………………., des milliers de gens n’en ont pas. Il y a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>plus de vingt ans, aux …………………………….., on a ……………………… aider ce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>malheureux à se …………………………… On leur …………………………… u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>appartement qu’ils devaient payer à un prix …………………………, et o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</w:t>
      </w:r>
      <w:r>
        <w:rPr>
          <w:rFonts w:cs="Calibri" w:ascii="Calibri" w:hAnsi="Calibri"/>
          <w:sz w:val="30"/>
          <w:szCs w:val="30"/>
        </w:rPr>
        <w:t>les ……………………………. à suivre un traitement pour améliorer leur 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a définition qui convient au contexte de l’article :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abri :   un refug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</w:t>
      </w:r>
      <w:r>
        <w:rPr>
          <w:rFonts w:cs="Calibri" w:ascii="Calibri" w:hAnsi="Calibri"/>
          <w:sz w:val="30"/>
          <w:szCs w:val="30"/>
        </w:rPr>
        <w:t>une planqu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</w:t>
      </w:r>
      <w:r>
        <w:rPr>
          <w:rFonts w:cs="Calibri" w:ascii="Calibri" w:hAnsi="Calibri"/>
          <w:sz w:val="30"/>
          <w:szCs w:val="30"/>
        </w:rPr>
        <w:t>un domicil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revenus : les rémunérations</w:t>
      </w:r>
    </w:p>
    <w:p>
      <w:pPr>
        <w:pStyle w:val="Normal"/>
        <w:ind w:left="186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</w:t>
      </w:r>
      <w:r>
        <w:rPr>
          <w:rFonts w:cs="Calibri" w:ascii="Calibri" w:hAnsi="Calibri"/>
          <w:sz w:val="30"/>
          <w:szCs w:val="30"/>
        </w:rPr>
        <w:t>les bénéfices</w:t>
      </w:r>
    </w:p>
    <w:p>
      <w:pPr>
        <w:pStyle w:val="Normal"/>
        <w:ind w:left="186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</w:t>
      </w:r>
      <w:r>
        <w:rPr>
          <w:rFonts w:cs="Calibri" w:ascii="Calibri" w:hAnsi="Calibri"/>
          <w:sz w:val="30"/>
          <w:szCs w:val="30"/>
        </w:rPr>
        <w:t>les arrivant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n cours de : au fil de</w:t>
      </w:r>
    </w:p>
    <w:p>
      <w:pPr>
        <w:pStyle w:val="Normal"/>
        <w:ind w:left="186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</w:t>
      </w:r>
      <w:r>
        <w:rPr>
          <w:rFonts w:cs="Calibri" w:ascii="Calibri" w:hAnsi="Calibri"/>
          <w:sz w:val="30"/>
          <w:szCs w:val="30"/>
        </w:rPr>
        <w:t>en train de</w:t>
      </w:r>
    </w:p>
    <w:p>
      <w:pPr>
        <w:pStyle w:val="Normal"/>
        <w:ind w:left="186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</w:t>
      </w:r>
      <w:r>
        <w:rPr>
          <w:rFonts w:cs="Calibri" w:ascii="Calibri" w:hAnsi="Calibri"/>
          <w:sz w:val="30"/>
          <w:szCs w:val="30"/>
        </w:rPr>
        <w:t>pendant la leç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17805</wp:posOffset>
                </wp:positionV>
                <wp:extent cx="6485890" cy="648335"/>
                <wp:effectExtent l="19685" t="19685" r="19685" b="3213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ges 1 à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7.15pt;width:510.6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ges 1 à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s titres qui correspondent à ce qui suit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seul des pages 1 et 2 qui ne constitue pas une phrase complète :</w:t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titre interrogatif :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i qui comporte un participe passé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i qui comporte une circonstance de but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i qu’on pourrait remplacer par « Impasse à Rome »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i qu’on pourrait remplacer par « Travailleurs exploités dans le Golfe »</w:t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97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308610</wp:posOffset>
                </wp:positionV>
                <wp:extent cx="6485890" cy="561975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Les 8  pages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24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Les 8  pages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qui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ousing first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27 septembre et la Croix-Roug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tri des déchet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chantiers du Mondial au Qatar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situation dans les prisons belg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escalier-piano de la station Montgomery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30"/>
          <w:szCs w:val="30"/>
        </w:rPr>
        <w:t>Le Congrès des États-Uni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campagne de sécurité routière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30"/>
          <w:szCs w:val="30"/>
        </w:rPr>
        <w:t xml:space="preserve">Au Top 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30"/>
          <w:szCs w:val="30"/>
        </w:rPr>
        <w:t>Au Flop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8:00Z</dcterms:created>
  <dc:creator>Gene</dc:creator>
  <dc:description/>
  <dc:language>en-US</dc:language>
  <cp:lastModifiedBy>LEMERCIER Bénédicte</cp:lastModifiedBy>
  <cp:lastPrinted>2013-08-28T18:19:00Z</cp:lastPrinted>
  <dcterms:modified xsi:type="dcterms:W3CDTF">2013-10-03T13:08:00Z</dcterms:modified>
  <cp:revision>2</cp:revision>
  <dc:subject/>
  <dc:title/>
</cp:coreProperties>
</file>