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1418590</wp:posOffset>
                </wp:positionV>
                <wp:extent cx="6772275" cy="6286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f4d7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Comment construire un journal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8.15pt;margin-top:111.7pt;width:533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Comment construire un journal ?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f4d71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46050</wp:posOffset>
            </wp:positionH>
            <wp:positionV relativeFrom="paragraph">
              <wp:posOffset>-53403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3810</wp:posOffset>
                </wp:positionV>
                <wp:extent cx="26123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Support pédagogique du JDE N° 1051</w:t>
                              <w:br/>
                              <w:t xml:space="preserve">du vendredi  27 septem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6pt;mso-wrap-distance-left:9.05pt;mso-wrap-distance-right:9.05pt;mso-wrap-distance-top:0pt;mso-wrap-distance-bottom:0pt;margin-top:-0.3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Support pédagogique du JDE N° 1051</w:t>
                        <w:br/>
                        <w:t xml:space="preserve">du vendredi  27 septem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1290955</wp:posOffset>
                </wp:positionV>
                <wp:extent cx="6886575" cy="552450"/>
                <wp:effectExtent l="19685" t="19050" r="19050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4 et 5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.2pt;margin-top:101.6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4 et 5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Invent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un titre pour chaque illustration en vous aidant de la photo et de sa légende. Puis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cop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celui du JDE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ompa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drawing>
                <wp:inline distT="0" distB="0" distL="0" distR="0">
                  <wp:extent cx="3087370" cy="18180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Mon titr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Celui du JD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drawing>
                <wp:inline distT="0" distB="0" distL="0" distR="0">
                  <wp:extent cx="2124710" cy="14084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Mon titr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Celui du JD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drawing>
                <wp:inline distT="0" distB="0" distL="0" distR="0">
                  <wp:extent cx="4341495" cy="1520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Mon titr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Celui du JD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93040</wp:posOffset>
                </wp:positionH>
                <wp:positionV relativeFrom="paragraph">
                  <wp:posOffset>-229235</wp:posOffset>
                </wp:positionV>
                <wp:extent cx="6886575" cy="552450"/>
                <wp:effectExtent l="19685" t="19050" r="19050" b="19685"/>
                <wp:wrapTopAndBottom/>
                <wp:docPr id="8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, 2, 5 et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5.2pt;margin-top:-18.0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, 2, 5 et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1)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l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 titre au chapeau qui lui correspond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Vérif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vec le JD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Titre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Chapeaux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Venise abîmée par des géant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e 2 octobre, un film inspiré de la vie de la princesse Diana sort au cinéma. Du coup, on reparle de celle qu’on appelait Lady Di. Qui était-ce ?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a fabrication d’ « Astérix et le domaine des dieux »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e premier film d’animation en 3D sur Astérix est en cours de fabrication en Belgique. Le JDE s’est glissé dans les studios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a princesse Diana au cœur d’un film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a France va interdire les concours de mini-miss. En Belgique, les discussions vont bon train. Explications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es mini-miss, des concours à interdire ?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Venise est une ville très touristique. Elle accueille plus de 20 millions de touristes par an. D’immenses bateaux de croisière font des dégâts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2)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Surlign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dans le chapeau les mots qui vous ont permis de choisir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onfront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vos idée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47650</wp:posOffset>
                  </wp:positionV>
                  <wp:extent cx="4086225" cy="706120"/>
                  <wp:effectExtent l="1270" t="635" r="635" b="1270"/>
                  <wp:wrapNone/>
                  <wp:docPr id="9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19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43840</wp:posOffset>
                  </wp:positionV>
                  <wp:extent cx="2132965" cy="697230"/>
                  <wp:effectExtent l="1270" t="635" r="635" b="1270"/>
                  <wp:wrapSquare wrapText="bothSides"/>
                  <wp:docPr id="10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19.2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9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33730</wp:posOffset>
                  </wp:positionV>
                  <wp:extent cx="6390640" cy="673735"/>
                  <wp:effectExtent l="635" t="1270" r="1270" b="635"/>
                  <wp:wrapSquare wrapText="bothSides"/>
                  <wp:docPr id="11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3.9pt;margin-top:49.9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3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3:00Z</dcterms:created>
  <dc:creator>LEMERCIER Bénédicte</dc:creator>
  <dc:description/>
  <cp:keywords/>
  <dc:language>en-US</dc:language>
  <cp:lastModifiedBy>LEMERCIER Bénédicte</cp:lastModifiedBy>
  <dcterms:modified xsi:type="dcterms:W3CDTF">2013-10-01T11:30:00Z</dcterms:modified>
  <cp:revision>3</cp:revision>
  <dc:subject/>
  <dc:title/>
</cp:coreProperties>
</file>