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18590</wp:posOffset>
                </wp:positionV>
                <wp:extent cx="6772275" cy="6286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f4d7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Comment construire un journal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8.15pt;margin-top:111.7pt;width:533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Comment construire un journal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f4d71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46685</wp:posOffset>
            </wp:positionH>
            <wp:positionV relativeFrom="paragraph">
              <wp:posOffset>-53467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1895</wp:posOffset>
                </wp:positionH>
                <wp:positionV relativeFrom="paragraph">
                  <wp:posOffset>-42545</wp:posOffset>
                </wp:positionV>
                <wp:extent cx="2612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Support pédagogique du JDE N° 1050 </w:t>
                              <w:br/>
                              <w:t xml:space="preserve">du vendredi  20 sept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6pt;mso-wrap-distance-left:9.05pt;mso-wrap-distance-right:9.05pt;mso-wrap-distance-top:0pt;mso-wrap-distance-bottom:0pt;margin-top:-3.35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Support pédagogique du JDE N° 1050 </w:t>
                        <w:br/>
                        <w:t xml:space="preserve">du vendredi  20 sept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90955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Facebook : empêcher les dérapages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.2pt;margin-top:101.6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Facebook : empêcher les dérapages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1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’article. Ensuit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soulign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 rouge le titre et en vert les phrases écrites en gras en dessous de la photo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Calibri"/>
          <w:bCs/>
          <w:kern w:val="2"/>
          <w:sz w:val="30"/>
          <w:szCs w:val="30"/>
          <w:lang w:val="fr-BE" w:eastAsia="hi-IN" w:bidi="hi-IN"/>
        </w:rPr>
        <w:t>À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quoi sert ce texte court ?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épond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vec vos mots puis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nfront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vos idée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2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Encadr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a photo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surlign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a phrase qui l’expliqu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3)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Lis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es définitions du cadre et à l’aide de celles-ci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plac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es mots suivants au bon endroit à la page suivante : </w:t>
        <w:tab/>
      </w:r>
      <w:r>
        <w:rPr>
          <w:rFonts w:eastAsia="SimSun;宋体" w:cs="Tahoma"/>
          <w:bCs/>
          <w:i/>
          <w:kern w:val="2"/>
          <w:sz w:val="30"/>
          <w:szCs w:val="30"/>
          <w:lang w:val="fr-BE" w:eastAsia="hi-IN" w:bidi="hi-IN"/>
        </w:rPr>
        <w:t xml:space="preserve">le nom du journaliste – le titre – la légende – </w:t>
        <w:tab/>
        <w:tab/>
        <w:t>le corps de l’article – le chapeau – l’illustration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titr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est l’accroche principale qui donne envie au lecteur de lire l’articl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L’article est souvent introduit par 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un chapeau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qui donne une idée générale de son contenu et qui invite le lecteur à poursuivre sa lectur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/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e corps de l’article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donne les précisions nécessaires au lecteur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>L’illustration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 xml:space="preserve"> complète l’information et la rend plus vivant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a légend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précise le sens de l’image.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Le nom du journaliste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(parfois ses initiales)</w:t>
            </w:r>
            <w:r>
              <w:rPr>
                <w:rFonts w:eastAsia="SimSun;宋体" w:cs="Tahoma"/>
                <w:b/>
                <w:bCs/>
                <w:kern w:val="2"/>
                <w:sz w:val="26"/>
                <w:szCs w:val="30"/>
                <w:lang w:val="fr-BE" w:eastAsia="hi-IN" w:bidi="hi-IN"/>
              </w:rPr>
              <w:t xml:space="preserve"> </w:t>
            </w: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figure souvent au bas de l’article et se présente parfois sous la forme d’initiales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6478270" cy="770255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93040</wp:posOffset>
                </wp:positionH>
                <wp:positionV relativeFrom="paragraph">
                  <wp:posOffset>39370</wp:posOffset>
                </wp:positionV>
                <wp:extent cx="6886575" cy="552450"/>
                <wp:effectExtent l="19685" t="19050" r="19050" b="19685"/>
                <wp:wrapTopAndBottom/>
                <wp:docPr id="6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5.2pt;margin-top:3.1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b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/>
                <w:b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30"/>
                <w:szCs w:val="30"/>
                <w:lang w:val="fr-BE" w:eastAsia="hi-IN" w:bidi="hi-IN"/>
              </w:rPr>
              <w:t>Le titre joue un rôle d’accroche importan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1)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 Relev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les titres des articles des pages Belgique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Précis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par une croix de quel genre de phrase il s’agit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hrase non verb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hrase verbale conjugu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Phrase verbale infinitiv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Exemple 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Une journée sans voi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br/>
        <w:t xml:space="preserve">2)À votre tour !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Inventez 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un autre titre sur un modèle différent de phrase.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Exemple 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 xml:space="preserve">Une journée sans voiture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i/>
                <w:i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i/>
                <w:kern w:val="2"/>
                <w:sz w:val="26"/>
                <w:szCs w:val="26"/>
                <w:lang w:val="fr-BE" w:eastAsia="hi-IN" w:bidi="hi-IN"/>
              </w:rPr>
              <w:t>Phrase non verba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i/>
                <w:i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i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Pendant une journée, les voitures ne roulent pa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i/>
                <w:i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i/>
                <w:kern w:val="2"/>
                <w:sz w:val="26"/>
                <w:szCs w:val="24"/>
                <w:lang w:val="fr-BE" w:eastAsia="hi-IN" w:bidi="hi-IN"/>
              </w:rPr>
              <w:t>Phrase verbale conjugué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i/>
                <w:i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i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………………………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5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7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9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3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2:00Z</dcterms:created>
  <dc:creator>LEMERCIER Bénédicte</dc:creator>
  <dc:description/>
  <dc:language>en-US</dc:language>
  <cp:lastModifiedBy>LEMERCIER Bénédicte</cp:lastModifiedBy>
  <dcterms:modified xsi:type="dcterms:W3CDTF">2013-09-19T14:32:00Z</dcterms:modified>
  <cp:revision>2</cp:revision>
  <dc:subject/>
  <dc:title/>
</cp:coreProperties>
</file>