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418590</wp:posOffset>
                </wp:positionV>
                <wp:extent cx="6772275" cy="6286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Comment construire un journal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.15pt;margin-top:111.7pt;width:533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Comment construire un journal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f4d71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-53467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-42545</wp:posOffset>
                </wp:positionV>
                <wp:extent cx="2612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Support pédagogique du JDE N° 1049 </w:t>
                              <w:br/>
                              <w:t xml:space="preserve">du vendredi  13 sept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6pt;mso-wrap-distance-left:9.05pt;mso-wrap-distance-right:9.05pt;mso-wrap-distance-top:0pt;mso-wrap-distance-bottom:0pt;margin-top:-3.35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Support pédagogique du JDE N° 1049 </w:t>
                        <w:br/>
                        <w:t xml:space="preserve">du vendredi  13 sept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29095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.2pt;margin-top:101.6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appel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vous ! Nous avons déjà parlé de la première page du journa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nom porte-t-elle ?</w:t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Calibri"/>
          <w:bCs/>
          <w:kern w:val="2"/>
          <w:sz w:val="26"/>
          <w:szCs w:val="30"/>
          <w:lang w:val="fr-BE" w:eastAsia="hi-IN" w:bidi="hi-IN"/>
        </w:rPr>
        <w:t>À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quoi sert-ell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est le sujet du dossier du mois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Calibri"/>
          <w:bCs/>
          <w:kern w:val="2"/>
          <w:sz w:val="26"/>
          <w:szCs w:val="30"/>
          <w:lang w:val="fr-BE" w:eastAsia="hi-IN" w:bidi="hi-IN"/>
        </w:rPr>
        <w:t>À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quelle page trouve-t-on l’article qui parle de l’huile de palme ?</w:t>
        <w:tab/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Ecrivez en quelques mots le sujet du « J’y réfléchis » de cette semaine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285750</wp:posOffset>
                </wp:positionV>
                <wp:extent cx="6886575" cy="552450"/>
                <wp:effectExtent l="19685" t="19050" r="19050" b="19685"/>
                <wp:wrapTopAndBottom/>
                <wp:docPr id="5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es poux et nou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0.15pt;margin-top:22.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es poux et nou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Le titre de cette actualité en images n’est pas complet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mplé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 titre puis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xpliqu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 en quelques mots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Les poux et nous 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Mon explication :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Les poux et nous, pas vraiment des am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Ce type d’article s’appelle une </w:t>
            </w: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infographie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Une infographie est une illustration qui permet d’expliquer un sujet d’actualité avec des dessins, des couleurs et des graphiques. Certaines informations sont plus faciles à comprendre si on les explique graphiquement ; on utilise alors une infographie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2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Expliqu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s éléments de l’infographie qui vous aident à comprendre les informations données sur les poux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Calibri"/>
          <w:kern w:val="2"/>
          <w:sz w:val="26"/>
          <w:szCs w:val="24"/>
          <w:lang w:val="fr-BE" w:eastAsia="hi-IN" w:bidi="hi-IN"/>
        </w:rPr>
        <w:t>À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 quoi servent les dessins et les flèches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Cette présentation des informations vous plaît-elle ? 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Pourquoi 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bCs/>
          <w:kern w:val="2"/>
          <w:sz w:val="26"/>
          <w:szCs w:val="30"/>
          <w:lang w:val="fr-BE" w:eastAsia="hi-IN" w:bidi="hi-IN"/>
        </w:rPr>
      </w:pPr>
      <w:hyperlink r:id="rId4">
        <w:r>
          <w:rPr>
            <w:rFonts w:eastAsia="SimSun;宋体" w:cs="Tahoma" w:ascii="Times New Roman" w:hAnsi="Times New Roman"/>
            <w:bCs/>
            <w:kern w:val="2"/>
            <w:sz w:val="26"/>
            <w:szCs w:val="30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3271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10.4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246245</wp:posOffset>
                  </wp:positionH>
                  <wp:positionV relativeFrom="paragraph">
                    <wp:posOffset>13398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4.35pt;margin-top:10.5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bCs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 w:ascii="Times New Roman" w:hAnsi="Times New Roman"/>
            <w:bCs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08965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-0.9pt;margin-top:47.9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val="fr-BE" w:eastAsia="hi-IN" w:bidi="hi-IN"/>
        </w:rPr>
      </w:r>
    </w:p>
    <w:sectPr>
      <w:type w:val="nextPage"/>
      <w:pgSz w:w="11906" w:h="16838"/>
      <w:pgMar w:left="992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0:00Z</dcterms:created>
  <dc:creator>LEMERCIER Bénédicte</dc:creator>
  <dc:description/>
  <dc:language>en-US</dc:language>
  <cp:lastModifiedBy>LEMERCIER Bénédicte</cp:lastModifiedBy>
  <dcterms:modified xsi:type="dcterms:W3CDTF">2013-09-12T14:50:00Z</dcterms:modified>
  <cp:revision>2</cp:revision>
  <dc:subject/>
  <dc:title/>
</cp:coreProperties>
</file>