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 (La Une) : Un nouveau Van Gogh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 (La Une) : Un nouveau Van Gogh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Voici des affirmations. </w:t>
      </w:r>
      <w:r>
        <w:rPr>
          <w:rFonts w:cs="Calibri" w:ascii="Calibri" w:hAnsi="Calibri"/>
          <w:b/>
          <w:sz w:val="30"/>
          <w:szCs w:val="30"/>
        </w:rPr>
        <w:t>Tracez</w:t>
      </w:r>
      <w:r>
        <w:rPr/>
        <w:t xml:space="preserve"> une croix dans la bonne c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4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3 septem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49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3 septem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077"/>
        <w:gridCol w:w="1077"/>
        <w:gridCol w:w="1178"/>
        <w:gridCol w:w="1077"/>
      </w:tblGrid>
      <w:tr>
        <w:trPr/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ffirmatio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C’est écri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n peut trouver en lisant le tex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 texte ne me permet pas de répond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Je le sais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Vincent Van Gogh est un peintre du XIX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è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sièc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est né aux Pays-B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a peint un tableau intitulé « Coucher de soleil à Montmajour 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tte toile représente un paysage provenç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tte toile est restée 20 années dans le grenier d’un collectionneu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an Gogh est un peintre impressionnis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impressionnisme est un style né vers 1860 en Fra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rles est une ville françai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an Gogh a également peint un tableau intitulé « Les tournesols 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musée Van Gogh se trouve aux Pays-B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e pourrai admirer les toiles de cet artiste à Amsterdam si j’y vais le 31 août 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an Gogh est né le 30 / 03 / 18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an Gogh est mort à 40 a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br w:type="page"/>
      </w: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-411480</wp:posOffset>
                </wp:positionV>
                <wp:extent cx="6648450" cy="561975"/>
                <wp:effectExtent l="19050" t="19050" r="20320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3 : Tous les articles SAUF « Les poux et nous »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32.4pt;width:523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3 : Tous les articles SAUF « Les poux et nous »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a)</w:t>
      </w:r>
      <w:r>
        <w:rPr>
          <w:rFonts w:cs="Calibri" w:ascii="Calibri" w:hAnsi="Calibri"/>
          <w:b/>
          <w:sz w:val="30"/>
          <w:szCs w:val="30"/>
        </w:rPr>
        <w:t xml:space="preserve"> Retrouvez</w:t>
      </w:r>
      <w:r>
        <w:rPr>
          <w:rFonts w:cs="Calibri" w:ascii="Calibri" w:hAnsi="Calibri"/>
          <w:sz w:val="30"/>
          <w:szCs w:val="30"/>
        </w:rPr>
        <w:t xml:space="preserve"> les titres des articles dont sont tirés les extraits de textes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trait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Titre des articl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lle se célèbre à Namur, la capitale wallonne mais aussi dans d’autres villes de la région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quoi s’agit-il ? C’est une sorte de table avec des sièges à pédales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souverains font la tournée des provinces du pays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primaire, 9 enfants sur 10 ne s’hydratent pas assez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lle est donc presque qualifiée pour le Mondial 20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squ’au 21 septembre, la ville de Mons accueille son festival annuel des arts sonores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2012, près de 4000 graffitis ont été enlevés par la ville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b) Parmi ces articles,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le titre de celui qui vous a le plus intéressé. </w:t>
      </w:r>
      <w:r>
        <w:rPr>
          <w:rFonts w:cs="Calibri" w:ascii="Calibri" w:hAnsi="Calibri"/>
          <w:b/>
          <w:sz w:val="30"/>
          <w:szCs w:val="30"/>
        </w:rPr>
        <w:t>Justifiez</w:t>
      </w:r>
      <w:r>
        <w:rPr>
          <w:rFonts w:cs="Calibri" w:ascii="Calibri" w:hAnsi="Calibri"/>
          <w:sz w:val="30"/>
          <w:szCs w:val="30"/>
        </w:rPr>
        <w:t xml:space="preserve"> ce choix par écrit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itre de l’article « préféré » :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quoi ?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-466090</wp:posOffset>
                </wp:positionV>
                <wp:extent cx="6485890" cy="767715"/>
                <wp:effectExtent l="19050" t="19050" r="19685" b="196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130" w:hanging="213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 : Un trésor de 1715 repêché - En Namibie, des chiens    protègent…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36.7pt;width:510.6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130" w:hanging="213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 : Un trésor de 1715 repêché - En Namibie, des chiens    protègent…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le texte en remplaçant « Les Schmitt » par « Florence Schmitt » et </w:t>
      </w:r>
      <w:r>
        <w:rPr>
          <w:rFonts w:cs="Calibri" w:ascii="Calibri" w:hAnsi="Calibri"/>
          <w:b/>
          <w:sz w:val="30"/>
          <w:szCs w:val="30"/>
        </w:rPr>
        <w:t>faites les accords</w:t>
      </w:r>
      <w:r>
        <w:rPr>
          <w:rFonts w:cs="Calibri" w:ascii="Calibri" w:hAnsi="Calibri"/>
          <w:sz w:val="30"/>
          <w:szCs w:val="30"/>
        </w:rPr>
        <w:t xml:space="preserve"> nécessaires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6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trésor de 1715 repêché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plongeurs de Floride ont découvert un trésor dans l’épave d’un bateau qui a coulé en 1715 !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Schmitt, chercheurs de trésors, plongeaient à 140 m de la côte lorsqu’ils sont tombés sur les décombres du navire. Ils en ont sorti des objets en or : une fine chaîne, cinq pièces, un anneau…</w:t>
            </w:r>
          </w:p>
        </w:tc>
        <w:tc>
          <w:tcPr>
            <w:tcW w:w="6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d’abord puis </w:t>
      </w:r>
      <w:r>
        <w:rPr>
          <w:rFonts w:cs="Calibri" w:ascii="Calibri" w:hAnsi="Calibri"/>
          <w:b/>
          <w:sz w:val="30"/>
          <w:szCs w:val="30"/>
        </w:rPr>
        <w:t>recopiez</w:t>
      </w:r>
      <w:r>
        <w:rPr/>
        <w:t xml:space="preserve"> le texte écrit « en miroir »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3075305" cy="1818640"/>
                  <wp:effectExtent l="0" t="0" r="0" b="0"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7530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</w:rPr>
              <w:t>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-211455</wp:posOffset>
                </wp:positionV>
                <wp:extent cx="6485890" cy="561975"/>
                <wp:effectExtent l="19050" t="19685" r="19685" b="190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 et 7 : Récré 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-16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 et 7 : Récré 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Associez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20"/>
        <w:gridCol w:w="2024"/>
        <w:gridCol w:w="3150"/>
      </w:tblGrid>
      <w:tr>
        <w:trPr>
          <w:trHeight w:val="62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ig Bang Cats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www.lejde.be</w:t>
              </w:r>
            </w:hyperlink>
          </w:p>
        </w:tc>
        <w:tc>
          <w:tcPr>
            <w:tcW w:w="152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vre roman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ugo Cabre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ternet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lanes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élévision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ic et Mac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inéma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omer et le chien formidable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ande dessinée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lgium’s got talen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anson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ka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avec ce que vous </w:t>
      </w:r>
      <w:r>
        <w:rPr>
          <w:rFonts w:cs="Calibri" w:ascii="Calibri" w:hAnsi="Calibri"/>
          <w:b/>
          <w:sz w:val="30"/>
          <w:szCs w:val="30"/>
        </w:rPr>
        <w:t>préférez</w:t>
      </w:r>
      <w:r>
        <w:rPr/>
        <w:t xml:space="preserve"> dans chacun des domaine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338"/>
        <w:gridCol w:w="5560"/>
      </w:tblGrid>
      <w:tr>
        <w:trPr>
          <w:trHeight w:val="624" w:hRule="atLeast"/>
        </w:trPr>
        <w:tc>
          <w:tcPr>
            <w:tcW w:w="344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vre roma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7965</wp:posOffset>
                      </wp:positionV>
                      <wp:extent cx="58166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7.95pt;width:45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344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ternet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8600</wp:posOffset>
                      </wp:positionV>
                      <wp:extent cx="58166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18pt;width:45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344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élévisio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31775</wp:posOffset>
                      </wp:positionV>
                      <wp:extent cx="581660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18.25pt;width:45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344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iném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2250</wp:posOffset>
                      </wp:positionV>
                      <wp:extent cx="581660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17.5pt;width:45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344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ande dessinée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2250</wp:posOffset>
                      </wp:positionV>
                      <wp:extent cx="58166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17.5pt;width:45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344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anso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12725</wp:posOffset>
                      </wp:positionV>
                      <wp:extent cx="58166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16.75pt;width:45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8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208405</wp:posOffset>
                  </wp:positionV>
                  <wp:extent cx="6390640" cy="673735"/>
                  <wp:effectExtent l="635" t="1270" r="1270" b="635"/>
                  <wp:wrapSquare wrapText="bothSides"/>
                  <wp:docPr id="16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95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34950</wp:posOffset>
                  </wp:positionV>
                  <wp:extent cx="4086225" cy="706120"/>
                  <wp:effectExtent l="1270" t="635" r="635" b="1270"/>
                  <wp:wrapNone/>
                  <wp:docPr id="17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18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34950</wp:posOffset>
                  </wp:positionV>
                  <wp:extent cx="2132965" cy="697230"/>
                  <wp:effectExtent l="1270" t="635" r="635" b="1270"/>
                  <wp:wrapSquare wrapText="bothSides"/>
                  <wp:docPr id="18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8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9"/>
      <w:footerReference w:type="default" r:id="rId10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ejde.be/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3:00Z</dcterms:created>
  <dc:creator>Gene</dc:creator>
  <dc:description/>
  <dc:language>en-US</dc:language>
  <cp:lastModifiedBy>LEMERCIER Bénédicte</cp:lastModifiedBy>
  <cp:lastPrinted>2013-08-28T18:19:00Z</cp:lastPrinted>
  <dcterms:modified xsi:type="dcterms:W3CDTF">2013-09-12T14:33:00Z</dcterms:modified>
  <cp:revision>2</cp:revision>
  <dc:subject/>
  <dc:title/>
</cp:coreProperties>
</file>