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5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53467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42545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047</w:t>
                              <w:br/>
                              <w:t xml:space="preserve">du vendredi  30 août 2013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5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047</w:t>
                        <w:br/>
                        <w:t xml:space="preserve">du vendredi  30 août 2013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6301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Toute la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99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Toute la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ux questions en recherchant à la première page du journal les informations demandées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 veut dire « JDE » 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le est la date de parution de ce journal 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numéro porte-t-il 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est son prix de vente 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Sachant que le JDE paraît tous les vendredis, à quelles dates en septembre sera-t-il distribué ?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numéro portera le premier JDE du mois d’octobre 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br/>
        <w:t>Un « OURS » dans le journal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95935</wp:posOffset>
                </wp:positionV>
                <wp:extent cx="6886575" cy="552450"/>
                <wp:effectExtent l="19685" t="19050" r="19050" b="19685"/>
                <wp:wrapTopAndBottom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ourna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39.0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ourna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Il existe un encadré spécial présent dans tous les périodiques, c’est « l’ours »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Celui-ci rassemble des informations importantes comme le nom de la société, son adresse, le nom des responsables et les numéros de téléphone utiles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’ours dans votr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cad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 avec un crayon de couleu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ux question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de la rédaction du JDE ?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 responsable du département Promotion-marketing est-il un homme ou une femme 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Justifiez votre réponse. 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est le numéro de téléphone du département Publicité ?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4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8:00Z</dcterms:created>
  <dc:creator>LEMERCIER Bénédicte</dc:creator>
  <dc:description/>
  <cp:keywords/>
  <dc:language>en-US</dc:language>
  <cp:lastModifiedBy>LEMERCIER Bénédicte</cp:lastModifiedBy>
  <dcterms:modified xsi:type="dcterms:W3CDTF">2013-08-29T11:51:00Z</dcterms:modified>
  <cp:revision>3</cp:revision>
  <dc:subject/>
  <dc:title/>
</cp:coreProperties>
</file>