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61798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66103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É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52.05pt;mso-position-vertical-relative:text;margin-left:25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É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149860</wp:posOffset>
                </wp:positionV>
                <wp:extent cx="2559685" cy="2749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1.8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60325</wp:posOffset>
                </wp:positionV>
                <wp:extent cx="2840355" cy="2717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36 du 31/05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4.7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36 du 31/0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. </w:t>
      </w:r>
      <w:r>
        <w:rPr>
          <w:rFonts w:cs="Calibri" w:ascii="Calibri" w:hAnsi="Calibri"/>
          <w:b/>
          <w:i/>
          <w:u w:val="single"/>
        </w:rPr>
        <w:t>« Moins de six heures pour rejoindre ISS 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et diffi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, inférer ; utiliser le calcul et l’échelle pour situer un point, opérer mentalement sur des grands nombres, transformer des longueurs (utiliser l‘abaque)</w:t>
      </w:r>
    </w:p>
    <w:p>
      <w:pPr>
        <w:pStyle w:val="Normal"/>
        <w:spacing w:before="6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) Répondez à ces questions en complétant le tableau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1417"/>
        <w:gridCol w:w="1417"/>
        <w:gridCol w:w="212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Ques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On le dit dans le tex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On ne le dit pas dans le texte mais je le s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On ne le dit pas dans le texte et je ne le sais p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Réponses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 signifie ISS en français 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nationalité des trois astronautes qui ont été remplacés ce mercredi 29 mai 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>De quel pays ont décollé les trois nouveaux occupants de l’ISS 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elle date précise ces trois nouveaux occupants ont-ils décollé 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Calibri" w:ascii="Calibri" w:hAnsi="Calibri"/>
          <w:u w:val="single"/>
        </w:rPr>
        <w:t>b) En bas de page, vous voyez un schéma situant l’ISS par rapport à la Terre. Ce schéma est à l’échelle</w:t>
        <w:br/>
        <w:t xml:space="preserve"> 1 / 4 000 000 </w:t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>- Signification de cette très petite échelle. Complétez le tableau suivant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  <w:t>Distance représenté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  <w:t>Distance réelle en c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lightGray"/>
              </w:rPr>
              <w:t>Distance réelle en km</w:t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c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 c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km</w:t>
            </w:r>
          </w:p>
        </w:tc>
      </w:tr>
      <w:tr>
        <w:trPr>
          <w:trHeight w:val="5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before="0" w:after="6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>- Où se situe l’ISS par rapport à la Terre (point A – B – C ou D) ?</w:t>
      </w:r>
      <w:r>
        <w:rPr>
          <w:rFonts w:cs="Arial" w:ascii="Calibri" w:hAnsi="Calibri"/>
        </w:rPr>
        <w:t xml:space="preserve"> Utilisez le tableau ci-dessus pour effectuer vos opérations + brouillon et abaque (éventuellement)</w:t>
      </w:r>
    </w:p>
    <w:p>
      <w:pPr>
        <w:pStyle w:val="Normal"/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497830" cy="761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 Le Monde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1625</wp:posOffset>
                </wp:positionH>
                <wp:positionV relativeFrom="paragraph">
                  <wp:posOffset>-252730</wp:posOffset>
                </wp:positionV>
                <wp:extent cx="1428750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P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BE"/>
                                    </w:rPr>
                                    <w:t>Drapeau à colo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Conti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fr-BE"/>
                                    </w:rPr>
                                    <w:t>Titre de l’article dans lequel on parle de ce p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4pt;mso-wrap-distance-left:9.05pt;mso-wrap-distance-right:9.05pt;mso-wrap-distance-top:0pt;mso-wrap-distance-bottom:0pt;margin-top:-19.9pt;mso-position-vertical-relative:text;margin-left:42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</w:tblGrid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P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BE"/>
                              </w:rPr>
                              <w:t>Drapeau à colo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Conti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Titre de l’article dans lequel on parle de ce pa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, Internet ou dictionnaire des drapeau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 des articles, situer des pays sur un planisphère centré sur l’Amérique ; reconnait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 drapeaux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) Complétez les fiches des pays suivant le modèle joint et situez-les sur le planisphère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connaissez le drapeau et repérez l’article (p. 4 et 5). Reliez par une flèche.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u w:val="single"/>
        </w:rPr>
        <w:t>Coloriez et situez les océans + la Belgique.</w:t>
      </w:r>
    </w:p>
    <w:p>
      <w:pPr>
        <w:pStyle w:val="Normal"/>
        <w:spacing w:before="0" w:after="60"/>
        <w:jc w:val="center"/>
        <w:rPr>
          <w:sz w:val="236"/>
          <w:szCs w:val="236"/>
        </w:rPr>
      </w:pPr>
      <w:r>
        <w:rPr/>
        <w:drawing>
          <wp:inline distT="0" distB="0" distL="0" distR="0">
            <wp:extent cx="5667375" cy="3867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874645</wp:posOffset>
                </wp:positionV>
                <wp:extent cx="2152650" cy="2486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lightGray"/>
                                    </w:rPr>
                                    <w:t>Fich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570990" cy="104711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990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95.75pt;mso-wrap-distance-left:9.05pt;mso-wrap-distance-right:9.05pt;mso-wrap-distance-top:0pt;mso-wrap-distance-bottom:0pt;margin-top:226.35pt;mso-position-vertical-relative:text;margin-left:-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Fiche 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570990" cy="10471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2865120</wp:posOffset>
                </wp:positionV>
                <wp:extent cx="2152650" cy="2667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lightGray"/>
                                    </w:rPr>
                                    <w:t>Fich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958975" cy="120015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897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0pt;mso-wrap-distance-left:9.05pt;mso-wrap-distance-right:9.05pt;mso-wrap-distance-top:0pt;mso-wrap-distance-bottom:0pt;margin-top:225.6pt;mso-position-vertical-relative:text;margin-left:35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</w:tblGrid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Fiche 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58975" cy="12001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rPr>
          <w:rFonts w:ascii="Calibri" w:hAnsi="Calibri" w:cs="Calibri"/>
          <w:sz w:val="236"/>
          <w:szCs w:val="236"/>
          <w:u w:val="single"/>
        </w:rPr>
      </w:pPr>
      <w:r>
        <w:rPr>
          <w:rFonts w:cs="Calibri" w:ascii="Calibri" w:hAnsi="Calibri"/>
          <w:sz w:val="236"/>
          <w:szCs w:val="23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1577975</wp:posOffset>
                </wp:positionV>
                <wp:extent cx="2152650" cy="2809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lightGray"/>
                                    </w:rPr>
                                    <w:t>Fich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958975" cy="136525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8975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21.25pt;mso-wrap-distance-left:9.05pt;mso-wrap-distance-right:9.05pt;mso-wrap-distance-top:0pt;mso-wrap-distance-bottom:0pt;margin-top:124.25pt;mso-position-vertical-relative:text;margin-left:35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</w:tblGrid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Fiche 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58975" cy="13652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916305</wp:posOffset>
                </wp:positionV>
                <wp:extent cx="2152650" cy="285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5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3"/>
                            </w:tblGrid>
                            <w:tr>
                              <w:trPr/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lightGray"/>
                                    </w:rPr>
                                    <w:t>Fich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959610" cy="138366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9610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24.6pt;mso-wrap-distance-left:9.05pt;mso-wrap-distance-right:9.05pt;mso-wrap-distance-top:0pt;mso-wrap-distance-bottom:0pt;margin-top:72.15pt;mso-position-vertical-relative:text;margin-left:1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3"/>
                      </w:tblGrid>
                      <w:tr>
                        <w:trPr/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Fiche 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59610" cy="138366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0</wp:posOffset>
                </wp:positionV>
                <wp:extent cx="2152650" cy="2876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lightGray"/>
                                    </w:rPr>
                                    <w:t>Fich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957705" cy="139128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7705" cy="139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26.5pt;mso-wrap-distance-left:9.05pt;mso-wrap-distance-right:9.05pt;mso-wrap-distance-top:0pt;mso-wrap-distance-bottom:0pt;margin-top:114.5pt;mso-position-vertical-relative:text;margin-left:-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Fiche 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57705" cy="139128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3. Le journal : la mise en page d’un articl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Titres et sous-titres (titraille), photos et légendes, signatures, encarts, les parties du journal,…, l’our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lasser les informations du JDE ; classer les articles. Repérer des indicateurs. Écrire titre et sujet. Écrire un article informatif. Reconnaitre une « brève ». La mise en page de l’artic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facile à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reconstituer un article. Mettre en page. Lecture pour organiser l’ordre d’un texte.</w:t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Les articles sont présentés sur plusieurs colonnes. Les différents éléments de l’article forment généralement un rectangle. Les articles sont présentés de manière agréable pour inciter le lecteur à lire.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fr-BE"/>
        </w:rPr>
        <w:t>Vous trouverez ci-dessous les différents éléments d’un article du JDE. Découpez ces différentes parties pour reconstituer l’article sur la page suivante. Veillez à reconstituer le rectangle en disposant les éléments aux bons endroits. Faites d’abord le travail en « cachant » le JDE puis vérifiez avec le JDE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jc w:val="center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drawing>
          <wp:inline distT="0" distB="0" distL="0" distR="0">
            <wp:extent cx="6651625" cy="55454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Article reconstitué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18745</wp:posOffset>
                </wp:positionV>
                <wp:extent cx="5057140" cy="459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9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118745</wp:posOffset>
                </wp:positionV>
                <wp:extent cx="166624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9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7780</wp:posOffset>
                </wp:positionV>
                <wp:extent cx="60667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.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36                                </w:t>
    </w:r>
    <w:r>
      <w:rPr>
        <w:i/>
        <w:sz w:val="18"/>
        <w:szCs w:val="18"/>
      </w:rPr>
      <w:t xml:space="preserve">                                                                                               </w:t>
    </w:r>
    <w:r>
      <w:rPr>
        <w:b/>
        <w:bCs/>
        <w:i/>
        <w:sz w:val="18"/>
        <w:szCs w:val="18"/>
      </w:rPr>
      <w:t>Vendredi 31 mai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hyperlink" Target="mailto:valerie.ntoumos@lavenir.net" TargetMode="External"/><Relationship Id="rId17" Type="http://schemas.openxmlformats.org/officeDocument/2006/relationships/hyperlink" Target="mailto:valerie.ntoumos@lavenir.net" TargetMode="External"/><Relationship Id="rId18" Type="http://schemas.openxmlformats.org/officeDocument/2006/relationships/hyperlink" Target="mailto:redaction@lejde.be" TargetMode="External"/><Relationship Id="rId19" Type="http://schemas.openxmlformats.org/officeDocument/2006/relationships/hyperlink" Target="mailto:redaction@lejde.be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Christian</dc:creator>
  <dc:description/>
  <dc:language>en-US</dc:language>
  <cp:lastModifiedBy>Valérie Ntoumos</cp:lastModifiedBy>
  <cp:lastPrinted>2013-05-29T18:58:00Z</cp:lastPrinted>
  <dcterms:modified xsi:type="dcterms:W3CDTF">2013-05-30T07:39:00Z</dcterms:modified>
  <cp:revision>2</cp:revision>
  <dc:subject/>
  <dc:title/>
</cp:coreProperties>
</file>