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53809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1295400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É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102pt;mso-position-vertical-relative:text;margin-left:25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É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51765</wp:posOffset>
                </wp:positionV>
                <wp:extent cx="2840355" cy="3657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35 du 24/05/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15pt;mso-wrap-distance-left:9.05pt;mso-wrap-distance-right:9.05pt;mso-wrap-distance-top:0pt;mso-wrap-distance-bottom:0pt;margin-top:11.9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35 du 24/05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41605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1.1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par le terme géographique convenant à chaque personne 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fa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les cinq premières pages du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orthographe : un nom propre prend une majuscule ; un adjectif dérivé d’un nom propre n’en prend pas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Les malheureux habitants de Moore sont des citoyens des ………………………… Gerpinnes est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Une localité h……………………….. Anderlecht est champion de …………………………… La Citadelle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fr-BE"/>
        </w:rPr>
        <w:t>est un hôpital …………………… Li Keqiang est né en ……………………, alors que Nawar Sharif est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fr-BE"/>
        </w:rPr>
        <w:t>…………………………</w:t>
      </w:r>
      <w:r>
        <w:rPr>
          <w:rFonts w:eastAsia="Calibri" w:cs="Calibri" w:ascii="Calibri" w:hAnsi="Calibri"/>
          <w:sz w:val="28"/>
          <w:szCs w:val="28"/>
          <w:lang w:val="fr-BE"/>
        </w:rPr>
        <w:t xml:space="preserve"> </w:t>
      </w:r>
      <w:r>
        <w:rPr>
          <w:rFonts w:cs="Calibri" w:ascii="Calibri" w:hAnsi="Calibri"/>
          <w:sz w:val="28"/>
          <w:szCs w:val="28"/>
          <w:lang w:val="fr-BE"/>
        </w:rPr>
        <w:t xml:space="preserve">Greg Karber habite en ……………………….……. J.K. Rowling est une auteure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</w:t>
      </w:r>
      <w:r>
        <w:rPr>
          <w:rFonts w:cs="Calibri" w:ascii="Calibri" w:hAnsi="Calibri"/>
          <w:sz w:val="28"/>
          <w:szCs w:val="28"/>
          <w:lang w:val="fr-BE"/>
        </w:rPr>
        <w:t>. Le Continent où vit Modor s’appelle l’ …………………………. Le 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est le pays natal de Chris Hadfield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fr-BE"/>
        </w:rPr>
      </w:pPr>
      <w:r>
        <w:rPr>
          <w:rFonts w:cs="Calibri" w:ascii="Calibri" w:hAnsi="Calibri"/>
          <w:sz w:val="28"/>
          <w:szCs w:val="28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En page 1, dans l’article « J’y réfléchis », les deux dernières phrases posent des questions. Répondez-y en quelques lignes, en utilisant des phrases complètes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l’artic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phraséologie, composi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Le texte suivant, inspiré de l’article de la première page  sur la catastrophe en Oklahoma, a été découpé en 10 morceaux, que l’on a mélangés. Reconstituez ce puzzle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aucu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s référents et les connecteu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40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406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A-  d’un nuage d’orage lorsque les conditions de cisaille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B-  supérieur à celui d’un orage tropical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C-  de vents extrêmement violents, les plus forts qu’on ai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D-  des vents sont favorables dans la basse atmosphèr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E-  Une tornade est un tourbill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F-  Ce phénomène météorologique a un pouvoir destructeu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G- signalés à la surface du glob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H- Elle prend naissance à la ba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I -  plus limitée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J-  mais il est de durée et d’étendu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5pt;height:268.2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A-  d’un nuage d’orage lorsque les conditions de cisaillement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B-  supérieur à celui d’un orage tropical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C-  de vents extrêmement violents, les plus forts qu’on ai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D-  des vents sont favorables dans la basse atmosphèr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E-  Une tornade est un tourbill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F-  Ce phénomène météorologique a un pouvoir destructeu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G- signalés à la surface du glob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H- Elle prend naissance à la bas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I -  plus limitée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J-  mais il est de durée et d’étendue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BE"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Complétez avec des mots de la même famille que ceux qui sont écrits en capitales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moyen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l’article sur le contrôle technique en page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 : familles de mots, dérivation, accord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ar-S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s notre pays, on e………………….… (EXIGENCE)  le p…………………………. (PASSER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s véhicules au contrôle technique. Une voiture de plus de quatre ans d’âge doit y êtr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…………………………… (EXAMEN) a………………………………. (ANNEE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ette v………………………………. (VERIFIER)  o………………………… (OBLIGATOIREMENT)  e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………………………….. (JUSTIFICATION) par une question s………………………. (SECURITE) 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ur r…………………………… (RESPECT)  l’environne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ette contrainte incite les conducteurs à entretenir r……………………………. (REGULIER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eur véhicu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écouvrez ci-dessous, chaque semaine, un exercice sur la conception d’un journa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Intituler un articl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.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Le titre d’un article doit évoquer son contenu de manière à retenir l’attention du lecteur.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moyen à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dictionn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: vocabulaire adéquat, sens de la formu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Remplacez les titres suivants par d’autres, qui conviendraient aussi bien. Attention ! Tous les mots du titre que vous allez composer devront être différents de ceux du titre d’origine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mple : Titre original (TO) : Une puissante tornade aux Etats-Unis (p1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 xml:space="preserve">Mon titre (MT) : Vents de la mort à Moore       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fr-BE"/>
        </w:rPr>
        <w:t>TO : Anderlecht champion (p2)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fr-BE"/>
        </w:rPr>
        <w:t>TO : Bouchons (p3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..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fr-BE"/>
        </w:rPr>
        <w:t>TO : Une (re)marque provocatrice ? (p4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</w:t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>TO : Zaz recto verso (p7)</w:t>
      </w:r>
    </w:p>
    <w:p>
      <w:pPr>
        <w:pStyle w:val="Normal"/>
        <w:ind w:left="133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TO : Une petite allergie ? Un drôle de spectacle ! (p8)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1335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T 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49860</wp:posOffset>
                </wp:positionV>
                <wp:extent cx="5057140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8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49860</wp:posOffset>
                </wp:positionV>
                <wp:extent cx="174244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Bernard Marli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11.8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Bernard Marliè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0865</wp:posOffset>
                </wp:positionV>
                <wp:extent cx="6066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44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35                                </w:t>
    </w:r>
    <w:r>
      <w:rPr>
        <w:i/>
        <w:sz w:val="18"/>
        <w:szCs w:val="18"/>
      </w:rPr>
      <w:t xml:space="preserve">                                                                                     </w:t>
    </w:r>
    <w:r>
      <w:rPr>
        <w:b/>
        <w:bCs/>
        <w:i/>
        <w:sz w:val="18"/>
        <w:szCs w:val="18"/>
      </w:rPr>
      <w:t>Vendredi 24 mai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be" TargetMode="External"/><Relationship Id="rId4" Type="http://schemas.openxmlformats.org/officeDocument/2006/relationships/hyperlink" Target="mailto:valerie.ntoumos@lavenir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6:00Z</dcterms:created>
  <dc:creator>Christian</dc:creator>
  <dc:description/>
  <dc:language>en-US</dc:language>
  <cp:lastModifiedBy>Valérie Ntoumos</cp:lastModifiedBy>
  <cp:lastPrinted>2012-11-14T19:03:00Z</cp:lastPrinted>
  <dcterms:modified xsi:type="dcterms:W3CDTF">2013-05-23T06:56:00Z</dcterms:modified>
  <cp:revision>2</cp:revision>
  <dc:subject/>
  <dc:title/>
</cp:coreProperties>
</file>