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5570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59245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É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46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É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157480</wp:posOffset>
                </wp:positionV>
                <wp:extent cx="2559685" cy="2749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2.4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59690</wp:posOffset>
                </wp:positionV>
                <wp:extent cx="2840355" cy="2717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0 du 03/05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4.7pt;mso-position-vertical-relative:text;margin-left:151.65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0 du 03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Des pesticides interdits pour protéger les abeilles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lire un graphique, repérer dans un texte pour répondre aux question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i/>
          <w:u w:val="single"/>
        </w:rPr>
        <w:t xml:space="preserve">a) Quel graphique représente la situation suivante : </w:t>
      </w:r>
      <w:r>
        <w:rPr/>
        <w:t>« Sur les 100 espèces cultivées, 71 % sont pollinisées par les abeilles sauvages et domestiques 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71"/>
        <w:gridCol w:w="355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495" w:dyaOrig="31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4.45pt;height:157.4pt" filled="f" o:ole="">
                  <v:imagedata r:id="rId4" o:title=""/>
                </v:shape>
                <o:OLEObject Type="Embed" ProgID="" ShapeID="ole_rId3" DrawAspect="Content" ObjectID="_1544560935" r:id="rId3"/>
              </w:object>
            </w:r>
            <w:r>
              <w:rPr>
                <w:rFonts w:cs="Calibri" w:ascii="Calibri" w:hAnsi="Calibri"/>
              </w:rPr>
              <w:t>(a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495" w:dyaOrig="31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45pt;height:157.4pt" filled="f" o:ole="">
                  <v:imagedata r:id="rId6" o:title=""/>
                </v:shape>
                <o:OLEObject Type="Embed" ProgID="" ShapeID="ole_rId5" DrawAspect="Content" ObjectID="_863325175" r:id="rId5"/>
              </w:object>
            </w:r>
            <w:r>
              <w:rPr>
                <w:rFonts w:cs="Calibri" w:ascii="Calibri" w:hAnsi="Calibri"/>
              </w:rPr>
              <w:t>(b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495" w:dyaOrig="31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45pt;height:157.4pt" filled="f" o:ole="">
                  <v:imagedata r:id="rId8" o:title=""/>
                </v:shape>
                <o:OLEObject Type="Embed" ProgID="" ShapeID="ole_rId7" DrawAspect="Content" ObjectID="_1781744584" r:id="rId7"/>
              </w:object>
            </w:r>
            <w:r>
              <w:rPr>
                <w:rFonts w:cs="Calibri" w:ascii="Calibri" w:hAnsi="Calibri"/>
              </w:rPr>
              <w:t>(c)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b) Pour quoi le rôle des abeilles est-il essentiel ? (Deux choses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) Nomme 4 causes de la disparition des abeilles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) Qu’a décidé l’Union Européenne (qui regroupe ………. pays) ?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. Monde. Pages 3 et 4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à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ompléter un tableau à double entrée, rechercher sur Internet ou dans un dictionnaire, présenter un panneau présentant succinctement les trois pays dont il est questio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) Par trois (un groupe par pays), proposez un panneau sur lequel vous présentez, pour l’Italie, le Bengladesh et Cuba 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le drapeau, une carte d’identité (aidez-vous du tableau à compléter page suivante), une photo typique, ce pourquoi on parle de ce pays dans le JDE. Présentez ces panneaux à la classe et justifiez le choix de la photo.</w:t>
      </w:r>
    </w:p>
    <w:p>
      <w:pPr>
        <w:pStyle w:val="Normal"/>
        <w:rPr/>
      </w:pPr>
      <w:r>
        <w:rPr/>
        <w:t>b) Complétez ce tableau à double entré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Italie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Bangladesh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uba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apit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opul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Superfic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Contin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. </w:t>
      </w:r>
      <w:r>
        <w:rPr>
          <w:rFonts w:cs="Calibri" w:ascii="Calibri" w:hAnsi="Calibri"/>
          <w:b/>
          <w:i/>
          <w:u w:val="single"/>
        </w:rPr>
        <w:t>« Un voyage dans l’histoire avec le métro de Bruxelles »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associe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 xml:space="preserve">Associez le nom de la station et ce </w:t>
      </w:r>
      <w:r>
        <w:rPr/>
        <w:t>qu’elle nous rappelle de notre histoire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"/>
        <w:gridCol w:w="7096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rts - Lo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me politique français fondateur de l’UE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m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tte station est située sous la rue qui abrite le gouvernement fédéral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dou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architecte, inventeur de l’Art nouveau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i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teur belge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dy Merck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me politique belge mort en 1885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roi des Belges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ques Br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 cycliste belge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bateau de la première expédition belge en Antarctiqu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Récré. Page 6. </w:t>
      </w:r>
      <w:r>
        <w:rPr>
          <w:rFonts w:cs="Calibri" w:ascii="Calibri" w:hAnsi="Calibri"/>
          <w:b/>
          <w:i/>
          <w:u w:val="single"/>
        </w:rPr>
        <w:t xml:space="preserve">« Blagues » </w:t>
      </w:r>
      <w:r>
        <w:rPr>
          <w:rFonts w:cs="Calibri" w:ascii="Calibri" w:hAnsi="Calibri"/>
          <w:b/>
          <w:u w:val="single"/>
        </w:rPr>
        <w:t>et</w:t>
      </w:r>
      <w:r>
        <w:rPr>
          <w:rFonts w:cs="Calibri" w:ascii="Calibri" w:hAnsi="Calibri"/>
          <w:b/>
          <w:i/>
          <w:u w:val="single"/>
        </w:rPr>
        <w:t xml:space="preserve"> « Lilou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 (a) à difficile (b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écriture, style indirect (expression écrite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u w:val="single"/>
        </w:rPr>
        <w:t xml:space="preserve">a) </w:t>
      </w:r>
      <w:r>
        <w:rPr/>
        <w:t>Dans les 5 blagues reprises à la page 6, repérez les trois phrases interrogatives. Récrivez-les « texto » dans le tableau puis écrivez ces mêmes phrases interrogatives d’une manière différent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criture telle que dans la blagu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Autre forme</w:t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Sur une feuille jointe, récrivez l’histoire de Lilou (BD). Vous composez un court texte continu en utilisant le style indirect (pas de dialogue). Trouvez un titre.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 xml:space="preserve">5. Le journal : écrire un article informatif, les composants d’un article informatif.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Ecrire titre et sujet. Ecrire un article informatif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 xml:space="preserve"> : difficil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collecter des indices puis écrire un article de journal (court)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/>
        </w:rPr>
        <w:t>Choisissez un sujet puis collectez des indices en allant à la pêche aux renseignements que vous consignez dans le tableau ci-dessous. Prenez éventuellement une photo puis</w:t>
      </w:r>
      <w:r>
        <w:rPr>
          <w:rFonts w:cs="Calibri" w:ascii="Calibri" w:hAnsi="Calibri"/>
          <w:lang w:val="fr-BE"/>
        </w:rPr>
        <w:t xml:space="preserve"> écrivez, sur la page suivante, </w:t>
      </w:r>
      <w:r>
        <w:rPr>
          <w:rFonts w:cs="Calibri" w:ascii="Calibri" w:hAnsi="Calibri"/>
          <w:b/>
          <w:lang w:val="fr-BE"/>
        </w:rPr>
        <w:t>un court article relatant cet événement de votre actualité.</w:t>
      </w:r>
      <w:r>
        <w:rPr>
          <w:rFonts w:cs="Calibri" w:ascii="Calibri" w:hAnsi="Calibri"/>
          <w:lang w:val="fr-BE"/>
        </w:rPr>
        <w:t xml:space="preserve"> Vous pouvez travailler par deux. </w:t>
      </w:r>
      <w:r>
        <w:rPr>
          <w:rFonts w:cs="Calibri" w:ascii="Calibri" w:hAnsi="Calibri"/>
          <w:b/>
          <w:lang w:val="fr-BE"/>
        </w:rPr>
        <w:t>Comparez vos articles, critiquez et corrige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a) Les indic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De qui ou de quoi parle-t-on dans l’article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Que dit-on à son (ou leur) propos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Où cela se passe-t-il ? (Lie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BE"/>
              </w:rPr>
            </w:pPr>
            <w:r>
              <w:rPr>
                <w:rFonts w:cs="Calibri" w:ascii="Calibri" w:hAnsi="Calibri"/>
                <w:i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Quand ? (Temp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Comment ? (Maniè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ourquoi ? (Cau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our quoi ? (Bu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7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Conclusion, chute, conséquences ?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95"/>
        <w:gridCol w:w="7940"/>
      </w:tblGrid>
      <w:tr>
        <w:trPr>
          <w:trHeight w:val="10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BE"/>
              </w:rPr>
              <w:t>f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r-BE"/>
              </w:rPr>
              <w:t>Photo (ou dessin)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4901565" cy="25939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2593800"/>
                                <a:chOff x="0" y="0"/>
                                <a:chExt cx="4901400" cy="259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1400" cy="259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5.95pt;height:204.25pt" coordorigin="0,0" coordsize="7719,4085">
                      <v:rect id="shape_0" stroked="f" o:allowincell="t" style="position:absolute;left:0;top:0;width:7718;height:4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Légende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eastAsia="Calibri" w:cs="Calibri" w:ascii="Calibri" w:hAnsi="Calibri"/>
          <w:b/>
          <w:u w:val="single"/>
          <w:lang w:val="fr-BE"/>
        </w:rPr>
        <w:t xml:space="preserve"> </w:t>
      </w:r>
      <w:r>
        <w:rPr>
          <w:rFonts w:cs="Calibri" w:ascii="Calibri" w:hAnsi="Calibri"/>
          <w:b/>
          <w:u w:val="single"/>
          <w:lang w:val="fr-BE"/>
        </w:rPr>
        <w:t>b) L’article</w:t>
      </w:r>
    </w:p>
    <w:p>
      <w:pPr>
        <w:pStyle w:val="Normal"/>
        <w:rPr/>
      </w:pPr>
      <w:r>
        <w:rPr>
          <w:rFonts w:cs="Calibri" w:ascii="Calibri" w:hAnsi="Calibri"/>
          <w:lang w:val="fr-BE"/>
        </w:rPr>
        <w:t xml:space="preserve">Ecrivez l’article ci-dessous. N’oubliez pas </w:t>
      </w:r>
      <w:r>
        <w:rPr>
          <w:rFonts w:cs="Calibri" w:ascii="Calibri" w:hAnsi="Calibri"/>
          <w:b/>
          <w:lang w:val="fr-BE"/>
        </w:rPr>
        <w:t xml:space="preserve">le titre, un court chapeau, le corps de l’article, la photo </w:t>
      </w:r>
      <w:r>
        <w:rPr>
          <w:rFonts w:cs="Calibri" w:ascii="Calibri" w:hAnsi="Calibri"/>
          <w:lang w:val="fr-BE"/>
        </w:rPr>
        <w:t xml:space="preserve">(ou le dessin) </w:t>
      </w:r>
      <w:r>
        <w:rPr>
          <w:rFonts w:cs="Calibri" w:ascii="Calibri" w:hAnsi="Calibri"/>
          <w:b/>
          <w:lang w:val="fr-BE"/>
        </w:rPr>
        <w:t>et sa légende</w:t>
      </w:r>
      <w:r>
        <w:rPr>
          <w:rFonts w:cs="Calibri" w:ascii="Calibri" w:hAnsi="Calibri"/>
          <w:lang w:val="fr-BE"/>
        </w:rPr>
        <w:t xml:space="preserve">. Veillez à </w:t>
      </w:r>
      <w:r>
        <w:rPr>
          <w:rFonts w:cs="Calibri" w:ascii="Calibri" w:hAnsi="Calibri"/>
          <w:b/>
          <w:lang w:val="fr-BE"/>
        </w:rPr>
        <w:t>la mise en forme</w:t>
      </w:r>
      <w:r>
        <w:rPr>
          <w:rFonts w:cs="Calibri" w:ascii="Calibri" w:hAnsi="Calibri"/>
          <w:lang w:val="fr-BE"/>
        </w:rPr>
        <w:t>.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1339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34925</wp:posOffset>
                </wp:positionV>
                <wp:extent cx="5057140" cy="459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valerie.ntoumos@lavenir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2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valerie.ntoumos@lavenir.net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905</wp:posOffset>
                </wp:positionH>
                <wp:positionV relativeFrom="paragraph">
                  <wp:posOffset>34925</wp:posOffset>
                </wp:positionV>
                <wp:extent cx="166624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2.7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32715</wp:posOffset>
                </wp:positionV>
                <wp:extent cx="60667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0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32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    </w:t>
    </w:r>
    <w:r>
      <w:rPr>
        <w:b/>
        <w:bCs/>
        <w:i/>
        <w:sz w:val="18"/>
        <w:szCs w:val="18"/>
      </w:rPr>
      <w:t>Vendredi 3 mai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valerie.ntoumos@lavenir.net" TargetMode="External"/><Relationship Id="rId10" Type="http://schemas.openxmlformats.org/officeDocument/2006/relationships/hyperlink" Target="mailto:valerie.ntoumos@lavenir.net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5:00Z</dcterms:created>
  <dc:creator>Christian</dc:creator>
  <dc:description/>
  <dc:language>en-US</dc:language>
  <cp:lastModifiedBy>Valérie Ntoumos</cp:lastModifiedBy>
  <cp:lastPrinted>2013-05-01T20:29:00Z</cp:lastPrinted>
  <dcterms:modified xsi:type="dcterms:W3CDTF">2013-05-02T08:15:00Z</dcterms:modified>
  <cp:revision>2</cp:revision>
  <dc:subject/>
  <dc:title/>
</cp:coreProperties>
</file>