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35509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592455</wp:posOffset>
                </wp:positionV>
                <wp:extent cx="5503545" cy="4692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46.6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025525</wp:posOffset>
                </wp:positionV>
                <wp:extent cx="2840355" cy="271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0 du 19/04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80.7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0 du 19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1176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8.8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Défense d’éléphants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diffi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inférer, donner du sens, lecture, orthograph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 xml:space="preserve">Reconstituez le texte suivant. Attention, toutes les voyelles sauf « y » et « ù » </w:t>
      </w:r>
      <w:r>
        <w:rPr/>
        <w:t>ont disparu. Ne consultez le JDE que pour la correction.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97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exte sans voyelles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exte recompos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D_f_ns_   d’_l_ph_nts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_   Tch_d   _st   _n   p_ys   d’ _fr_q__   c_ntr_l_.   _n   y    tr__v_   n_t_mm_nt   _n_  v_st_   r_s_rv_   d_   3000   km²   ( d_x   f__s   pl_s   p_t_t_   q__   l_   B_lg_q__)   _ù   v_v___nt   _l  y   _   _nz_   _ns,  4300   _l_ph_nts.   __j__rd’h__,   _l   n’  _n   r_st_r__t   q_’  _nv_r_n   450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C_s   _n_m__x   s_nt   v_ct_m_s   d_   br_c_nn_g_   p__r   l__rs   d_f_ns_s   _n   _v__r_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Belgique – Mond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lecture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sociez et complétez le tableau.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7"/>
        <w:gridCol w:w="737"/>
        <w:gridCol w:w="1984"/>
        <w:gridCol w:w="737"/>
        <w:gridCol w:w="737"/>
        <w:gridCol w:w="4876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ag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ersonnag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e qu’ils (elles) ont fait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onard de Vinci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 peint La Joconde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 caché une partie de son argent à l’étranger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s Madur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 couru pendant 48 h sur un tapis de course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 béguine est décédée à Courtrai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islain Mare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a été élu président du Venezuela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rôme Cahuza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truit un planeur en 1488</w:t>
            </w:r>
          </w:p>
        </w:tc>
      </w:tr>
      <w:tr>
        <w:trPr>
          <w:trHeight w:val="510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la Patty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urt à 67 a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Sport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fa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  <w:lang w:val="en-US"/>
        </w:rPr>
        <w:t>Voici 5 sports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cyclisme – football – badminton – hockey – basket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u w:val="single"/>
        </w:rPr>
        <w:t>a) De quel sport ne parle-t-on pas à la page 8 ?</w:t>
      </w:r>
      <w:r>
        <w:rPr>
          <w:rFonts w:cs="Calibri" w:ascii="Calibri" w:hAnsi="Calibri"/>
        </w:rPr>
        <w:t xml:space="preserve"> 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u w:val="single"/>
        </w:rPr>
        <w:t>b) De quel sport parle-t-on à la page 8 et qui n’est pas repris ci-dessus ?</w:t>
      </w:r>
      <w:r>
        <w:rPr>
          <w:rFonts w:cs="Calibri" w:ascii="Calibri" w:hAnsi="Calibri"/>
        </w:rPr>
        <w:t xml:space="preserve"> ………………………..……………………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u w:val="single"/>
        </w:rPr>
        <w:t>c) Pratiquez-vous un sport ?</w:t>
      </w:r>
      <w:r>
        <w:rPr>
          <w:rFonts w:cs="Calibri" w:ascii="Calibri" w:hAnsi="Calibri"/>
        </w:rPr>
        <w:t xml:space="preserve"> ……………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 oui, lequel ? ……………………………….. Dans un club ? 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Belgique. </w:t>
      </w:r>
      <w:r>
        <w:rPr>
          <w:rFonts w:cs="Calibri" w:ascii="Calibri" w:hAnsi="Calibri"/>
          <w:b/>
          <w:i/>
          <w:u w:val="single"/>
        </w:rPr>
        <w:t>« Histoire. Léonard de Vinci, un artiste savant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diffi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nstruire une ligne du temps et situer les périodes et des événements ou des personnages, consulter des documents ou Internet ; connaitre les périodes historiqu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fr-BE" w:eastAsia="en-US"/>
        </w:rPr>
        <w:t>Sur la ligne du temps ci-dessous, situez…</w:t>
      </w:r>
    </w:p>
    <w:p>
      <w:pPr>
        <w:pStyle w:val="Normal"/>
        <w:rPr/>
      </w:pPr>
      <w:r>
        <w:rPr>
          <w:rFonts w:cs="Calibri" w:ascii="Calibri" w:hAnsi="Calibri"/>
        </w:rPr>
        <w:tab/>
        <w:t>a) les 4 grandes périodes historiques  (utilisez des couleurs différentes)</w:t>
      </w:r>
    </w:p>
    <w:p>
      <w:pPr>
        <w:pStyle w:val="Normal"/>
        <w:rPr/>
      </w:pPr>
      <w:r>
        <w:rPr>
          <w:rFonts w:cs="Calibri" w:ascii="Calibri" w:hAnsi="Calibri"/>
        </w:rPr>
        <w:tab/>
        <w:t>b) votre date de naissance : 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>c) la vie de Léonard de Vinci (de ……………. à ……………. )</w:t>
      </w:r>
    </w:p>
    <w:p>
      <w:pPr>
        <w:pStyle w:val="Normal"/>
        <w:rPr/>
      </w:pPr>
      <w:r>
        <w:rPr>
          <w:rFonts w:cs="Calibri" w:ascii="Calibri" w:hAnsi="Calibri"/>
        </w:rPr>
        <w:tab/>
        <w:t>d) l’année de l’Indépendance de la Belgique (……………. )</w:t>
      </w:r>
    </w:p>
    <w:p>
      <w:pPr>
        <w:pStyle w:val="Normal"/>
        <w:rPr/>
      </w:pPr>
      <w:r>
        <w:rPr>
          <w:rFonts w:cs="Calibri" w:ascii="Calibri" w:hAnsi="Calibri"/>
        </w:rPr>
        <w:tab/>
        <w:t>e) Charlemagne couronné empereur d’Occident (…………….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) La chute du mur de Berlin (…………….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85750" cy="3333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25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95250</wp:posOffset>
                </wp:positionV>
                <wp:extent cx="47625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25pt;mso-wrap-distance-left:9.05pt;mso-wrap-distance-right:9.05pt;mso-wrap-distance-top:0pt;mso-wrap-distance-bottom:0pt;margin-top:7.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95250</wp:posOffset>
                </wp:positionV>
                <wp:extent cx="504825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7.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0</wp:posOffset>
                </wp:positionH>
                <wp:positionV relativeFrom="paragraph">
                  <wp:posOffset>95250</wp:posOffset>
                </wp:positionV>
                <wp:extent cx="53340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7.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  <w:gridCol w:w="483"/>
      </w:tblGrid>
      <w:tr>
        <w:trPr/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</wp:posOffset>
                      </wp:positionV>
                      <wp:extent cx="1428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6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5. Monde. Page 4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 à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léter un tableau à double entrée, rechercher sur Internet ou dans un dictionnaire</w:t>
      </w:r>
    </w:p>
    <w:p>
      <w:pPr>
        <w:pStyle w:val="Normal"/>
        <w:rPr/>
      </w:pPr>
      <w:r>
        <w:rPr/>
        <w:t>Complétez ce tableau à double entré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Venezuela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Iran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Belgique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Capit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opul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Superfic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Contin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 xml:space="preserve">6. Le journal : aller vers l’écriture d’un article informatif : les composants d’un article informatif.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 Ecrire titre et sujet. Ecrire un article informatif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diffi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écrire un article en utilisant les indices collectés et donnés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En utilisant les indices collectés lors de la pêche aux renseignements</w:t>
      </w:r>
      <w:r>
        <w:rPr>
          <w:rFonts w:cs="Calibri" w:ascii="Calibri" w:hAnsi="Calibri"/>
          <w:lang w:val="fr-BE"/>
        </w:rPr>
        <w:t xml:space="preserve">, écrivez, sur la page suivante, </w:t>
      </w:r>
      <w:r>
        <w:rPr>
          <w:rFonts w:cs="Calibri" w:ascii="Calibri" w:hAnsi="Calibri"/>
          <w:b/>
          <w:lang w:val="fr-BE"/>
        </w:rPr>
        <w:t>un court article relatant un événement de l’actualité.</w:t>
      </w:r>
      <w:r>
        <w:rPr>
          <w:rFonts w:cs="Calibri" w:ascii="Calibri" w:hAnsi="Calibri"/>
          <w:lang w:val="fr-BE"/>
        </w:rPr>
        <w:t xml:space="preserve"> N’oubliez pas la photo que vous découpez. Travaillez d’abord sans consulter le JDE. </w:t>
      </w:r>
      <w:r>
        <w:rPr>
          <w:rFonts w:cs="Calibri" w:ascii="Calibri" w:hAnsi="Calibri"/>
          <w:b/>
          <w:lang w:val="fr-BE"/>
        </w:rPr>
        <w:t>Comparez vos articles, critiquez et corrige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a) Les indic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De qui ou de quoi parle-t-on dans l’article 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Un attentat dont on ne connait pas les auteu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Que dit-on à son (ou leur) propos 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Deux bombes remplies de billes d’acier ont explosé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Où cela se passe-t-il ? (Lieu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Boston (Etats-Unis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Quand ? (Temp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Le lundi 15 avr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Lors de l’arrivée du marathon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Quatre heures après le début de la cours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Comment ? (Manière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ourquoi ? (Cause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our quoi ? (But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On ne sait pas encor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Conclusion, chute, conséquences 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Une panique générale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3 morts et 176 blessés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01"/>
        <w:gridCol w:w="8796"/>
      </w:tblGrid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BE"/>
              </w:rPr>
              <w:t>f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hoto ?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5438775" cy="31527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8880" cy="3152880"/>
                                <a:chOff x="0" y="0"/>
                                <a:chExt cx="5438880" cy="315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9160" cy="31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5438880" cy="315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8.25pt;height:248.25pt" coordorigin="0,0" coordsize="8565,4965">
                      <v:rect id="shape_0" stroked="f" o:allowincell="t" style="position:absolute;left:0;top:0;width:8549;height:49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564;height:496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Légende ?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  <w:t>Les dégâts humains et matériels sont import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b) L’article</w:t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Ecrivez l’article ci-dessous. N’oubliez pas </w:t>
      </w:r>
      <w:r>
        <w:rPr>
          <w:rFonts w:cs="Calibri" w:ascii="Calibri" w:hAnsi="Calibri"/>
          <w:b/>
          <w:lang w:val="fr-BE"/>
        </w:rPr>
        <w:t>le titre, un court chapeau, le corps de l’article, la photo et sa légende</w:t>
      </w:r>
      <w:r>
        <w:rPr>
          <w:rFonts w:cs="Calibri" w:ascii="Calibri" w:hAnsi="Calibri"/>
          <w:lang w:val="fr-BE"/>
        </w:rPr>
        <w:t xml:space="preserve">. Veillez à </w:t>
      </w:r>
      <w:r>
        <w:rPr>
          <w:rFonts w:cs="Calibri" w:ascii="Calibri" w:hAnsi="Calibri"/>
          <w:b/>
          <w:lang w:val="fr-BE"/>
        </w:rPr>
        <w:t>la mise en forme</w:t>
      </w:r>
      <w:r>
        <w:rPr>
          <w:rFonts w:cs="Calibri" w:ascii="Calibri" w:hAnsi="Calibri"/>
          <w:lang w:val="fr-BE"/>
        </w:rPr>
        <w:t>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190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94615</wp:posOffset>
                </wp:positionV>
                <wp:extent cx="5057140" cy="459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7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905</wp:posOffset>
                </wp:positionH>
                <wp:positionV relativeFrom="paragraph">
                  <wp:posOffset>88265</wp:posOffset>
                </wp:positionV>
                <wp:extent cx="166624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6.9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70180</wp:posOffset>
                </wp:positionV>
                <wp:extent cx="60667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30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</w:t>
    </w:r>
    <w:r>
      <w:rPr>
        <w:b/>
        <w:bCs/>
        <w:i/>
        <w:sz w:val="18"/>
        <w:szCs w:val="18"/>
      </w:rPr>
      <w:t>Vendredi 19 avril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single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lerie.ntoumos@lavenir.net" TargetMode="External"/><Relationship Id="rId6" Type="http://schemas.openxmlformats.org/officeDocument/2006/relationships/hyperlink" Target="mailto:valerie.ntoumos@lavenir.net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1:00Z</dcterms:created>
  <dc:creator>Christian</dc:creator>
  <dc:description/>
  <dc:language>en-US</dc:language>
  <cp:lastModifiedBy>Valérie Ntoumos</cp:lastModifiedBy>
  <cp:lastPrinted>2013-04-18T08:12:00Z</cp:lastPrinted>
  <dcterms:modified xsi:type="dcterms:W3CDTF">2013-04-19T06:41:00Z</dcterms:modified>
  <cp:revision>2</cp:revision>
  <dc:subject/>
  <dc:title/>
</cp:coreProperties>
</file>