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04279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</wp:posOffset>
                </wp:positionH>
                <wp:positionV relativeFrom="paragraph">
                  <wp:posOffset>73342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57.7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28575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26 du 22/03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2.2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26 du 22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3175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2.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les cases blanche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à la lec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3009"/>
        <w:gridCol w:w="25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On en parle à la pa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Son pay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Son activ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Gerald Ciol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cyclis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Ital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</w:t>
            </w:r>
            <w:r>
              <w:rPr>
                <w:rFonts w:cs="Calibri" w:ascii="Calibri" w:hAnsi="Calibri"/>
                <w:sz w:val="28"/>
                <w:lang w:val="fr-BE"/>
              </w:rPr>
              <w:t>pap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8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>chanteu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L. Frank Bau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US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 xml:space="preserve">Nafissatou Thiam  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En page 1, on nous dit que Chypre est une île qui fait partie de l’Union européenn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un atlas, Interne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ire une carte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u w:val="single"/>
        </w:rPr>
        <w:t>Ecrivez les noms des trois autres pays de l’UE qui sont des îles :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………………………………………………………              L’ …………………………………     ………………………..    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Reliez les îles suivantes de l’UE à leur pays</w:t>
      </w:r>
      <w:r>
        <w:rPr>
          <w:rFonts w:cs="Calibri" w:ascii="Calibri" w:hAnsi="Calibri"/>
        </w:rPr>
        <w:t xml:space="preserve">                                                                  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Les Açores                                                        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’île de Man                                                       Itali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a Sicile                                                              Espagn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a Corse                                                             Grande Bretagn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’île d’Elbe                                                         Grèc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es Baléares                                                      Portugal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adère                                                              Franc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a Crète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Les Canaries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Le texte suivant, inspiré de la page 4 , a été découpé en 10 morceaux, que l’on a mélangés. Reconstituez ce puzzle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s référents et les connecteur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9535</wp:posOffset>
                </wp:positionV>
                <wp:extent cx="6657975" cy="3406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406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A-  pape Franço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B-  du successeur de Benoît XVI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C-  une cérémonie placée sous le sig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D-  Sous un ciel de printemps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E-  de 132 pays étaient bien présent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F-  a été voulue par lui comm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G- qui constitue désormais le sty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H- Et pourtant, les rois, les princes, les président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I -  de la simplicité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 xml:space="preserve">J – la messe inaugurale du nouveau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4.25pt;height:268.25pt;mso-wrap-distance-left:9.05pt;mso-wrap-distance-right:9.05pt;mso-wrap-distance-top:0pt;mso-wrap-distance-bottom:0pt;margin-top:7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A-  pape François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B-  du successeur de Benoît XVI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C-  une cérémonie placée sous le sign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D-  Sous un ciel de printemps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E-  de 132 pays étaient bien présent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F-  a été voulue par lui comm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G- qui constitue désormais le styl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H- Et pourtant, les rois, les princes, les président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I -  de la simplicité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 xml:space="preserve">J – la messe inaugurale du nouveau 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BE"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Voici le plan de l’article de la première page. Ecrivez les mots incomple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 xml:space="preserve"> : l’article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 xml:space="preserve"> : compréhension à la lecture </w:t>
      </w:r>
    </w:p>
    <w:p>
      <w:pPr>
        <w:pStyle w:val="Normal"/>
        <w:spacing w:lineRule="auto" w:line="360"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i/>
          <w:sz w:val="28"/>
          <w:szCs w:val="28"/>
          <w:u w:val="single"/>
        </w:rPr>
        <w:t>Introduction :</w:t>
      </w:r>
      <w:r>
        <w:rPr>
          <w:rFonts w:cs="Calibri" w:ascii="Calibri" w:hAnsi="Calibri"/>
          <w:sz w:val="28"/>
          <w:szCs w:val="28"/>
        </w:rPr>
        <w:t xml:space="preserve"> Chypre : - une î……….  de l’UE en M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 monnaie : l’ ……………    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 xml:space="preserve">Le problème : </w:t>
      </w:r>
      <w:r>
        <w:rPr>
          <w:rFonts w:cs="Calibri" w:ascii="Calibri" w:hAnsi="Calibri"/>
          <w:sz w:val="28"/>
          <w:szCs w:val="28"/>
        </w:rPr>
        <w:t>menace de f……………………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Deux causes :</w:t>
      </w:r>
      <w:r>
        <w:rPr>
          <w:rFonts w:cs="Calibri" w:ascii="Calibri" w:hAnsi="Calibri"/>
          <w:sz w:val="28"/>
          <w:szCs w:val="28"/>
        </w:rPr>
        <w:t xml:space="preserve">          1. Les d…………… du pays : impossibilité de r………………….. les emprunts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2. Des p…………… d’argent à la G……………. , insolvable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i/>
          <w:sz w:val="28"/>
          <w:szCs w:val="28"/>
          <w:u w:val="single"/>
        </w:rPr>
        <w:t xml:space="preserve">Conséquence : </w:t>
      </w:r>
      <w:r>
        <w:rPr>
          <w:rFonts w:cs="Calibri" w:ascii="Calibri" w:hAnsi="Calibri"/>
          <w:sz w:val="28"/>
          <w:szCs w:val="28"/>
        </w:rPr>
        <w:t xml:space="preserve">   Demande d’une a……………. financière de l’Europe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i/>
          <w:sz w:val="28"/>
          <w:szCs w:val="28"/>
          <w:u w:val="single"/>
        </w:rPr>
        <w:t xml:space="preserve">Plan européen :    </w:t>
      </w:r>
      <w:r>
        <w:rPr>
          <w:rFonts w:cs="Calibri" w:ascii="Calibri" w:hAnsi="Calibri"/>
          <w:sz w:val="28"/>
          <w:szCs w:val="28"/>
        </w:rPr>
        <w:t xml:space="preserve">  1. P…………….. dix milliards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2. Chypre t………………… le reste chez elle en t…………… les banques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écouvrez ci-dessous, chaque semaine, un exercice sur la conception d’un journal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5. Le bon titre pour le bon articl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Le titre d’un article doit évoquer son contenu de manière à retenir l’attention du lecteur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facil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compréhension à la lec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Les titres suivants pourraient très bien remplacer des titres d’articles du JDE. Trouvez-les et écrivez-les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Exemple : Nouveau titre (NT) : Tempête en Méditerranée 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</w:t>
      </w:r>
      <w:r>
        <w:rPr>
          <w:rFonts w:cs="Calibri" w:ascii="Calibri" w:hAnsi="Calibri"/>
          <w:lang w:val="fr-BE"/>
        </w:rPr>
        <w:t>Titre original (TO) : Chypre : une île dans la tourmente p 1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945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 xml:space="preserve">NT : </w:t>
      </w:r>
      <w:r>
        <w:rPr>
          <w:rFonts w:cs="Calibri" w:ascii="Calibri" w:hAnsi="Calibri"/>
          <w:lang w:val="en-US"/>
        </w:rPr>
        <w:t>Gare aux araignées!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O : ……………………………………………………………………………………………………p 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/>
      </w:pPr>
      <w:r>
        <w:rPr>
          <w:rFonts w:cs="Calibri" w:ascii="Calibri" w:hAnsi="Calibri"/>
          <w:sz w:val="28"/>
          <w:szCs w:val="28"/>
          <w:lang w:val="fr-BE"/>
        </w:rPr>
        <w:t>NT </w:t>
      </w:r>
      <w:r>
        <w:rPr>
          <w:rFonts w:cs="Calibri" w:ascii="Calibri" w:hAnsi="Calibri"/>
          <w:lang w:val="fr-BE"/>
        </w:rPr>
        <w:t xml:space="preserve">: Purée de pois sur Pékin </w:t>
      </w:r>
    </w:p>
    <w:p>
      <w:pPr>
        <w:pStyle w:val="Normal"/>
        <w:ind w:left="1305" w:hanging="0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TO : ……………………………………………………………………………………………………p 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 xml:space="preserve">NT : </w:t>
      </w:r>
      <w:r>
        <w:rPr>
          <w:rFonts w:cs="Calibri" w:ascii="Calibri" w:hAnsi="Calibri"/>
          <w:lang w:val="fr-BE"/>
        </w:rPr>
        <w:t>Une « Primavera » apocalyptique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O : ……………………………………………………………………………………………………p 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 xml:space="preserve">NT : </w:t>
      </w:r>
      <w:r>
        <w:rPr>
          <w:rFonts w:cs="Calibri" w:ascii="Calibri" w:hAnsi="Calibri"/>
          <w:lang w:val="fr-BE"/>
        </w:rPr>
        <w:t>Potins sur nos vedettes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TO : ……………………………………………………………………………………………………p 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NT : </w:t>
      </w:r>
      <w:r>
        <w:rPr>
          <w:rFonts w:cs="Calibri" w:ascii="Calibri" w:hAnsi="Calibri"/>
          <w:lang w:val="en-US"/>
        </w:rPr>
        <w:t>Pour chômeurs paresseux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O : ……………………………………………………………………………………………………p 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 xml:space="preserve">NT : </w:t>
      </w:r>
      <w:r>
        <w:rPr>
          <w:rFonts w:cs="Calibri" w:ascii="Calibri" w:hAnsi="Calibri"/>
          <w:lang w:val="fr-BE"/>
        </w:rPr>
        <w:t>Mini bouquin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O : ……………………………………………………………………………………………………p …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40335</wp:posOffset>
                </wp:positionV>
                <wp:extent cx="5057140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0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33985</wp:posOffset>
                </wp:positionV>
                <wp:extent cx="166624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Bernard Marl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0.5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Bernard Marliè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40335</wp:posOffset>
                </wp:positionV>
                <wp:extent cx="6066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1.0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9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ntoumos@lavenir.net" TargetMode="External"/><Relationship Id="rId4" Type="http://schemas.openxmlformats.org/officeDocument/2006/relationships/hyperlink" Target="mailto:valerie.ntoumos@lavenir.net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4:00Z</dcterms:created>
  <dc:creator>Christian</dc:creator>
  <dc:description/>
  <dc:language>en-US</dc:language>
  <cp:lastModifiedBy>Valérie Ntoumos</cp:lastModifiedBy>
  <cp:lastPrinted>2013-01-03T18:51:00Z</cp:lastPrinted>
  <dcterms:modified xsi:type="dcterms:W3CDTF">2013-03-21T10:14:00Z</dcterms:modified>
  <cp:revision>2</cp:revision>
  <dc:subject/>
  <dc:title/>
</cp:coreProperties>
</file>