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1894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592455</wp:posOffset>
                </wp:positionV>
                <wp:extent cx="5503545" cy="4692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46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025525</wp:posOffset>
                </wp:positionV>
                <wp:extent cx="2840355" cy="271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25 du 15/03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0.7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25 du 15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11176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8.8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L’origine de la vie scrutée par un télescope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: repérage, inférence, choisir des unités de grandeurs, écrire un très grand nombre (puissances de 10)</w:t>
      </w:r>
      <w:r>
        <w:rPr>
          <w:rFonts w:cs="Calibri" w:ascii="Calibri" w:hAnsi="Calibri"/>
          <w:u w:val="single"/>
        </w:rPr>
        <w:br/>
        <w:t>a) Vrai ou faux. Attention, vous ne trouverez peut-être pas toutes les réponses dans le texte.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4"/>
        <w:gridCol w:w="794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ux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 est un télescope gé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 été inauguré au Ch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pitale du Chili est Santia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hili est bordé par l’Océan Pacif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hili est un pays d’Afriq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 est un projet réalisé par les USA, le Japon et l’Euro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 est un projet réalisé par 3 pay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Dans le texte suivant, placez la bonne unité derrière les nombres. Faites l’exercice sans consulter l’article puis confrontez vos réponses et consultez l’article pour corri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quoi ce télescope dans le désert ?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Alma se trouve à 5000 …………………… d’altitude, en plein désert dans un environnement très sec. Ce télescope est formé de 66 …………………… pesant chacune 100 …………………… . Ces antennes peuvent résister à des températures variant entre moins 20 …………………… et plus 20 ……………………. Ces antennes agiront à l’unisson comme si elles étaient une seule antenne de 1600 …………………… de diamètre.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) Répondez par une phrase. A quoi sert ce télescope ?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d) Ecrivez ces deux très grands nombres de deux manières différent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Information</w:t>
      </w:r>
      <w:r>
        <w:rPr>
          <w:rFonts w:cs="Calibri" w:ascii="Calibri" w:hAnsi="Calibri"/>
          <w:i/>
        </w:rPr>
        <w:t xml:space="preserve"> : 4 million = 4 000 000 = 4 x 10 </w:t>
      </w:r>
      <w:r>
        <w:rPr>
          <w:rFonts w:cs="Calibri" w:ascii="Calibri" w:hAnsi="Calibri"/>
          <w:i/>
          <w:vertAlign w:val="superscript"/>
        </w:rPr>
        <w:t>6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 milliard = ……………………………………………………………………………………………………………………………….. =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 quadrillons = ………………………………………………………………………………………………………………………… = ………………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) Répondez par une phrase. Que représente ce dernier nombre ?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Le Monde. </w:t>
      </w:r>
      <w:r>
        <w:rPr>
          <w:rFonts w:cs="Calibri" w:ascii="Calibri" w:hAnsi="Calibri"/>
          <w:b/>
          <w:i/>
          <w:u w:val="single"/>
        </w:rPr>
        <w:t>« Rome, les traditions au Vatican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écrire en chiffres romains, inférenc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a) Recherchez au moins 2 exemples concrets où vous rencontrez des nombres écrits en chiffres romains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………………………………………………………………………………………….. 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……………………………………………………………………………………………….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>b) Des chiffres romains aux chi</w:t>
      </w:r>
      <w:r>
        <w:rPr/>
        <w:t>ffres arabes et l’inverse. Traduisez.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83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iffres romai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iffres arab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iffres romai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iffres arabes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0"/>
              </w:rPr>
            </w:pPr>
            <w:r>
              <w:rPr>
                <w:rFonts w:cs="Calibri" w:ascii="Calibri" w:hAnsi="Calibri"/>
                <w:spacing w:val="90"/>
              </w:rPr>
              <w:t>XV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0"/>
              </w:rPr>
            </w:pPr>
            <w:r>
              <w:rPr>
                <w:rFonts w:cs="Calibri" w:ascii="Calibri" w:hAnsi="Calibri"/>
                <w:spacing w:val="90"/>
              </w:rPr>
              <w:t>MCCLI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u w:val="single"/>
        </w:rPr>
        <w:t>Ecrivez votre date de naissance en chiffres romains</w:t>
      </w:r>
      <w:r>
        <w:rPr>
          <w:rFonts w:cs="Calibri" w:ascii="Calibri" w:hAnsi="Calibri"/>
        </w:rPr>
        <w:t xml:space="preserve"> (et pourquoi pas les dates de naissance de vos paren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Ce 13 mars, un nouveau pape a été élu. Quel nom a-t-il choisi ?</w:t>
      </w:r>
      <w:r>
        <w:rPr>
          <w:rFonts w:cs="Calibri" w:ascii="Calibri" w:hAnsi="Calibri"/>
        </w:rPr>
        <w:t xml:space="preserve"> ……………………………………………………………..</w:t>
      </w:r>
    </w:p>
    <w:p>
      <w:pPr>
        <w:pStyle w:val="Normal"/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Récré. Magazine. On en parle aux pages 6, 7 et 8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 : repérage, association, anticipation</w:t>
      </w:r>
      <w:r>
        <w:rPr>
          <w:rFonts w:cs="Calibri" w:ascii="Calibri" w:hAnsi="Calibri"/>
          <w:u w:val="single"/>
        </w:rPr>
        <w:br/>
        <w:t>Mettez de l’ordre dans ces noms puis retrouvez le titre de l’art</w:t>
      </w:r>
      <w:r>
        <w:rPr/>
        <w:t>icle dans lequel on en parle.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3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Nom dans le désor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Nom dans l’or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Qui est-ce 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 de l’articl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NNDKSY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e rus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AADN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eur de tenn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OR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teu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82"/>
              </w:rPr>
            </w:pPr>
            <w:r>
              <w:rPr>
                <w:rFonts w:cs="Calibri" w:ascii="Calibri" w:hAnsi="Calibri"/>
                <w:spacing w:val="82"/>
              </w:rPr>
              <w:t>ACOV  EEPP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d’artist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OL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roïne de B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AAOLC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eu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96"/>
              </w:rPr>
            </w:pPr>
            <w:r>
              <w:rPr>
                <w:rFonts w:cs="Calibri" w:ascii="Calibri" w:hAnsi="Calibri"/>
                <w:spacing w:val="96"/>
              </w:rPr>
              <w:t>IODFRAB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rice d’une dicté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Belgique : p.2 et 3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 : repérage, association, lecture transversale, écrire une adresse Internet,  naviguer dans un site</w:t>
      </w:r>
      <w:r>
        <w:rPr>
          <w:rFonts w:cs="Calibri" w:ascii="Calibri" w:hAnsi="Calibri"/>
          <w:u w:val="single"/>
        </w:rPr>
        <w:br/>
      </w:r>
      <w:r>
        <w:rPr/>
        <w:t>a) Associez les dates et les événements qui y sont lié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76"/>
        <w:gridCol w:w="992"/>
        <w:gridCol w:w="6387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at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Evènements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Du 16 au 24 ma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ons à la découverte des chouettes et des hiboux !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a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ongues files de voitures causées par la neige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Les 9 et 10 ma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la fête de la langue française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a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d’une récolte de vivres non périssables</w:t>
            </w:r>
          </w:p>
        </w:tc>
      </w:tr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ma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 rorqual est découvert sur une plage de Nieuport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b) Faites un jeu parmi les 22 proposés</w:t>
      </w:r>
      <w:r>
        <w:rPr>
          <w:rFonts w:cs="Calibri" w:ascii="Calibri" w:hAnsi="Calibri"/>
        </w:rPr>
        <w:t xml:space="preserve"> sur le site de la Langue Française en Fête dont l’adresse Internet est …………………………………………………………………….. . </w:t>
      </w:r>
      <w:r>
        <w:rPr>
          <w:rFonts w:cs="Calibri" w:ascii="Calibri" w:hAnsi="Calibri"/>
          <w:u w:val="single"/>
        </w:rPr>
        <w:t>Choisissez d’abord les jeux faciles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Le journal : aller vers l’écriture d’un article informatif : les temps de conjugaison (suite)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Ecrire titre et su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pérer les verbes dans un article, les classer suivant leur voix et leur temps de conjugaison, différencier voix active et voix passive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u w:val="single"/>
          <w:lang w:val="fr-BE"/>
        </w:rPr>
        <w:t xml:space="preserve">a) Dans l’article </w:t>
      </w:r>
      <w:r>
        <w:rPr>
          <w:rFonts w:cs="Calibri" w:ascii="Calibri" w:hAnsi="Calibri"/>
          <w:b/>
          <w:i/>
          <w:u w:val="single"/>
          <w:lang w:val="fr-BE"/>
        </w:rPr>
        <w:t>« Plastique dans l’estomac »</w:t>
      </w:r>
      <w:r>
        <w:rPr>
          <w:rFonts w:cs="Calibri" w:ascii="Calibri" w:hAnsi="Calibri"/>
          <w:u w:val="single"/>
          <w:lang w:val="fr-BE"/>
        </w:rPr>
        <w:t xml:space="preserve"> p.2, repérez tous les verbes et classez-les dans le tableau suivant en pronominalisant le sujet. Ne pas relever les participes passés employés seuls ou les participes présents. </w:t>
      </w:r>
      <w:r>
        <w:rPr/>
        <w:t>Suivez l’exemple donné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89"/>
        <w:gridCol w:w="1470"/>
        <w:gridCol w:w="2410"/>
        <w:gridCol w:w="227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erbes et pronoms 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I. ou V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A. ou V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Temps de conjugais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Infinitif du verbe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’éta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Ind. imparfa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être</w:t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b) Pour cet article, quels constats pouvez-vous faire ? Comparez ces constats avec ceux faits la semaine passée (Article </w:t>
      </w:r>
      <w:r>
        <w:rPr>
          <w:rFonts w:cs="Calibri" w:ascii="Calibri" w:hAnsi="Calibri"/>
          <w:i/>
          <w:u w:val="single"/>
          <w:lang w:val="fr-BE"/>
        </w:rPr>
        <w:t>« Un faux cardinal »</w:t>
      </w:r>
      <w:r>
        <w:rPr>
          <w:rFonts w:cs="Calibri" w:ascii="Calibri" w:hAnsi="Calibri"/>
          <w:u w:val="single"/>
          <w:lang w:val="fr-BE"/>
        </w:rPr>
        <w:t>)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c) Même exercice pour l’article </w:t>
      </w:r>
      <w:r>
        <w:rPr>
          <w:rFonts w:cs="Calibri" w:ascii="Calibri" w:hAnsi="Calibri"/>
          <w:b/>
          <w:i/>
          <w:u w:val="single"/>
          <w:lang w:val="fr-BE"/>
        </w:rPr>
        <w:t>« Un Arc-en-ciel de 70 tonnes »</w:t>
      </w:r>
      <w:r>
        <w:rPr>
          <w:rFonts w:cs="Calibri" w:ascii="Calibri" w:hAnsi="Calibri"/>
          <w:u w:val="single"/>
          <w:lang w:val="fr-BE"/>
        </w:rPr>
        <w:t xml:space="preserve"> p. 2.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89"/>
        <w:gridCol w:w="1470"/>
        <w:gridCol w:w="2410"/>
        <w:gridCol w:w="227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erbes et pronoms 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I. ou V.C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V.A. ou V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Temps de conjugais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Infinitif du verbe</w:t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b) Pour cet article, quels constats pouvez-vous faire ? Comparez ces constats avec ceux faits la semaine passée (Article </w:t>
      </w:r>
      <w:r>
        <w:rPr>
          <w:rFonts w:cs="Calibri" w:ascii="Calibri" w:hAnsi="Calibri"/>
          <w:i/>
          <w:u w:val="single"/>
          <w:lang w:val="fr-BE"/>
        </w:rPr>
        <w:t>« Un faux cardinal »</w:t>
      </w:r>
      <w:r>
        <w:rPr>
          <w:rFonts w:cs="Calibri" w:ascii="Calibri" w:hAnsi="Calibri"/>
          <w:u w:val="single"/>
          <w:lang w:val="fr-BE"/>
        </w:rPr>
        <w:t xml:space="preserve">) et avec ceux faits ci-dessus (Article </w:t>
      </w:r>
      <w:r>
        <w:rPr>
          <w:rFonts w:cs="Calibri" w:ascii="Calibri" w:hAnsi="Calibri"/>
          <w:i/>
          <w:u w:val="single"/>
          <w:lang w:val="fr-BE"/>
        </w:rPr>
        <w:t>« Plastique dans l’estomac »</w:t>
      </w:r>
      <w:r>
        <w:rPr>
          <w:rFonts w:cs="Calibri" w:ascii="Calibri" w:hAnsi="Calibri"/>
          <w:u w:val="single"/>
          <w:lang w:val="fr-BE"/>
        </w:rPr>
        <w:t>)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233045</wp:posOffset>
                </wp:positionV>
                <wp:extent cx="5057140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8.3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233045</wp:posOffset>
                </wp:positionV>
                <wp:extent cx="166624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8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54305</wp:posOffset>
                </wp:positionV>
                <wp:extent cx="6066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2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25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</w:t>
    </w:r>
    <w:r>
      <w:rPr>
        <w:b/>
        <w:bCs/>
        <w:i/>
        <w:sz w:val="18"/>
        <w:szCs w:val="18"/>
      </w:rPr>
      <w:t>Vendredi 15 mars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u w:val="single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Christian</dc:creator>
  <dc:description/>
  <dc:language>en-US</dc:language>
  <cp:lastModifiedBy>Valérie Ntoumos</cp:lastModifiedBy>
  <cp:lastPrinted>2013-03-14T07:41:00Z</cp:lastPrinted>
  <dcterms:modified xsi:type="dcterms:W3CDTF">2013-03-14T07:25:00Z</dcterms:modified>
  <cp:revision>2</cp:revision>
  <dc:subject/>
  <dc:title/>
</cp:coreProperties>
</file>