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1894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592455</wp:posOffset>
                </wp:positionV>
                <wp:extent cx="5503545" cy="4692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46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025525</wp:posOffset>
                </wp:positionV>
                <wp:extent cx="2840355" cy="271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24 du 08/03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0.7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24 du 08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1176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8.8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JDE. Lecture transversa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 : repérage, organisation, connaitre la structure du journal, repérer des indices, inférence</w:t>
      </w:r>
      <w:r>
        <w:rPr>
          <w:rFonts w:cs="Calibri" w:ascii="Calibri" w:hAnsi="Calibri"/>
          <w:u w:val="single"/>
        </w:rPr>
        <w:br/>
        <w:t>Retrouvez à quelles pages se trouvent</w:t>
      </w:r>
      <w:r>
        <w:rPr/>
        <w:t xml:space="preserve"> les informations données. Retrouvez le titre de l’article.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3878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’information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>à la page…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pertes d’emplois dans une usine qui fabrique des engins de chantier (grues,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ardinaux vont se réunir pour élire un nouveau pa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installation photographique géante sera installée sur l’Escaut à An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hampionnat du monde de patinage de vitesse sur piste courte se déroulera en Hongrie du 8 au 10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Mali, les combats se concentrent dans une région montagneuse du nord-est du p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hanteur fait découvrir le jazz aux enf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ux attractions vont fermer leurs portes à Bruxel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La Une. </w:t>
      </w:r>
      <w:r>
        <w:rPr>
          <w:rFonts w:cs="Calibri" w:ascii="Calibri" w:hAnsi="Calibri"/>
          <w:b/>
          <w:i/>
          <w:u w:val="single"/>
        </w:rPr>
        <w:t>« J’y réfléchis »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fa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inférence, écrire en chiffres, consulter un site précis (taper une adresse Internet), composer un panneau</w:t>
      </w:r>
      <w:r>
        <w:rPr>
          <w:rFonts w:cs="Calibri" w:ascii="Calibri" w:hAnsi="Calibri"/>
        </w:rPr>
        <w:br/>
        <w:t>a) En quoi le 8 mars est-il une journée particuliè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n quelle année cette journée a-t-elle été créé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c) Ecrivez en chiffres. Combien de femmes vivent dans des pays où la violence contre elles n’est pas considérée comme un crime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d) Par groupe, composez un panneau (dessins, collages, slogans, textes,…) illustrant l’égalité entre les hommes et les fem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) A partir du 8 mars, consultez le site </w:t>
      </w:r>
      <w:hyperlink r:id="rId3">
        <w:r>
          <w:rPr>
            <w:rStyle w:val="InternetLink"/>
            <w:rFonts w:cs="Calibri" w:ascii="Calibri" w:hAnsi="Calibri"/>
            <w:i/>
            <w:u w:val="none"/>
          </w:rPr>
          <w:t>http://song.unwomen.org/fr</w:t>
        </w:r>
      </w:hyperlink>
      <w:r>
        <w:rPr>
          <w:rFonts w:cs="Calibri" w:ascii="Calibri" w:hAnsi="Calibri"/>
        </w:rPr>
        <w:t xml:space="preserve"> et écoutez la chanson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La Une. </w:t>
      </w:r>
      <w:r>
        <w:rPr>
          <w:rFonts w:cs="Calibri" w:ascii="Calibri" w:hAnsi="Calibri"/>
          <w:b/>
          <w:i/>
          <w:u w:val="single"/>
        </w:rPr>
        <w:t>« 1400 emplois perdus chez Caterpillar »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: a) évaluer un rapport et choisir la bonne représentation graphique, utiliser la calculatrice, comparer des fractions, simplifier des fractions b) moyen : repérage, lecture</w:t>
      </w:r>
      <w:r>
        <w:rPr>
          <w:rFonts w:cs="Calibri" w:ascii="Calibri" w:hAnsi="Calibri"/>
          <w:u w:val="single"/>
        </w:rPr>
        <w:br/>
        <w:t xml:space="preserve">a) Choisissez la bonne représentation graphique : </w:t>
      </w:r>
      <w:r>
        <w:rPr>
          <w:rFonts w:cs="Calibri" w:ascii="Calibri" w:hAnsi="Calibri"/>
          <w:i/>
          <w:u w:val="single"/>
        </w:rPr>
        <w:t xml:space="preserve">1400 personnes sur 3700 vont perdre leur emploi. </w:t>
      </w:r>
      <w:r>
        <w:rPr>
          <w:rFonts w:cs="Calibri" w:ascii="Calibri" w:hAnsi="Calibri"/>
          <w:u w:val="single"/>
        </w:rPr>
        <w:t>Expliquez vos démarches (sur une feuille)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599"/>
      </w:tblGrid>
      <w:tr>
        <w:trPr>
          <w:trHeight w:val="35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object w:dxaOrig="3390" w:dyaOrig="4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15pt;height:216.5pt" filled="f" o:ole="">
                  <v:imagedata r:id="rId5" o:title=""/>
                </v:shape>
                <o:OLEObject Type="Embed" ProgID="" ShapeID="ole_rId4" DrawAspect="Content" ObjectID="_760433319" r:id="rId4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object w:dxaOrig="3390" w:dyaOrig="43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15pt;height:216.5pt" filled="f" o:ole="">
                  <v:imagedata r:id="rId7" o:title=""/>
                </v:shape>
                <o:OLEObject Type="Embed" ProgID="" ShapeID="ole_rId6" DrawAspect="Content" ObjectID="_823434176" r:id="rId6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object w:dxaOrig="3390" w:dyaOrig="4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15pt;height:216.5pt" filled="f" o:ole="">
                  <v:imagedata r:id="rId9" o:title=""/>
                </v:shape>
                <o:OLEObject Type="Embed" ProgID="" ShapeID="ole_rId8" DrawAspect="Content" ObjectID="_1301501538" r:id="rId8"/>
              </w:object>
            </w:r>
          </w:p>
        </w:tc>
      </w:tr>
    </w:tbl>
    <w:p>
      <w:pPr>
        <w:pStyle w:val="Normal"/>
        <w:rPr/>
      </w:pPr>
      <w:r>
        <w:rPr/>
        <w:t xml:space="preserve">b) Complétez le tableau suivant. 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472"/>
        <w:gridCol w:w="1472"/>
        <w:gridCol w:w="3696"/>
      </w:tblGrid>
      <w:tr>
        <w:trPr/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e texte…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Réponses</w:t>
            </w:r>
          </w:p>
        </w:tc>
      </w:tr>
      <w:tr>
        <w:trPr/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e d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ne le dit pas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vince dans laquelle se trouve l’entreprise Caterpillar de Gossel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ate de l’annonce de la suppression de 1400 emplo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nnée de l’installation de Caterpillar à Gossel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m du directeur de Caterpillar à Gossel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qu’est un syndic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travailleurs vont faire grèv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mbre de personnes employées par Caterpillar à travers le mo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ationalité de la société Caterpill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Sport. </w:t>
      </w:r>
      <w:r>
        <w:rPr>
          <w:rFonts w:cs="Calibri" w:ascii="Calibri" w:hAnsi="Calibri"/>
          <w:b/>
          <w:i/>
          <w:u w:val="single"/>
        </w:rPr>
        <w:t>« En bref »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fa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: repérage, donner du sens, associer, composer des phrases et utiliser les prop sub relative compl du nom.</w:t>
      </w:r>
      <w:r>
        <w:rPr>
          <w:rFonts w:cs="Calibri" w:ascii="Calibri" w:hAnsi="Calibri"/>
          <w:u w:val="single"/>
        </w:rPr>
        <w:br/>
        <w:t>Reliez pour former des phrases. Recopiez les trois phrases recomposées.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4"/>
        <w:gridCol w:w="624"/>
        <w:gridCol w:w="2438"/>
        <w:gridCol w:w="624"/>
        <w:gridCol w:w="624"/>
        <w:gridCol w:w="425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 Hellebau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a été battu contre Genk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écroché le titre de champion de Belg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lech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t l’adversaire avait 20 ans de moin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gagnera pas la Coupe de Belg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Michel Saiv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tout le monde espérait sur le podiu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’a pas gagné le championnat d’Europ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Le journal : aller vers l’écriture d’un article informatif : les temps de conjugaison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Ecrire titre et su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pérer les verbes dans un article, les classer suivant leur voix et leur temps de conjugaison, différencier voix active et voix passive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u w:val="single"/>
          <w:lang w:val="fr-BE"/>
        </w:rPr>
        <w:t xml:space="preserve">a) Dans l’article </w:t>
      </w:r>
      <w:r>
        <w:rPr>
          <w:rFonts w:cs="Calibri" w:ascii="Calibri" w:hAnsi="Calibri"/>
          <w:b/>
          <w:i/>
          <w:u w:val="single"/>
          <w:lang w:val="fr-BE"/>
        </w:rPr>
        <w:t>« Un faux cardinal »</w:t>
      </w:r>
      <w:r>
        <w:rPr>
          <w:rFonts w:cs="Calibri" w:ascii="Calibri" w:hAnsi="Calibri"/>
          <w:u w:val="single"/>
          <w:lang w:val="fr-BE"/>
        </w:rPr>
        <w:t xml:space="preserve"> p. 5, repérez tous les verbes et classez-les dans le tableau suivant en pronominalisant le sujet. Ne pas relever les participes passés employés seuls ou les participes présents. </w:t>
      </w:r>
      <w:r>
        <w:rPr/>
        <w:t>Suivez l’exemple donné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89"/>
        <w:gridCol w:w="1470"/>
        <w:gridCol w:w="2410"/>
        <w:gridCol w:w="227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erbes et pronoms 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I. ou V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A. ou V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Temps de conjugais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Infinitif du verbe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Il a tent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Ind. passé compos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enter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u w:val="single"/>
          <w:lang w:val="fr-BE"/>
        </w:rPr>
        <w:t>b) Pour cet article, quels constats pouvez-vous faire ?</w:t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c) Rappelez-vous l’exercice de la semaine passée. Complétez le tableau suivant en parcourant le JDE aux pages 4 et 5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28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ag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Sujet (1 phrase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Titre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itanic bis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 soldat russe disparu depuis trente-trois ans a été retrouvé en Afghanist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35890</wp:posOffset>
                </wp:positionV>
                <wp:extent cx="505714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0.7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135890</wp:posOffset>
                </wp:positionV>
                <wp:extent cx="166624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7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6066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2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24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</w:t>
    </w:r>
    <w:r>
      <w:rPr>
        <w:b/>
        <w:bCs/>
        <w:i/>
        <w:sz w:val="18"/>
        <w:szCs w:val="18"/>
      </w:rPr>
      <w:t>Vendredi 8 mars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u w:val="single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ng.unwomen.org/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mailto:valerie.ntoumos@lavenir.net" TargetMode="External"/><Relationship Id="rId11" Type="http://schemas.openxmlformats.org/officeDocument/2006/relationships/hyperlink" Target="mailto:valerie.ntoumos@lavenir.net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2:00Z</dcterms:created>
  <dc:creator>Christian</dc:creator>
  <dc:description/>
  <dc:language>en-US</dc:language>
  <cp:lastModifiedBy>Valérie Ntoumos</cp:lastModifiedBy>
  <cp:lastPrinted>2013-03-07T09:07:00Z</cp:lastPrinted>
  <dcterms:modified xsi:type="dcterms:W3CDTF">2013-03-07T10:22:00Z</dcterms:modified>
  <cp:revision>2</cp:revision>
  <dc:subject/>
  <dc:title/>
</cp:coreProperties>
</file>