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  <w:t xml:space="preserve">  </w:t>
      </w:r>
      <w:r>
        <w:rPr>
          <w:b/>
        </w:rPr>
        <w:drawing>
          <wp:inline distT="0" distB="0" distL="0" distR="0">
            <wp:extent cx="227520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Calibri" w:ascii="Calibri" w:hAnsi="Calibri"/>
          <w:b/>
          <w:caps/>
          <w:lang w:eastAsia="fr-FR"/>
        </w:rPr>
        <w:t xml:space="preserve">SUPPLÉMENT PÉDAGOGIQUE hebdomadaire 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fr-FR"/>
        </w:rPr>
        <w:t>N°1020  du vendredi 8 février 2013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Après une lecture attentive du JDE, répondez aux questions et réalisez les activités qui suivent.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lang w:eastAsia="fr-FR"/>
        </w:rPr>
        <w:t xml:space="preserve"> </w:t>
      </w:r>
      <w:r>
        <w:rPr>
          <w:rFonts w:cs="Calibri" w:ascii="Calibri" w:hAnsi="Calibri"/>
          <w:b/>
          <w:lang w:eastAsia="fr-FR"/>
        </w:rPr>
        <w:t>Si nécessaire, relisez les articles concernés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Qui ?   Indiquez l’identité des personnes suivantes, ainsi que la page où l’on parle d’eux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s 8 pages du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’attention à la lecture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8"/>
          <w:lang w:val="fr-BE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lang w:val="fr-BE"/>
        </w:rPr>
        <w:t>…</w:t>
      </w:r>
      <w:r>
        <w:rPr>
          <w:rFonts w:eastAsia="Calibri" w:cs="Calibri" w:ascii="Calibri" w:hAnsi="Calibri"/>
          <w:bCs/>
          <w:lang w:val="fr-BE"/>
        </w:rPr>
        <w:t xml:space="preserve">  </w:t>
      </w:r>
      <w:r>
        <w:rPr>
          <w:rFonts w:cs="Calibri" w:ascii="Calibri" w:hAnsi="Calibri"/>
          <w:bCs/>
          <w:lang w:val="fr-BE"/>
        </w:rPr>
        <w:t>a succédé à Richard III ?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BE"/>
        </w:rPr>
        <w:t xml:space="preserve">            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 page 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fr-BE"/>
        </w:rPr>
        <w:t>…</w:t>
      </w:r>
      <w:r>
        <w:rPr>
          <w:rFonts w:eastAsia="Calibri" w:cs="Calibri" w:ascii="Calibri" w:hAnsi="Calibri"/>
          <w:bCs/>
          <w:lang w:val="fr-BE"/>
        </w:rPr>
        <w:t xml:space="preserve">  </w:t>
      </w:r>
      <w:r>
        <w:rPr>
          <w:rFonts w:cs="Calibri" w:ascii="Calibri" w:hAnsi="Calibri"/>
          <w:bCs/>
          <w:lang w:val="fr-BE"/>
        </w:rPr>
        <w:t>dirigeait Rome au début du troisième siècle ?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BE"/>
        </w:rPr>
        <w:t xml:space="preserve">            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 page 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…</w:t>
      </w: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est le chef du gouvernement espagnol ?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720" w:hanging="0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. page …</w:t>
      </w:r>
    </w:p>
    <w:p>
      <w:pPr>
        <w:pStyle w:val="Normal"/>
        <w:ind w:left="72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3"/>
        </w:numPr>
        <w:ind w:left="426" w:hanging="142"/>
        <w:rPr/>
      </w:pPr>
      <w:r>
        <w:rPr>
          <w:rFonts w:eastAsia="Calibri" w:cs="Calibri" w:ascii="Calibri" w:hAnsi="Calibri"/>
          <w:bCs/>
          <w:lang w:val="fr-BE"/>
        </w:rPr>
        <w:t xml:space="preserve">      </w:t>
      </w:r>
      <w:r>
        <w:rPr>
          <w:rFonts w:cs="Calibri" w:ascii="Calibri" w:hAnsi="Calibri"/>
          <w:bCs/>
          <w:lang w:val="fr-BE"/>
        </w:rPr>
        <w:t>…</w:t>
      </w: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a organisé les trucages en football ?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</w:t>
      </w: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page 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…</w:t>
      </w:r>
      <w:r>
        <w:rPr>
          <w:rFonts w:eastAsia="Calibri"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>va arrêter la compétition en natation ?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72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lang w:val="fr-BE"/>
        </w:rPr>
        <w:t>.. page …</w:t>
      </w:r>
    </w:p>
    <w:p>
      <w:pPr>
        <w:pStyle w:val="Normal"/>
        <w:ind w:left="72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ind w:left="720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bCs/>
          <w:sz w:val="28"/>
          <w:lang w:val="fr-BE"/>
        </w:rPr>
        <w:t xml:space="preserve">  </w:t>
      </w:r>
      <w:r>
        <w:rPr>
          <w:rFonts w:cs="Calibri" w:ascii="Calibri" w:hAnsi="Calibri"/>
          <w:b/>
          <w:u w:val="single"/>
          <w:lang w:val="fr-BE"/>
        </w:rPr>
        <w:t>2. Recherchez, dans l’article « J’y réfléchis »  en page 1  les  synonymes des mots  suivants 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 xml:space="preserve"> : un dictionnaire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 </w:t>
      </w:r>
      <w:r>
        <w:rPr>
          <w:rFonts w:cs="Calibri" w:ascii="Calibri" w:hAnsi="Calibri"/>
          <w:b/>
          <w:sz w:val="20"/>
          <w:szCs w:val="20"/>
        </w:rPr>
        <w:t>: nature des mots, vocabul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éshéritée : ………………………………………… ; groupement : ………………………………… ; vouée :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érangeante : ……………………………… ; silencieusement : ......................................… ; dans le futur : 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 ; le comportement : …………………………………… ; scandalisés : ………………………….. 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TextBody"/>
        <w:spacing w:lineRule="auto" w:line="240"/>
        <w:rPr>
          <w:rFonts w:ascii="Calibri" w:hAnsi="Calibri" w:cs="Calibri"/>
          <w:bCs w:val="false"/>
          <w:lang w:val="fr-BE"/>
        </w:rPr>
      </w:pPr>
      <w:r>
        <w:rPr>
          <w:rFonts w:cs="Calibri" w:ascii="Calibri" w:hAnsi="Calibri"/>
          <w:bCs w:val="false"/>
          <w:lang w:val="fr-B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Cs w:val="false"/>
          <w:lang w:val="fr-BE"/>
        </w:rPr>
        <w:t>3. Le texte suivant, inspiré de l’article  de la page 1 ,  a été découpé en 10 morceaux, que l’on a mélangés. Reconstituez ce puzzle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s référents et les connecteur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6638925" cy="3558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55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3pt;margin-top:7.8pt;width:522.7pt;height:280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A-  L’exemple récent des aveux de Lance Armstrong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-  mêlé aux affaire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C-  Selon lui, la trich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- que ce que le monde du foot imagin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E-  Un ancien entraîneur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-  et estime que la réalité est pir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- en cyclisme le prouve encor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H- a toujours existé en sport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 -  n’est pas du tout surpris par les révélations actuelles,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J-  des matchs truqués en Belgique,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bon ordre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  <w:t>Découvrez chaque semaine un exercice sur la conception d’un journal (exercice évolutif sur l’année)</w:t>
      </w:r>
    </w:p>
    <w:p>
      <w:pPr>
        <w:pStyle w:val="Normal"/>
        <w:rPr>
          <w:rFonts w:ascii="Calibri" w:hAnsi="Calibri" w:cs="Calibri"/>
          <w:b/>
          <w:b/>
          <w:u w:val="single"/>
          <w:lang w:eastAsia="fr-FR"/>
        </w:rPr>
      </w:pPr>
      <w:r>
        <w:rPr>
          <w:rFonts w:cs="Calibri" w:ascii="Calibri" w:hAnsi="Calibri"/>
          <w:b/>
          <w:u w:val="single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>4. La légende :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’est le petit texte qui accompagne un dessin ou une photo et lui donne un sens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le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la capacité d’infér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Voici des légendes qui peuvent convenir à des photos de ce JDE. Situez lesquelles . 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. «  Ici, les pauvres ne sont pas les bienvenus » : la photo en haut à droite en page 1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b. « La reine belge de l’orthographe » : 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. « En danger de mort ! » : ………………………………………………………………………….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d. « Michel Platini s’énerve » :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lang w:val="fr-BE"/>
        </w:rPr>
        <w:t>e. «Folklore chinois au Brésil » :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FFFFFF"/>
          <w:sz w:val="28"/>
          <w:lang w:val="fr-BE" w:eastAsia="en-US"/>
        </w:rPr>
      </w:pPr>
      <w:r>
        <w:rPr>
          <w:rFonts w:cs="Calibri" w:ascii="Calibri" w:hAnsi="Calibri"/>
          <w:b/>
          <w:bCs/>
          <w:color w:val="FFFFFF"/>
          <w:sz w:val="2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22555</wp:posOffset>
                </wp:positionV>
                <wp:extent cx="4739005" cy="62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622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lerie.ntoumos@lavenir.ne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15pt;height:49pt;mso-wrap-distance-left:9.05pt;mso-wrap-distance-right:9.05pt;mso-wrap-distance-top:0pt;mso-wrap-distance-bottom:0pt;margin-top:9.6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alerie.ntoumos@lavenir.net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831850</wp:posOffset>
                </wp:positionV>
                <wp:extent cx="6285865" cy="524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2451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él. : 081/24.89.82 – Fax : 081/23.12.62 - E-mail : redaction@lejde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1.3pt;mso-wrap-distance-left:9.05pt;mso-wrap-distance-right:9.05pt;mso-wrap-distance-top:0pt;mso-wrap-distance-bottom:0pt;margin-top:65.5pt;mso-position-vertical-relative:text;margin-left:14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él. : 081/24.89.82 – Fax : 081/23.12.62 - E-mail : redaction@lejd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146685</wp:posOffset>
                </wp:positionV>
                <wp:extent cx="1494155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11.5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2:00Z</dcterms:created>
  <dc:creator>Administrateur</dc:creator>
  <dc:description/>
  <dc:language>en-US</dc:language>
  <cp:lastModifiedBy>Valérie Ntoumos</cp:lastModifiedBy>
  <cp:lastPrinted>2011-12-01T11:24:00Z</cp:lastPrinted>
  <dcterms:modified xsi:type="dcterms:W3CDTF">2013-02-07T08:02:00Z</dcterms:modified>
  <cp:revision>2</cp:revision>
  <dc:subject/>
  <dc:title>1</dc:title>
</cp:coreProperties>
</file>