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80975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</wp:posOffset>
                </wp:positionH>
                <wp:positionV relativeFrom="paragraph">
                  <wp:posOffset>824865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64.95pt;mso-position-vertical-relative:text;margin-left:28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142875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3 du 18/01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1.2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3 du 18/0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10795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8.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Complétez les cases blanche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du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éhension à la lec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3009"/>
        <w:gridCol w:w="25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On en parle à la pag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Son pay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Son activi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0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fr-BE"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</w:t>
            </w:r>
            <w:r>
              <w:rPr>
                <w:rFonts w:cs="Calibri" w:ascii="Calibri" w:hAnsi="Calibri"/>
                <w:sz w:val="28"/>
                <w:lang w:val="fr-BE"/>
              </w:rPr>
              <w:t xml:space="preserve">Belgique - Espagne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Reine des Belg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DJ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Appolo Robbin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lang w:val="fr-BE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8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lang w:val="en-GB" w:eastAsia="ar-SA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       </w:t>
            </w:r>
            <w:r>
              <w:rPr>
                <w:rFonts w:cs="Calibri" w:ascii="Calibri" w:hAnsi="Calibri"/>
                <w:sz w:val="28"/>
                <w:lang w:val="en-GB" w:eastAsia="ar-SA"/>
              </w:rPr>
              <w:t>US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 </w:t>
            </w:r>
            <w:r>
              <w:rPr>
                <w:rFonts w:cs="Calibri" w:ascii="Calibri" w:hAnsi="Calibri"/>
                <w:sz w:val="28"/>
                <w:lang w:val="en-GB" w:eastAsia="ar-SA"/>
              </w:rPr>
              <w:t>Franqui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cs="Calibri" w:ascii="Calibri" w:hAnsi="Calibri"/>
                <w:sz w:val="28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/>
              </w:rPr>
              <w:t xml:space="preserve">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</w:t>
            </w:r>
            <w:r>
              <w:rPr>
                <w:rFonts w:cs="Calibri" w:ascii="Calibri" w:hAnsi="Calibri"/>
                <w:sz w:val="28"/>
                <w:lang w:val="en-GB" w:eastAsia="ar-SA"/>
              </w:rPr>
              <w:t>Belgi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Ben Al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</w:t>
            </w:r>
            <w:r>
              <w:rPr>
                <w:rFonts w:cs="Calibri" w:ascii="Calibri" w:hAnsi="Calibri"/>
                <w:sz w:val="28"/>
                <w:lang w:val="fr-BE"/>
              </w:rPr>
              <w:t>Ex-présiden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2. Reliez ces villes, citées dans votre JDE, avec leur pays 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er l’information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lzen                                                         Tunisi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Riga                                                           Mali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ondres                                                    République tchèqu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etteren                                                 Lettonie</w:t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amako                                                    Franc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arseille                                                  Ind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ékin                                                        Royaume-Uni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roclaw                                                  Belgiqu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Tunis                                                        Chine      </w:t>
      </w:r>
    </w:p>
    <w:p>
      <w:pPr>
        <w:pStyle w:val="Normal"/>
        <w:tabs>
          <w:tab w:val="clear" w:pos="708"/>
          <w:tab w:val="left" w:pos="4185" w:leader="none"/>
        </w:tabs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llahabad                                   </w:t>
        <w:tab/>
        <w:t xml:space="preserve"> Pologne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Le texte suivant, inspiré de l’actualité , a été découpé en 10 morceaux, que l’on a mélangés. Reconstituez ce puzzle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s référents et les connecteur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9535</wp:posOffset>
                </wp:positionV>
                <wp:extent cx="6657975" cy="3406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406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A-  Il est donc temp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B-  il semble que le véritable hiv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C-  du pain et de la graisse au jardi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D-  et la neige a fait son apparitio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E-  Après un mois de décembr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F-  en disposant pour eux des graines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G- s’installe enfin chez nous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H- le gel est devenu permane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I -  d’aider les oiseaux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 xml:space="preserve">J – gris et humide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4.25pt;height:268.25pt;mso-wrap-distance-left:9.05pt;mso-wrap-distance-right:9.05pt;mso-wrap-distance-top:0pt;mso-wrap-distance-bottom:0pt;margin-top:7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A-  Il est donc temps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B-  il semble que le véritable hiv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C-  du pain et de la graisse au jardin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D-  et la neige a fait son apparition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E-  Après un mois de décembr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F-  en disposant pour eux des graines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G- s’installe enfin chez nous 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H- le gel est devenu permanen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I -  d’aider les oiseaux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 xml:space="preserve">J – gris et humide,  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BE"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Recherchez, dans l’article « Onze personnes… » en page 3, les synonymes des mots suivants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 xml:space="preserve"> : un dictionnaire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nature des mots, vocabulaire</w:t>
      </w:r>
    </w:p>
    <w:p>
      <w:pPr>
        <w:pStyle w:val="Normal"/>
        <w:ind w:firstLine="1134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ccuser : i………………………………..</w:t>
      </w:r>
    </w:p>
    <w:p>
      <w:pPr>
        <w:pStyle w:val="Normal"/>
        <w:ind w:firstLine="1134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erpétrer : c………………………………..</w:t>
      </w:r>
    </w:p>
    <w:p>
      <w:pPr>
        <w:pStyle w:val="Normal"/>
        <w:ind w:firstLine="709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mploie : u………………………………</w:t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ider : s………………………</w:t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nsidérable : i…………………………….</w:t>
      </w:r>
    </w:p>
    <w:p>
      <w:pPr>
        <w:pStyle w:val="Normal"/>
        <w:ind w:firstLine="709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ubstituées : r………………………………..</w:t>
      </w:r>
    </w:p>
    <w:p>
      <w:pPr>
        <w:pStyle w:val="Normal"/>
        <w:ind w:firstLine="709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roupements : a………………………………..</w:t>
      </w:r>
    </w:p>
    <w:p>
      <w:pPr>
        <w:pStyle w:val="Normal"/>
        <w:ind w:firstLine="709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ind w:firstLine="709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8"/>
        </w:rPr>
        <w:t>le procédé : la m………………………………</w:t>
      </w:r>
    </w:p>
    <w:p>
      <w:pPr>
        <w:pStyle w:val="Normal"/>
        <w:spacing w:lineRule="auto" w:line="360" w:before="120" w:after="0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écouvrez ci-dessous, chaque semaine, un exercice sur la conception d’un journal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5. Le bon titre pour le bon articl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Le titre d’un article doit évoquer son contenu de manière à retenir l’attention du lecteur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facil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compréhension à la lec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Les titres suivants pourraient très bien remplacer des titres d’articles du JDE. Trouvez-les et écrivez-les.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Exemple : Nouveau titre (NT) : Bombes françaises sur les islamistes 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</w:t>
      </w:r>
      <w:r>
        <w:rPr>
          <w:rFonts w:cs="Calibri" w:ascii="Calibri" w:hAnsi="Calibri"/>
          <w:lang w:val="fr-BE"/>
        </w:rPr>
        <w:t>Titre original (TO) : La France vole au secours du Mali p 1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945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 xml:space="preserve">NT : </w:t>
      </w:r>
      <w:r>
        <w:rPr>
          <w:rFonts w:cs="Calibri" w:ascii="Calibri" w:hAnsi="Calibri"/>
          <w:lang w:val="en-US"/>
        </w:rPr>
        <w:t>Un volcan inquiétant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O : ……………………………………………………………………………………………………p 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/>
      </w:pPr>
      <w:r>
        <w:rPr>
          <w:rFonts w:cs="Calibri" w:ascii="Calibri" w:hAnsi="Calibri"/>
          <w:sz w:val="28"/>
          <w:szCs w:val="28"/>
          <w:lang w:val="fr-BE"/>
        </w:rPr>
        <w:t>NT </w:t>
      </w:r>
      <w:r>
        <w:rPr>
          <w:rFonts w:cs="Calibri" w:ascii="Calibri" w:hAnsi="Calibri"/>
          <w:lang w:val="fr-BE"/>
        </w:rPr>
        <w:t xml:space="preserve">: Purée de pois sur Pékin 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O : ……………………………………………………………………………………………………p 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 xml:space="preserve">NT : </w:t>
      </w:r>
      <w:r>
        <w:rPr>
          <w:rFonts w:cs="Calibri" w:ascii="Calibri" w:hAnsi="Calibri"/>
          <w:lang w:val="fr-BE"/>
        </w:rPr>
        <w:t>“Pop Culture” triomphe sur le Net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O : ……………………………………………………………………………………………………p 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 xml:space="preserve">NT : </w:t>
      </w:r>
      <w:r>
        <w:rPr>
          <w:rFonts w:cs="Calibri" w:ascii="Calibri" w:hAnsi="Calibri"/>
          <w:lang w:val="fr-BE"/>
        </w:rPr>
        <w:t>Bain sacré dans le Gange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TO : ……………………………………………………………………………………………………p 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NT : </w:t>
      </w:r>
      <w:r>
        <w:rPr>
          <w:rFonts w:cs="Calibri" w:ascii="Calibri" w:hAnsi="Calibri"/>
          <w:lang w:val="en-US"/>
        </w:rPr>
        <w:t>Des batraciens enfin reconnus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O : ……………………………………………………………………………………………………p 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 xml:space="preserve">NT : </w:t>
      </w:r>
      <w:r>
        <w:rPr>
          <w:rFonts w:cs="Calibri" w:ascii="Calibri" w:hAnsi="Calibri"/>
          <w:lang w:val="fr-BE"/>
        </w:rPr>
        <w:t>Pour déjouer les pièges orthographiques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O : ……………………………………………………………………………………………………p …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40335</wp:posOffset>
                </wp:positionV>
                <wp:extent cx="5057140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1.0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33985</wp:posOffset>
                </wp:positionV>
                <wp:extent cx="166624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Bernard Marl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10.5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Bernard Marliè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40335</wp:posOffset>
                </wp:positionV>
                <wp:extent cx="6066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1.0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 </w:t>
    </w:r>
    <w:r>
      <w:rPr>
        <w:b/>
        <w:bCs/>
        <w:i/>
        <w:sz w:val="18"/>
        <w:szCs w:val="18"/>
      </w:rPr>
      <w:t xml:space="preserve">Supplément pédagogique du JDE n° 3                                </w:t>
    </w:r>
    <w:r>
      <w:rPr>
        <w:i/>
        <w:sz w:val="18"/>
        <w:szCs w:val="18"/>
      </w:rPr>
      <w:t xml:space="preserve">                                                                                     </w:t>
    </w:r>
    <w:r>
      <w:rPr>
        <w:b/>
        <w:bCs/>
        <w:i/>
        <w:sz w:val="18"/>
        <w:szCs w:val="18"/>
      </w:rPr>
      <w:t>Vendredi 18 janvi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.ntoumos@lavenir.net" TargetMode="External"/><Relationship Id="rId4" Type="http://schemas.openxmlformats.org/officeDocument/2006/relationships/hyperlink" Target="mailto:valerie.ntoumos@lavenir.net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3:00Z</dcterms:created>
  <dc:creator>Christian</dc:creator>
  <dc:description/>
  <dc:language>en-US</dc:language>
  <cp:lastModifiedBy>Olivier Evrard</cp:lastModifiedBy>
  <cp:lastPrinted>2013-01-03T18:51:00Z</cp:lastPrinted>
  <dcterms:modified xsi:type="dcterms:W3CDTF">2013-01-25T11:23:00Z</dcterms:modified>
  <cp:revision>2</cp:revision>
  <dc:subject/>
  <dc:title/>
</cp:coreProperties>
</file>