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83007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79438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62.5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1239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2 du 11/01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8.8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2 du 11/0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3175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2.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Complétez les cases blanches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pages du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réhension à la lec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3009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On en parle à la pa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pay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fr-BE"/>
              </w:rPr>
              <w:t>Son activi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0"/>
                <w:lang w:val="fr-BE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fr-BE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fr-BE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« bicyclothécaire 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    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Venezue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 w:eastAsia="ar-SA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fr-BE" w:eastAsia="ar-SA"/>
              </w:rPr>
              <w:t>Novak Djokovic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8"/>
                <w:lang w:val="fr-BE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8"/>
                <w:lang w:val="en-GB"/>
              </w:rPr>
              <w:t>Mary Mc Connel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   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Bai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lang w:val="en-GB"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lang w:val="en-GB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philanthrop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 w:eastAsia="ar-SA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en-GB" w:eastAsia="ar-SA"/>
              </w:rPr>
              <w:t>Noémie Happar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eastAsia="Calibri" w:cs="Calibri" w:ascii="Calibri" w:hAnsi="Calibri"/>
                <w:sz w:val="28"/>
                <w:lang w:val="en-GB"/>
              </w:rPr>
              <w:t xml:space="preserve">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lang w:val="en-GB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</w:t>
            </w:r>
            <w:r>
              <w:rPr>
                <w:rFonts w:cs="Calibri" w:ascii="Calibri" w:hAnsi="Calibri"/>
                <w:sz w:val="28"/>
                <w:lang w:val="fr-BE"/>
              </w:rPr>
              <w:t>étudian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szCs w:val="20"/>
                <w:lang w:val="fr-BE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cs="Calibri" w:ascii="Calibri" w:hAnsi="Calibri"/>
                <w:sz w:val="28"/>
                <w:lang w:val="fr-BE" w:eastAsia="ar-S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</w:t>
            </w:r>
            <w:r>
              <w:rPr>
                <w:rFonts w:cs="Calibri" w:ascii="Calibri" w:hAnsi="Calibri"/>
                <w:sz w:val="28"/>
                <w:lang w:val="fr-BE"/>
              </w:rPr>
              <w:t xml:space="preserve">France, Russie,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    </w:t>
            </w:r>
            <w:r>
              <w:rPr>
                <w:rFonts w:cs="Calibri" w:ascii="Calibri" w:hAnsi="Calibri"/>
                <w:sz w:val="28"/>
                <w:lang w:val="fr-BE"/>
              </w:rPr>
              <w:t xml:space="preserve">Belgique ( !)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lang w:val="fr-BE" w:eastAsia="ar-SA"/>
              </w:rPr>
            </w:pPr>
            <w:r>
              <w:rPr>
                <w:rFonts w:eastAsia="Calibri" w:cs="Calibri" w:ascii="Calibri" w:hAnsi="Calibri"/>
                <w:sz w:val="28"/>
                <w:lang w:val="fr-BE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2. Monde. Dans la totalité de la première page, neuf pays sont cités. Repérez-les et écrivez-les à l’endroit adéquat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 à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consulter un Atlas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8"/>
          <w:szCs w:val="28"/>
        </w:rPr>
        <w:t>Europe : ………………………………., …………………………………….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érique latine : …………………….., ……………………………………, …………………..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éanie : ……………………………, ……………………………………………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ie : …………………………, …………………………….</w:t>
      </w:r>
    </w:p>
    <w:p>
      <w:pPr>
        <w:pStyle w:val="Normal"/>
        <w:spacing w:before="0" w:after="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Le texte suivant, inspiré d’une « brève » en page 7 , a été découpé en 10 morceaux, que l’on a mélangés. Reconstituez ce puzzl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6657975" cy="340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406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A-  d’acheter une villa à Néchin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B-  Le gouvernement français ayant annoncé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 xml:space="preserve">C-  Il a ensuite accepté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D-  son ami Vladimir Poutin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E-  l’acteur Gérard Depardieu s’est empress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F-  le passeport rus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G- afin de se soustraire à l’impôt de son pay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H- que lui a offer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I -  village belge proche de la frontière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  <w:t>J – qu’il taxerait davantage les riches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BE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BE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5pt;height:268.25pt;mso-wrap-distance-left:9.05pt;mso-wrap-distance-right:9.05pt;mso-wrap-distance-top:0pt;mso-wrap-distance-bottom:0pt;margin-top:7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A-  d’acheter une villa à Néchin,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uppressAutoHyphens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B-  Le gouvernement français ayant annoncé 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 xml:space="preserve">C-  Il a ensuite accepté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D-  son ami Vladimir Poutin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E-  l’acteur Gérard Depardieu s’est empressé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F-  le passeport russ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G- afin de se soustraire à l’impôt de son pay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H- que lui a offer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I -  village belge proche de la frontière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uppressAutoHyphens w:val="true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  <w:t>J – qu’il taxerait davantage les riches,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val="fr-BE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fr-BE"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B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BE"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Cette semaine, qui, parmi les éléments ci-dessous, mérite de figurer au « Top », et qui doit être inscrit au « Flop » 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très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cherche de l’information, compréhension à la lecture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hanteuse Rihanna – Les tasses de couleur orange – Lionel Messi – Le skipper Bernard Stamm – Des jeunes, le 5 janvier à Ittre – La ponctualité à la SNCB. 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TOP                                                       FLOP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                          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écouvrez ci-dessous, chaque semaine, un exercice sur la conception d’un journal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5. Intituler un articl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Le titre d’un article doit évoquer son contenu de manière à retenir l’attention du lecteur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moyen à diffi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, dictionn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vocabulaire adéquat, sens de la formu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fr-BE"/>
        </w:rPr>
        <w:t>Remplacez les titres suivants par d’autres, qui conviendraient aussi bien. Attention ! Tous les mots du titre que vous allez composer devront être différents de ceux du titre d’origine.</w: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emple : Titre original (TO) : La santé du président pose problème (p1)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>Mon titre : (MT) : Qui gouverne à Caracas ?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94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eastAsia="Calibri" w:cs="Calibri" w:ascii="Calibri" w:hAnsi="Calibri"/>
          <w:sz w:val="28"/>
          <w:szCs w:val="28"/>
          <w:lang w:val="fr-BE"/>
        </w:rPr>
        <w:t xml:space="preserve">     </w:t>
      </w:r>
      <w:r>
        <w:rPr>
          <w:rFonts w:cs="Calibri" w:ascii="Calibri" w:hAnsi="Calibri"/>
          <w:sz w:val="28"/>
          <w:szCs w:val="28"/>
          <w:lang w:val="fr-BE"/>
        </w:rPr>
        <w:t xml:space="preserve">TO : Il y a un an, un naufrage en Italie (p1) 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MT : ……………………………………………………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/>
      </w:pPr>
      <w:r>
        <w:rPr>
          <w:rFonts w:cs="Calibri" w:ascii="Calibri" w:hAnsi="Calibri"/>
          <w:sz w:val="28"/>
          <w:szCs w:val="28"/>
          <w:lang w:val="fr-BE"/>
        </w:rPr>
        <w:t xml:space="preserve">TO : Sur la route (p2) 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MT : ……………………………………………………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TO : Le sud de l’Australie ravagé par les feux (p4)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MT : ……………………………………………………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/>
      </w:pPr>
      <w:r>
        <w:rPr>
          <w:rFonts w:cs="Calibri" w:ascii="Calibri" w:hAnsi="Calibri"/>
          <w:sz w:val="28"/>
          <w:szCs w:val="28"/>
          <w:lang w:val="fr-BE"/>
        </w:rPr>
        <w:t xml:space="preserve">TO : Trahis par des pizzas ! </w:t>
      </w:r>
      <w:r>
        <w:rPr>
          <w:rFonts w:cs="Calibri" w:ascii="Calibri" w:hAnsi="Calibri"/>
          <w:sz w:val="28"/>
          <w:szCs w:val="28"/>
          <w:lang w:val="en-US"/>
        </w:rPr>
        <w:t xml:space="preserve">(p4) 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T : ……………………………………………………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/>
      </w:pPr>
      <w:r>
        <w:rPr>
          <w:rFonts w:cs="Calibri" w:ascii="Calibri" w:hAnsi="Calibri"/>
          <w:sz w:val="28"/>
          <w:szCs w:val="28"/>
          <w:lang w:val="fr-BE"/>
        </w:rPr>
        <w:t xml:space="preserve">TO : Mais si, Messi ! (p8) 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MT : ……………………………………………………………………………………………………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TO : Avis de tempête sur le Vendée Globe (p8)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T :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40335</wp:posOffset>
                </wp:positionV>
                <wp:extent cx="5057140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0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33985</wp:posOffset>
                </wp:positionV>
                <wp:extent cx="166624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Bernard Marl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0.5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Bernard Marliè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140335</wp:posOffset>
                </wp:positionV>
                <wp:extent cx="6066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1.0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2                                </w:t>
    </w:r>
    <w:r>
      <w:rPr>
        <w:i/>
        <w:sz w:val="18"/>
        <w:szCs w:val="18"/>
      </w:rPr>
      <w:t xml:space="preserve">                                                                                     </w:t>
    </w:r>
    <w:r>
      <w:rPr>
        <w:b/>
        <w:bCs/>
        <w:i/>
        <w:sz w:val="18"/>
        <w:szCs w:val="18"/>
      </w:rPr>
      <w:t>Vendredi 11 janvi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net" TargetMode="External"/><Relationship Id="rId4" Type="http://schemas.openxmlformats.org/officeDocument/2006/relationships/hyperlink" Target="mailto:valerie.ntoumos@lavenir.net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4:00Z</dcterms:created>
  <dc:creator>Christian</dc:creator>
  <dc:description/>
  <cp:keywords/>
  <dc:language>en-US</dc:language>
  <cp:lastModifiedBy>Valérie Ntoumos</cp:lastModifiedBy>
  <cp:lastPrinted>2013-01-10T14:40:00Z</cp:lastPrinted>
  <dcterms:modified xsi:type="dcterms:W3CDTF">2013-01-10T13:53:00Z</dcterms:modified>
  <cp:revision>30</cp:revision>
  <dc:subject/>
  <dc:title> </dc:title>
</cp:coreProperties>
</file>