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 xml:space="preserve">   </w:t>
      </w:r>
      <w:r>
        <w:rPr/>
        <w:drawing>
          <wp:inline distT="0" distB="0" distL="0" distR="0">
            <wp:extent cx="1718945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490</wp:posOffset>
                </wp:positionH>
                <wp:positionV relativeFrom="paragraph">
                  <wp:posOffset>782955</wp:posOffset>
                </wp:positionV>
                <wp:extent cx="5503545" cy="46926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61.65pt;mso-position-vertical-relative:text;margin-left:28.7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700</wp:posOffset>
                </wp:positionH>
                <wp:positionV relativeFrom="paragraph">
                  <wp:posOffset>38100</wp:posOffset>
                </wp:positionV>
                <wp:extent cx="2840355" cy="2717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1037 du 07/06/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3pt;mso-position-vertical-relative:text;margin-left:16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1037 du 07/06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6625</wp:posOffset>
                </wp:positionH>
                <wp:positionV relativeFrom="paragraph">
                  <wp:posOffset>18415</wp:posOffset>
                </wp:positionV>
                <wp:extent cx="2559685" cy="2749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1.45pt;mso-position-vertical-relative:text;margin-left:173.7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1. La Une. </w:t>
      </w:r>
      <w:r>
        <w:rPr>
          <w:rFonts w:cs="Calibri" w:ascii="Calibri" w:hAnsi="Calibri"/>
          <w:b/>
          <w:i/>
          <w:u w:val="single"/>
        </w:rPr>
        <w:t>« L’Everest, quel succès ! »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 xml:space="preserve"> : moyen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dictionnaire, Interne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repérer, inférer ; consulter des documents ; effectuer une addition écrit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épondez à ces question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) A quelle date précise les premiers hommes ont-ils vaincu l’Everest ? 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De quel pays fait partie le Tibet ? 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Quelle est la capitale du Népal ? 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) Sur quel continent se situe l’Everest ? 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) De quelle chaîne de montagnes fait partie l’Everest ? 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f) Quelle est la différence d’altitude entre le point le plus profond du globe (voir p. 5) et le point le plus élevé 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) Qu’est-ce qu’un « sherpa » 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) Comment s’appellent les deux hommes à avoir été les premiers à atteindre le plus haut sommet du monde ? …………………………………………………….….. et ………………………………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Quelle est leur nationalité ?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2. Le monde. </w:t>
      </w:r>
      <w:r>
        <w:rPr>
          <w:rFonts w:cs="Calibri" w:ascii="Calibri" w:hAnsi="Calibri"/>
          <w:b/>
          <w:i/>
          <w:u w:val="single"/>
        </w:rPr>
        <w:t>« Les fonds marins »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 xml:space="preserve"> : moyen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dictionnaire, Internet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repérer, inférer ; comprendre une infographie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a) Nommez et classez</w:t>
      </w:r>
      <w:r>
        <w:rPr/>
        <w:t xml:space="preserve"> les 5 océans du plus grand au plus petit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5"/>
        <w:gridCol w:w="2387"/>
        <w:gridCol w:w="1814"/>
        <w:gridCol w:w="17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Ordr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Nom : océan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Superfic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highlight w:val="darkGray"/>
              </w:rPr>
              <w:t>Prof. moyen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darkGray"/>
              </w:rPr>
              <w:t>Prof. maximale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b) Quelle est la profondeur moyenne des océans ? 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Dans quels océans ne trouve-t-on pas la baudroie 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….. et ……………………………………………….………..</w:t>
      </w:r>
    </w:p>
    <w:p>
      <w:pPr>
        <w:pStyle w:val="Normal"/>
        <w:rPr/>
      </w:pPr>
      <w:r>
        <w:rPr>
          <w:rFonts w:cs="Calibri" w:ascii="Calibri" w:hAnsi="Calibri"/>
        </w:rPr>
        <w:t>d) Le 8 juin, c’est la journée mondiale des ………………………………………………..</w:t>
      </w:r>
    </w:p>
    <w:p>
      <w:pPr>
        <w:pStyle w:val="Normal"/>
        <w:spacing w:before="6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3. Le monde. </w:t>
      </w:r>
      <w:r>
        <w:rPr>
          <w:rFonts w:cs="Calibri" w:ascii="Calibri" w:hAnsi="Calibri"/>
          <w:b/>
          <w:i/>
          <w:u w:val="single"/>
        </w:rPr>
        <w:t>« Le Tour de France en trottinette »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 xml:space="preserve"> : moyen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grammair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varier le nombre d’un texte en fonction du sujet et conjuguer au passé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Recopiez le texte ci-dessous en l’écrivant au passé et en remplaçant le GS « </w:t>
      </w:r>
      <w:r>
        <w:rPr/>
        <w:t>Quatre Tchèques, un Finlandais et un Néerlandais » par « Un Belge »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Texte original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darkGray"/>
              </w:rPr>
              <w:t>Texte modifié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622550" cy="17246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. A travers le JD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 xml:space="preserve"> : facil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repéra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arcourez le JDE et complétez le tableau ci-dessous</w:t>
      </w:r>
      <w:r>
        <w:rPr>
          <w:rFonts w:cs="Calibri" w:ascii="Calibri" w:hAnsi="Calibri"/>
        </w:rPr>
        <w:t xml:space="preserve"> 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31"/>
        <w:gridCol w:w="3231"/>
        <w:gridCol w:w="32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highlight w:val="darkGray"/>
              </w:rPr>
              <w:t>Art. p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Titre des article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Question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darkGray"/>
              </w:rPr>
              <w:t>Réponses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7,50 € pour les adultes et </w:t>
              <w:br/>
              <w:t>3,50 € pour les enfants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est Israélien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 est l’auteur de « Kat, Apprentie magicienne » 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 s’appelle le premier ministre turc 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00 personnes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5. Belgique. </w:t>
      </w:r>
      <w:r>
        <w:rPr>
          <w:rFonts w:cs="Calibri" w:ascii="Calibri" w:hAnsi="Calibri"/>
          <w:b/>
          <w:i/>
          <w:u w:val="single"/>
        </w:rPr>
        <w:t>« L’enseignement secondaire flamand va complètement changer »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 xml:space="preserve"> :difficil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oralis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Lisez cet article à deux puis préparez une courte présentation orale que vous faites à la classe</w:t>
      </w:r>
      <w:r>
        <w:br w:type="page"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Découvrez ci-dessous, chaque semaine, 1 exercice sur la conception d’un journal (exercice évolutif sur l’année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u w:val="single"/>
          <w:lang w:val="fr-BE"/>
        </w:rPr>
        <w:t>6. Le journal : la mise en page d’un article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shd w:fill="FFFFFF" w:val="clear"/>
        </w:rPr>
        <w:t>Note en rappel :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 xml:space="preserve"> Titres et sous-titres (titraille), photos et légendes, signatures, encarts, les parties du journal,…, l’ours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lasser les informations du JDE ; classer les articles. Repérer des indicateurs. Ecrire titre et sujet. Ecrire un article informatif. Reconnaitre une « brève ». La mise en page de l’articl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sz w:val="20"/>
          <w:szCs w:val="20"/>
          <w:lang w:val="fr-BE"/>
        </w:rPr>
        <w:t> : moyen à diffi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Support</w:t>
      </w:r>
      <w:r>
        <w:rPr>
          <w:rFonts w:cs="Calibri" w:ascii="Calibri" w:hAnsi="Calibri"/>
          <w:b/>
          <w:sz w:val="20"/>
          <w:szCs w:val="20"/>
          <w:lang w:val="fr-BE"/>
        </w:rPr>
        <w:t> :  JD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Prérequis </w:t>
      </w:r>
      <w:r>
        <w:rPr>
          <w:rFonts w:cs="Calibri" w:ascii="Calibri" w:hAnsi="Calibri"/>
          <w:b/>
          <w:sz w:val="20"/>
          <w:szCs w:val="20"/>
          <w:lang w:val="fr-BE"/>
        </w:rPr>
        <w:t>: reconstituer un article. Mettre en page. Lecture pour organiser l’ordre d’un texte ; repérer des intrus</w:t>
      </w:r>
    </w:p>
    <w:p>
      <w:pPr>
        <w:pStyle w:val="Normal"/>
        <w:spacing w:lineRule="auto" w:line="192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Les articles sont présentés sur plusieurs colonnes. Les différents éléments de l’article forment généralement un rectangle. Les articles sont présentés de manière agréable pour inciter le lecteur à lire.</w:t>
      </w:r>
    </w:p>
    <w:p>
      <w:pPr>
        <w:pStyle w:val="Normal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 xml:space="preserve">Vous trouverez à la page suivante les différents éléments d’un article du JDE. Découpez ces différentes parties pour reconstituer l’article sur une feuille blanche. Veillez à reconstituer le rectangle en disposant les éléments aux bons endroits. Faites d’abord le travail en « cachant » le JDE puis vérifiez avec le JDE. </w:t>
      </w:r>
      <w:r>
        <w:rPr>
          <w:rFonts w:cs="Calibri" w:ascii="Calibri" w:hAnsi="Calibri"/>
          <w:b/>
          <w:u w:val="single"/>
          <w:lang w:val="fr-BE"/>
        </w:rPr>
        <w:t xml:space="preserve">Attention… </w:t>
      </w:r>
      <w:r>
        <w:rPr>
          <w:rFonts w:cs="Calibri" w:ascii="Calibri" w:hAnsi="Calibri"/>
          <w:u w:val="single"/>
          <w:lang w:val="fr-BE"/>
        </w:rPr>
        <w:t>il y deux intrus. Retrouvez-les et dites de quels articles ils sont extraits.</w:t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spacing w:before="0" w:after="60"/>
        <w:rPr/>
      </w:pPr>
      <w:r>
        <w:rPr/>
        <w:t>Les intrus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lang w:val="fr-BE"/>
              </w:rPr>
            </w:pPr>
            <w:r>
              <w:rPr>
                <w:rFonts w:cs="Calibri" w:ascii="Calibri" w:hAnsi="Calibri"/>
                <w:b/>
                <w:highlight w:val="darkGray"/>
                <w:lang w:val="fr-BE"/>
              </w:rPr>
              <w:t>Collez ci-dessous un intr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highlight w:val="darkGray"/>
                <w:lang w:val="fr-BE"/>
              </w:rPr>
              <w:t>Collez ci-dessous l’autre intru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highlight w:val="darkGray"/>
                <w:lang w:val="fr-BE"/>
              </w:rPr>
              <w:t>Titre de l’article dont il est extrai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…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highlight w:val="darkGray"/>
                <w:u w:val="single"/>
                <w:lang w:val="fr-BE"/>
              </w:rPr>
              <w:t>Titre de l’article dont il est extrai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u w:val="single"/>
          <w:lang w:val="fr-BE"/>
        </w:rPr>
      </w:pPr>
      <w:r>
        <w:br w:type="page"/>
      </w:r>
      <w:r>
        <w:rPr>
          <w:rFonts w:cs="Calibri" w:ascii="Calibri" w:hAnsi="Calibri"/>
          <w:u w:val="single"/>
          <w:lang w:val="fr-BE"/>
        </w:rPr>
        <w:t>Eléments de l’article à découper</w:t>
      </w:r>
    </w:p>
    <w:p>
      <w:pPr>
        <w:pStyle w:val="Normal"/>
        <w:jc w:val="center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jc w:val="center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drawing>
          <wp:inline distT="0" distB="0" distL="0" distR="0">
            <wp:extent cx="6631305" cy="72383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spacing w:before="60" w:after="12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27940</wp:posOffset>
                </wp:positionV>
                <wp:extent cx="5057140" cy="475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rrigé disponible sur simple demande auprès de votre consultant régional ou via l’adresse suivante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benedicte.lemercier@lejde.b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37.45pt;mso-wrap-distance-left:9.05pt;mso-wrap-distance-right:9.05pt;mso-wrap-distance-top:0pt;mso-wrap-distance-bottom:0pt;margin-top:2.2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Corrigé disponible sur simple demande auprès de votre consultant régional ou via l’adresse suivante 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benedicte.lemercier@lejde.be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280</wp:posOffset>
                </wp:positionH>
                <wp:positionV relativeFrom="paragraph">
                  <wp:posOffset>22860</wp:posOffset>
                </wp:positionV>
                <wp:extent cx="166624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éalisé par François Jan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6.7pt;mso-wrap-distance-left:9.05pt;mso-wrap-distance-right:9.05pt;mso-wrap-distance-top:0pt;mso-wrap-distance-bottom:0pt;margin-top:1.8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éalisé par François Jans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140970</wp:posOffset>
                </wp:positionV>
                <wp:extent cx="6066790" cy="580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redaction@lejde.b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45.7pt;mso-wrap-distance-left:9.05pt;mso-wrap-distance-right:9.05pt;mso-wrap-distance-top:0pt;mso-wrap-distance-bottom:0pt;margin-top:11.1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redaction@lejde.b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720" w:right="72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8"/>
        <w:szCs w:val="18"/>
      </w:rPr>
      <w:t xml:space="preserve">Supplément pédagogique du JDE n° 1037                                </w:t>
    </w:r>
    <w:r>
      <w:rPr>
        <w:i/>
        <w:sz w:val="18"/>
        <w:szCs w:val="18"/>
      </w:rPr>
      <w:t xml:space="preserve">                                                                                               </w:t>
    </w:r>
    <w:r>
      <w:rPr>
        <w:b/>
        <w:bCs/>
        <w:i/>
        <w:sz w:val="18"/>
        <w:szCs w:val="18"/>
      </w:rPr>
      <w:t>Vendredi 7 juin 20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32:00Z</dcterms:created>
  <dc:creator>Christian</dc:creator>
  <dc:description/>
  <dc:language>en-US</dc:language>
  <cp:lastModifiedBy>Olivier Evrard</cp:lastModifiedBy>
  <cp:lastPrinted>2013-06-07T09:08:00Z</cp:lastPrinted>
  <dcterms:modified xsi:type="dcterms:W3CDTF">2013-06-07T14:32:00Z</dcterms:modified>
  <cp:revision>2</cp:revision>
  <dc:subject/>
  <dc:title/>
</cp:coreProperties>
</file>