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253809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1295400</wp:posOffset>
                </wp:positionV>
                <wp:extent cx="5503545" cy="4692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102pt;mso-position-vertical-relative:text;margin-left:25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151765</wp:posOffset>
                </wp:positionV>
                <wp:extent cx="2840355" cy="3657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009 du 23/11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.15pt;mso-wrap-distance-left:9.05pt;mso-wrap-distance-right:9.05pt;mso-wrap-distance-top:0pt;mso-wrap-distance-bottom:0pt;margin-top:11.95pt;mso-position-vertical-relative:text;margin-left:16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009 du 23/1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141605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1.15pt;mso-position-vertical-relative:text;margin-left:173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. Le quiz du JDE. Soulignez l’explication correcte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facile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Les cinq premières pages du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recherche de l’information, compréhension à la lectu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val="fr-BE"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nom des rebelles du M23 (p1) fait référen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val="fr-BE"/>
        </w:rPr>
        <w:t>à leur nombre de bataillon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val="fr-BE"/>
        </w:rPr>
        <w:t>à une dat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à l’âge de leur chef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houx (p2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perd ses feuilles en hiver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rejette le gaz carboniqu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peut vivre trois siècl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Yves Mattagne (p3) es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un chef cuisinier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un préfet d’athéné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’inventeur du potage aux lentill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En Israël (p4), le mot « roquette » évoqu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une salad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une bomb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une bande de terr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François Hollande (p5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est favorable au mariage ga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lang w:val="fr-BE"/>
        </w:rPr>
        <w:t>est absolument hostile à ce mariag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n’a pas d’avis sur ce sujet</w:t>
      </w:r>
    </w:p>
    <w:p>
      <w:pPr>
        <w:pStyle w:val="Normal"/>
        <w:jc w:val="both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Calculs. Les chiffres donnés en pages 1, 4 et 5 vous permettent de compléter les phrases suivantes :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 : moyen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repérage de l’information, calcul (proportion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Le territoire de l’Uruguay est environ ….. plus petit que celui de la RDC, mais est ….. fois plus grand que celui d’Israël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La population de la Belgique est ….. fois plus nombreuse que celle de l’ensemble des Palestinien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val="fr-BE" w:eastAsia="ar-SA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Le texte suivant, inspiré de la page 2 , consacrée aux arbres, a été découpé en 10 morceaux, que l’on a mélangés. Reconstituez ce puzzle: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 : moyen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aucu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les référents et les connecteur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val="fr-BE" w:eastAsia="ar-S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6657975" cy="3406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406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 xml:space="preserve">A-  De plus, une légende celte racont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B-  entre les trois monde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 xml:space="preserve">C-  pour constituer une armée invincible.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D-  A l’époque d’Astérix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E-  ils étaient le lien principa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F-  que les hommes s’étaient transformés en arbr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G- et les druides les vénéraient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H- terrestre, céleste et souterrain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I -  En effet, selon eux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J-  les arbres dans la culture gauloise étaient sacrés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ar-SA"/>
                              </w:rPr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B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BE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4.25pt;height:268.25pt;mso-wrap-distance-left:9.05pt;mso-wrap-distance-right:9.05pt;mso-wrap-distance-top:0pt;mso-wrap-distance-bottom:0pt;margin-top:-0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 xml:space="preserve">A-  De plus, une légende celte raconte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B-  entre les trois monde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 xml:space="preserve">C-  pour constituer une armée invincible.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D-  A l’époque d’Astérix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E-  ils étaient le lien principal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F-  que les hommes s’étaient transformés en arbre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G- et les druides les vénéraient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H- terrestre, céleste et souterrain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I -  En effet, selon eux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J-  les arbres dans la culture gauloise étaient sacrés,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ar-SA"/>
                        </w:rPr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BE"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Complétez avec des mots de la même famille que ceux qui sont écrits en capitales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 : facile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l’article « A table avec les Gallo-Romains… » en page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 : familles de mots, accord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val="fr-BE" w:eastAsia="ar-S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…………………………… (PRESENTER) d’une exposition sur la n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(NOURRIR) des Gallo-Romains est pleine d’i………………………. (INTERESSER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is quelle c………………………………. (CONNAITRE) peut-on avoir sur les habitud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…………………………… (ALIMENT) de nos ancêtres 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visite nous donne la r…………………………… (REPONDRE) grâce à la c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(COMPARER) entre les objets d’époque et les ustensiles a………………………. (ACTUALITE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visiteurs de cette exposition ont été vraiment p………………………….. (PASSION) et o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…………………………. (DECOUVRIR) beaucoup de choses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écouvrez ci-dessous, chaque semaine, un exercice sur la conception d’un journal (exercice évolutif sur l’année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u w:val="single"/>
          <w:lang w:val="fr-BE"/>
        </w:rPr>
        <w:t>5. Intituler un article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shd w:fill="FFFFFF" w:val="clear"/>
        </w:rPr>
        <w:t>Note.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Le titre d’un article doit évoquer son contenu de manière à retenir l’attention du lecteur.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i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> : moyen à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dictionnai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: vocabulaire adéquat, sens de la formul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Remplacez les titres suivants par d’autres, qui conviendraient aussi bien. Attention ! Tous les mots du titre que vous allez composer devront être différents de ceux du titre d’origine.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Exemple : Titre original (TO) : A table avec les Gallo-Romains (p1)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</w:t>
      </w:r>
      <w:r>
        <w:rPr>
          <w:rFonts w:cs="Calibri" w:ascii="Calibri" w:hAnsi="Calibri"/>
          <w:lang w:val="fr-BE"/>
        </w:rPr>
        <w:t xml:space="preserve">Mon titre (MT) : Au menu, il y a 18 siècles          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TO : Le chocotrain (p3)</w:t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T : ………………………………………………………………………………………</w:t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TO : Manger équilibré ? Possible aussi à l’école (p3)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T : ………………………………………………………………………………………..</w:t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TO : Flambée de violence autour de Gaza (p4)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T : ………………………………………………………………………………………</w:t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TO : Pépé, un président original (p5)</w:t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T : 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TO : Tongariro s’est réveillé (p5)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T 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149860</wp:posOffset>
                </wp:positionV>
                <wp:extent cx="5057140" cy="459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benedicte.lemercier@lejde.b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2pt;mso-wrap-distance-left:9.05pt;mso-wrap-distance-right:9.05pt;mso-wrap-distance-top:0pt;mso-wrap-distance-bottom:0pt;margin-top:11.8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benedicte.lemercier@lejde.be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280</wp:posOffset>
                </wp:positionH>
                <wp:positionV relativeFrom="paragraph">
                  <wp:posOffset>149860</wp:posOffset>
                </wp:positionV>
                <wp:extent cx="174244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Bernard Marli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pt;mso-wrap-distance-left:9.05pt;mso-wrap-distance-right:9.05pt;mso-wrap-distance-top:0pt;mso-wrap-distance-bottom:0pt;margin-top:11.8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Bernard Marliè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570865</wp:posOffset>
                </wp:positionV>
                <wp:extent cx="60667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44.9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 xml:space="preserve">Supplément pédagogique du JDE n° 1009                                </w:t>
    </w:r>
    <w:r>
      <w:rPr>
        <w:i/>
        <w:sz w:val="18"/>
        <w:szCs w:val="18"/>
      </w:rPr>
      <w:t xml:space="preserve">                                                                                     </w:t>
    </w:r>
    <w:r>
      <w:rPr>
        <w:b/>
        <w:bCs/>
        <w:i/>
        <w:sz w:val="18"/>
        <w:szCs w:val="18"/>
      </w:rPr>
      <w:t>Vendredi 23 novembr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5:00Z</dcterms:created>
  <dc:creator>Christian</dc:creator>
  <dc:description/>
  <dc:language>en-US</dc:language>
  <cp:lastModifiedBy>LEMERCIER Bénédicte</cp:lastModifiedBy>
  <cp:lastPrinted>2012-11-14T19:03:00Z</cp:lastPrinted>
  <dcterms:modified xsi:type="dcterms:W3CDTF">2012-11-22T12:35:00Z</dcterms:modified>
  <cp:revision>2</cp:revision>
  <dc:subject/>
  <dc:title/>
</cp:coreProperties>
</file>