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53809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1295400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102pt;mso-position-vertical-relative:text;margin-left:25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15176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08 du 16/11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1.9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08 du 16/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141605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1.1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. </w:t>
      </w:r>
      <w:r>
        <w:rPr>
          <w:rFonts w:cs="Calibri" w:ascii="Calibri" w:hAnsi="Calibri"/>
          <w:b/>
          <w:i/>
          <w:u w:val="single"/>
        </w:rPr>
        <w:t>« Un JDE tout neuf »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 (a) à difficile (b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Les JDE de cette semaine et celui de la semaine passé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exprimer des différences par écrit, écrire une appréci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fr-BE"/>
        </w:rPr>
        <w:t>a)</w:t>
      </w:r>
      <w:r>
        <w:rPr>
          <w:rFonts w:cs="Calibri" w:ascii="Calibri" w:hAnsi="Calibri"/>
          <w:u w:val="single"/>
        </w:rPr>
        <w:t xml:space="preserve"> Prenez devant vous deux JDE : celui-ci et celui de la semaine passée. Avant de lire l’article, exprimez </w:t>
        <w:br/>
        <w:t>5 différences entre l’ancien et le nouveau JDE. Complétez éventuellement en lisant l’article. Attention, toutes les réponses ne s’y trouvent pas nécessairement. Comparez vos réponses.</w:t>
      </w:r>
    </w:p>
    <w:tbl>
      <w:tblPr>
        <w:tblW w:w="9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454" w:hRule="atLeast"/>
        </w:trPr>
        <w:tc>
          <w:tcPr>
            <w:tcW w:w="9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) Voici les deux logos. Exprimez par un court texte les différences entre les deux. Terminez votre petit texte par une appréciation : 2 phrases pour comparer et 1 phrase d’appréciation personnell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drawing>
                <wp:inline distT="0" distB="0" distL="0" distR="0">
                  <wp:extent cx="1143635" cy="715645"/>
                  <wp:effectExtent l="0" t="0" r="0" b="0"/>
                  <wp:docPr id="5" name="JDEinternetqu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DEinternetqu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drawing>
                <wp:inline distT="0" distB="0" distL="0" distR="0">
                  <wp:extent cx="1253490" cy="7658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xte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a Une. Belgique. Récré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repérage, inféren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/>
      </w:pPr>
      <w:r>
        <w:rPr/>
        <w:t>Associez ces dates aux événements qui y sont liés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6103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novembre (La Un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x de la ville où se tiendra l’Expo Internationale en 2017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novembre (Belgiqu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journée des droits de l’enfant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novembre (Belgiqu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ctacle « Peau d’Arbre » au théâtre de Namur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novembre (Belgiqu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journée mondiale du diabète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novembre (Récré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ut pas rêver sur Fr 3 : l’Equateu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Monde. </w:t>
      </w:r>
      <w:r>
        <w:rPr>
          <w:rFonts w:cs="Calibri" w:ascii="Calibri" w:hAnsi="Calibri"/>
          <w:b/>
          <w:i/>
          <w:u w:val="single"/>
        </w:rPr>
        <w:t>« Les enfants ont des droits aussi » « En savoir + »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facile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ire, illustrer, présenter un pannea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vention compte 54 articles qui peuvent être résumés en 10 grandes idées. </w:t>
      </w:r>
      <w:r>
        <w:rPr>
          <w:rFonts w:cs="Calibri" w:ascii="Calibri" w:hAnsi="Calibri"/>
          <w:u w:val="single"/>
        </w:rPr>
        <w:t>Par deux, choisissez une idée que vous illustrez sur une feuille A3</w:t>
      </w:r>
      <w:r>
        <w:rPr>
          <w:rFonts w:cs="Calibri" w:ascii="Calibri" w:hAnsi="Calibri"/>
        </w:rPr>
        <w:t xml:space="preserve"> (dessins, collages de photos de magazines, phrases…) </w:t>
      </w:r>
      <w:r>
        <w:rPr>
          <w:rFonts w:cs="Calibri" w:ascii="Calibri" w:hAnsi="Calibri"/>
          <w:u w:val="single"/>
        </w:rPr>
        <w:t>et que vous présentez à la clas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Monde. </w:t>
      </w:r>
      <w:r>
        <w:rPr>
          <w:rFonts w:cs="Calibri" w:ascii="Calibri" w:hAnsi="Calibri"/>
          <w:b/>
          <w:i/>
          <w:u w:val="single"/>
        </w:rPr>
        <w:t>« Record de CO</w:t>
      </w:r>
      <w:r>
        <w:rPr>
          <w:rFonts w:cs="Calibri" w:ascii="Calibri" w:hAnsi="Calibri"/>
          <w:b/>
          <w:i/>
          <w:u w:val="single"/>
          <w:vertAlign w:val="subscript"/>
        </w:rPr>
        <w:t>2 </w:t>
      </w:r>
      <w:r>
        <w:rPr>
          <w:rFonts w:cs="Calibri" w:ascii="Calibri" w:hAnsi="Calibri"/>
          <w:b/>
          <w:i/>
          <w:u w:val="single"/>
        </w:rPr>
        <w:t>»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grammaire, règles d’orthographe, repérer des erreurs et les corrig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/>
      </w:pPr>
      <w:r>
        <w:rPr/>
        <w:t>Jouez au professeur. Retrouvez les erreurs orthographiques (soulignez en rouge) dans l’extrait suivant puis recopiez cet extrait en corrigeant ces erreurs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59"/>
        <w:gridCol w:w="6812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En 2011, on a émit (rejeter dans latmosfère) une quantitée record de 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(gas carbonique). A cause notament de se gas, le climat de la Terre se réchaufe et cela cause des sécherresses, inondation, tempêtes…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Sport.</w:t>
      </w:r>
      <w:r>
        <w:rPr>
          <w:rFonts w:cs="Calibri" w:ascii="Calibri" w:hAnsi="Calibri"/>
          <w:b/>
          <w:i/>
          <w:u w:val="single"/>
        </w:rPr>
        <w:t xml:space="preserve"> « Une aventure autour du monde »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difficile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ire un document, inférer, repérer des informations, calculer, opérer sur les nombres complexes, règle de troi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fr-BE"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) Répondez aux questions en utilisant le document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Combien de personnes sont sur le bateau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Combien d’heures par jour le skipper dort-il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ombien de fois par jour le skipper surveille-t-il la météo et calcule-t-il sa route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ombien de fois par jour le skipper prend-il un repas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Quelle est la longueur d’un bateau (comparez avec la longueur de votre classe)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Quelle est la pointe de vitesse d’un monocoque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D’où la course démarre-t-elle et où arrive-t-elle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mez la ville, la région, le pays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 Quelle est la différence entre les temps mis par Michel Desjoyeaux (record du monde) et Alain Gautier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 Quelle est la nationalité des vainqueurs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Quel site pourriez-vous consulter si vous voulez suivre la course ? Allez faire une petite visite sur Internet, vous y apprendrez plein de choses !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) Transformez. Du mille marin au kilomètre et l’invers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les marin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omèt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,4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) Situez : </w:t>
      </w:r>
      <w:r>
        <w:rPr>
          <w:rFonts w:cs="Calibri" w:ascii="Calibri" w:hAnsi="Calibri"/>
          <w:b/>
          <w:u w:val="single"/>
        </w:rPr>
        <w:t>coque, gouvernail, mât, grand-voile, cockpit, quille, voile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302895</wp:posOffset>
                      </wp:positionV>
                      <wp:extent cx="1200150" cy="1076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7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90575</wp:posOffset>
                      </wp:positionV>
                      <wp:extent cx="1704975" cy="1266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6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464820</wp:posOffset>
                      </wp:positionV>
                      <wp:extent cx="2219325" cy="11906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464820</wp:posOffset>
                      </wp:positionV>
                      <wp:extent cx="2695575" cy="1924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71825</wp:posOffset>
                      </wp:positionV>
                      <wp:extent cx="2466975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24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007745</wp:posOffset>
                      </wp:positionV>
                      <wp:extent cx="3705225" cy="1838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7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760220</wp:posOffset>
                      </wp:positionV>
                      <wp:extent cx="3390900" cy="1285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13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88870</wp:posOffset>
                      </wp:positionV>
                      <wp:extent cx="3752850" cy="971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8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00960" cy="35572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6. L’article : le titre, la légende, la signatur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.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Le titre est souvent combiné avec un surtitre et/ou un ou des sous-titres : l’ensemble de ces éléments constitue la titraille ; le titre est souvent accrocheur ; il est court et, souvent, le verbe conjugué est absent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La légende est un petit texte qui accompagne un dessin ou une photo et lui donne un sens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Généralement, les articles sont signés. L’auteur signe son article avec son nom et son prénom et parfois avec ses initiales.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facile à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 en lecture transversa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repérer les auteurs et les associer aux articles écrits ; repérer des articles dans tout le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 xml:space="preserve">a) Retrouvez des auteurs. Ecrivez, pour chaque auteur, un article qu’il ou elle a écrit à quelle page. Attention, vous ne pouvez pas reprendre en a) les titres écrits en b). 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801"/>
        <w:gridCol w:w="5387"/>
        <w:gridCol w:w="1643"/>
      </w:tblGrid>
      <w:tr>
        <w:trPr/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Auteur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Titre de l’articl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Page</w:t>
            </w:r>
          </w:p>
        </w:tc>
      </w:tr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athalie Lemair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3205</wp:posOffset>
                      </wp:positionV>
                      <wp:extent cx="3810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arie-Agnès Cantinaux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3840</wp:posOffset>
                      </wp:positionV>
                      <wp:extent cx="38100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orinne Marlièr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2730</wp:posOffset>
                      </wp:positionV>
                      <wp:extent cx="381000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Rita Wardenier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4155</wp:posOffset>
                      </wp:positionV>
                      <wp:extent cx="381000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b) Qui a écrit… à quelle page… ?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46"/>
        <w:gridCol w:w="3732"/>
        <w:gridCol w:w="164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Titre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Auteur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Page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udget 2013, un accord ?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14630</wp:posOffset>
                      </wp:positionV>
                      <wp:extent cx="381000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Sébastien Loeb ralentit le rythme des compétitions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14630</wp:posOffset>
                      </wp:positionV>
                      <wp:extent cx="381000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artitions sur tablettes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5580</wp:posOffset>
                      </wp:positionV>
                      <wp:extent cx="38100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n sapin électronique à Bruxelles : une idée lumineuse ?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33680</wp:posOffset>
                      </wp:positionV>
                      <wp:extent cx="3810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a taxe Nutella, une palme pour la santé ?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5105</wp:posOffset>
                      </wp:positionV>
                      <wp:extent cx="381000" cy="95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49860</wp:posOffset>
                </wp:positionV>
                <wp:extent cx="5057140" cy="4597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enedicte.lemercier@lejde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8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benedicte.lemercier@lejde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149860</wp:posOffset>
                </wp:positionV>
                <wp:extent cx="166624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1.8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570865</wp:posOffset>
                </wp:positionV>
                <wp:extent cx="6066790" cy="580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44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08                                </w:t>
    </w:r>
    <w:r>
      <w:rPr>
        <w:i/>
        <w:sz w:val="18"/>
        <w:szCs w:val="18"/>
      </w:rPr>
      <w:t xml:space="preserve">                                                                                     </w:t>
    </w:r>
    <w:r>
      <w:rPr>
        <w:b/>
        <w:bCs/>
        <w:i/>
        <w:sz w:val="18"/>
        <w:szCs w:val="18"/>
      </w:rPr>
      <w:t>Vendredi 16 novembre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2:00Z</dcterms:created>
  <dc:creator>Christian</dc:creator>
  <dc:description/>
  <dc:language>en-US</dc:language>
  <cp:lastModifiedBy>LEMERCIER Bénédicte</cp:lastModifiedBy>
  <cp:lastPrinted>2012-11-16T10:32:00Z</cp:lastPrinted>
  <dcterms:modified xsi:type="dcterms:W3CDTF">2012-11-16T09:32:00Z</dcterms:modified>
  <cp:revision>3</cp:revision>
  <dc:subject/>
  <dc:title/>
</cp:coreProperties>
</file>