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22120" cy="106934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910590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71.7pt;mso-position-vertical-relative:text;margin-left:21.95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110</wp:posOffset>
                </wp:positionH>
                <wp:positionV relativeFrom="paragraph">
                  <wp:posOffset>15176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06 du 02/11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1.95pt;mso-position-vertical-relative:text;margin-left:149.3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06 du 02/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141605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1.15pt;mso-position-vertical-relative:text;margin-left:161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La Une. « </w:t>
      </w:r>
      <w:r>
        <w:rPr>
          <w:rFonts w:cs="Calibri" w:ascii="Calibri" w:hAnsi="Calibri"/>
          <w:b/>
          <w:i/>
          <w:u w:val="single"/>
        </w:rPr>
        <w:t>L’ouragan Sandy a frappé l’Amérique »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diffi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, Intern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repérer des informations, inférer, construire une carte d’identité, rechercher sur Internet, situez sur un Atlas, dictionnaire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Lisez bien toute La Une et complétez la fiche d’identité de cet ouragan. Vous trouverez des informations complémentaires à propos de l’échelle Saffir-Simpson sur </w:t>
      </w:r>
      <w:hyperlink r:id="rId3">
        <w:r>
          <w:rPr>
            <w:rStyle w:val="InternetLink"/>
            <w:rFonts w:cs="Calibri" w:ascii="Calibri" w:hAnsi="Calibri"/>
            <w:b/>
            <w:lang w:eastAsia="ar-SA"/>
          </w:rPr>
          <w:t>http://fr.wikipedia.org/wiki/%C3%89chelle_de_Saffir-Simpson</w:t>
        </w:r>
      </w:hyperlink>
      <w:r>
        <w:rPr>
          <w:rFonts w:cs="Calibri" w:ascii="Calibri" w:hAnsi="Calibri"/>
          <w:b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om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orce sur l’échelle Saphir-Simpson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Catégorie ….. (vents soufflant entre ………. et ………. km/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uperficie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</w:t>
            </w:r>
            <w:r>
              <w:rPr>
                <w:rFonts w:cs="Calibri" w:ascii="Calibri" w:hAnsi="Calibri"/>
                <w:lang w:eastAsia="ar-SA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urée de vie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u …………………….. au …………………….. (c’est-à-dire ………. jour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ys touchés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) 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) 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) 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) 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) …………………………………………………………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ncipale ville touchée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égâts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nombre de morts : 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nombre de sans abris : 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dégâts matériels : 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écautions à prendre 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Les 20 ans du JD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facile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repérer des information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n 2012, le JDE fête ses 20 ans et invite 1000 familles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ù ? 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Quand ? 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 participer ?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Monde. </w:t>
      </w:r>
      <w:r>
        <w:rPr>
          <w:rFonts w:cs="Calibri" w:ascii="Calibri" w:hAnsi="Calibri"/>
          <w:b/>
          <w:i/>
          <w:u w:val="single"/>
        </w:rPr>
        <w:t>« C’est fou ! » « Dans son arbre perché… »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orthographe : recopier en symétr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ecopiez ce texte écrit en symétrique. Faites ce travail sans consulter le JDE puis corrigez.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40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BE" w:eastAsia="en-US"/>
              </w:rPr>
              <w:drawing>
                <wp:inline distT="0" distB="0" distL="0" distR="0">
                  <wp:extent cx="2340610" cy="159004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406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4. Belgique : page 3.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Niveau</w:t>
      </w:r>
      <w:r>
        <w:rPr>
          <w:rFonts w:cs="Calibri" w:ascii="Calibri" w:hAnsi="Calibri"/>
          <w:b/>
          <w:sz w:val="20"/>
          <w:szCs w:val="20"/>
          <w:lang w:eastAsia="ar-SA"/>
        </w:rPr>
        <w:t> : moyen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Support</w:t>
      </w:r>
      <w:r>
        <w:rPr>
          <w:rFonts w:cs="Calibri" w:ascii="Calibri" w:hAnsi="Calibri"/>
          <w:b/>
          <w:sz w:val="20"/>
          <w:szCs w:val="20"/>
          <w:lang w:eastAsia="ar-SA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érequis</w:t>
      </w:r>
      <w:r>
        <w:rPr>
          <w:rFonts w:cs="Calibri" w:ascii="Calibri" w:hAnsi="Calibri"/>
          <w:b/>
          <w:sz w:val="20"/>
          <w:szCs w:val="20"/>
          <w:lang w:eastAsia="ar-SA"/>
        </w:rPr>
        <w:t> : lecture, repérage, écrire des groupes nominau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ici des nombres. Recopiez le groupe nominal dont il est extrait ainsi que le titre de l’article  (JDE p.3)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969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Groupe nomina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Titre de l’article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5. Récré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5536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ar-SA"/>
              </w:rPr>
              <w:t>Niveau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 : moyen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ar-SA"/>
              </w:rPr>
              <w:t>Suppor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 : J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ar-SA"/>
              </w:rPr>
              <w:t>Prérequis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 : lecture, dessiner, imaginer une suite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ici le début de la BD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drawing>
                <wp:inline distT="0" distB="0" distL="0" distR="0">
                  <wp:extent cx="2175510" cy="12369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maginez une suite différente (dessinez + 2 bulle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6. L’article : le titre, la légend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.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Le titre est souvent combiné avec un surtitre et/ou un ou des sous-titres : l’ensemble de ces éléments constitue la titraille ; le titre est souvent accrocheur ; il est court et, souvent, le verbe conjugué est absent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La légende est un petit texte qui accompagne un dessin ou une photo et lui donne un sens.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 (a) à difficile(b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pérer des légendes et associez-les aux images ; expression écrite : écrire une légende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a) Reliez la photo à sa légende puis trouvez le titre de l’article dont est extraite la photo. Dans un premier temps, faites le travail en cachant le JDE puis vérifiez en parcourant le journal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25"/>
        <w:gridCol w:w="425"/>
        <w:gridCol w:w="2391"/>
        <w:gridCol w:w="514"/>
        <w:gridCol w:w="426"/>
        <w:gridCol w:w="3911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Photos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Légende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Titre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drawing>
                <wp:inline distT="0" distB="0" distL="0" distR="0">
                  <wp:extent cx="1342390" cy="1276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ondre le tapis, creuser pour retrouver les bases de sa cultur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62940</wp:posOffset>
                      </wp:positionV>
                      <wp:extent cx="371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drawing>
                <wp:inline distT="0" distB="0" distL="0" distR="0">
                  <wp:extent cx="1353185" cy="12680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andy a semé la terreur et la désolation partout sur son traje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43255</wp:posOffset>
                      </wp:positionV>
                      <wp:extent cx="3714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5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drawing>
                <wp:inline distT="0" distB="0" distL="0" distR="0">
                  <wp:extent cx="1379220" cy="14293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Ouvrier dans une mine d’or en Afrique du Sud, un travail dur et mal pay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48030</wp:posOffset>
                      </wp:positionV>
                      <wp:extent cx="3714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b) Ecrivez une légende à cette photo du JDE</w:t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drawing>
                <wp:inline distT="0" distB="0" distL="0" distR="0">
                  <wp:extent cx="2152650" cy="15519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85090</wp:posOffset>
                </wp:positionV>
                <wp:extent cx="5057140" cy="459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6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4280</wp:posOffset>
                </wp:positionH>
                <wp:positionV relativeFrom="paragraph">
                  <wp:posOffset>78740</wp:posOffset>
                </wp:positionV>
                <wp:extent cx="166624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6.2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7970</wp:posOffset>
                </wp:positionV>
                <wp:extent cx="60667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21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06                                </w:t>
    </w:r>
    <w:r>
      <w:rPr>
        <w:i/>
        <w:sz w:val="18"/>
        <w:szCs w:val="18"/>
      </w:rPr>
      <w:t xml:space="preserve">                                                                                       </w:t>
    </w:r>
    <w:r>
      <w:rPr>
        <w:b/>
        <w:bCs/>
        <w:i/>
        <w:sz w:val="18"/>
        <w:szCs w:val="18"/>
      </w:rPr>
      <w:t>Vendredi 2 novembre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&#201;chelle_de_Saffir-Simpso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yperlink" Target="mailto:redaction@lejde.be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4:00Z</dcterms:created>
  <dc:creator>Christian</dc:creator>
  <dc:description/>
  <dc:language>en-US</dc:language>
  <cp:lastModifiedBy>LEMERCIER Bénédicte</cp:lastModifiedBy>
  <cp:lastPrinted>2012-11-01T09:16:00Z</cp:lastPrinted>
  <dcterms:modified xsi:type="dcterms:W3CDTF">2012-11-02T08:04:00Z</dcterms:modified>
  <cp:revision>2</cp:revision>
  <dc:subject/>
  <dc:title/>
</cp:coreProperties>
</file>