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  <w:t xml:space="preserve">   </w:t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-586740</wp:posOffset>
                </wp:positionV>
                <wp:extent cx="250698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55pt;mso-wrap-distance-left:9.05pt;mso-wrap-distance-right:9.05pt;mso-wrap-distance-top:0pt;mso-wrap-distance-bottom:0pt;margin-top:-46.2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05 du 26/10/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05 du 26/10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Qui ?   Indiquez le prénom et le nom des personnes suivantes, ainsi que la page où l’on parle d’eux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8 pages du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’attention à la lecture 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8"/>
          <w:lang w:val="fr-BE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lang w:val="fr-BE"/>
        </w:rPr>
        <w:t>…</w:t>
      </w:r>
      <w:r>
        <w:rPr>
          <w:rFonts w:eastAsia="Calibri" w:cs="Calibri" w:ascii="Calibri" w:hAnsi="Calibri"/>
          <w:bCs/>
          <w:lang w:val="fr-BE"/>
        </w:rPr>
        <w:t xml:space="preserve">  </w:t>
      </w:r>
      <w:r>
        <w:rPr>
          <w:rFonts w:cs="Calibri" w:ascii="Calibri" w:hAnsi="Calibri"/>
          <w:bCs/>
          <w:lang w:val="fr-BE"/>
        </w:rPr>
        <w:t>est le président de l’Union cycliste internationale ?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fr-BE"/>
        </w:rPr>
        <w:t xml:space="preserve">             </w:t>
      </w: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 page …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</w:t>
      </w:r>
      <w:r>
        <w:rPr>
          <w:rFonts w:eastAsia="Calibri" w:cs="Calibri" w:ascii="Calibri" w:hAnsi="Calibri"/>
          <w:bCs/>
          <w:lang w:val="fr-BE"/>
        </w:rPr>
        <w:t xml:space="preserve">  </w:t>
      </w:r>
      <w:r>
        <w:rPr>
          <w:rFonts w:cs="Calibri" w:ascii="Calibri" w:hAnsi="Calibri"/>
          <w:bCs/>
          <w:lang w:val="fr-BE"/>
        </w:rPr>
        <w:t>joue le rôle de Merlin l’Enchanteur au cinéma ?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fr-BE"/>
        </w:rPr>
        <w:t xml:space="preserve">             </w:t>
      </w: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 page …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>…</w:t>
      </w:r>
      <w:r>
        <w:rPr>
          <w:rFonts w:eastAsia="Calibri"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>est le chef du gouvernement espagnol ?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720" w:hanging="0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. page …</w:t>
      </w:r>
    </w:p>
    <w:p>
      <w:pPr>
        <w:pStyle w:val="Normal"/>
        <w:ind w:left="72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0"/>
          <w:numId w:val="3"/>
        </w:numPr>
        <w:ind w:left="426" w:hanging="142"/>
        <w:rPr/>
      </w:pPr>
      <w:r>
        <w:rPr>
          <w:rFonts w:eastAsia="Calibri" w:cs="Calibri" w:ascii="Calibri" w:hAnsi="Calibri"/>
          <w:bCs/>
          <w:lang w:val="fr-BE"/>
        </w:rPr>
        <w:t xml:space="preserve">      </w:t>
      </w:r>
      <w:r>
        <w:rPr>
          <w:rFonts w:cs="Calibri" w:ascii="Calibri" w:hAnsi="Calibri"/>
          <w:bCs/>
          <w:lang w:val="fr-BE"/>
        </w:rPr>
        <w:t>…</w:t>
      </w:r>
      <w:r>
        <w:rPr>
          <w:rFonts w:eastAsia="Calibri"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>réalise les films de Kirikou ?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</w:t>
      </w: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>page …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>…</w:t>
      </w:r>
      <w:r>
        <w:rPr>
          <w:rFonts w:eastAsia="Calibri"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>a cultivé un potiron géant ?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72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. page …</w:t>
      </w:r>
    </w:p>
    <w:p>
      <w:pPr>
        <w:pStyle w:val="Normal"/>
        <w:ind w:left="72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72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bCs/>
          <w:sz w:val="28"/>
          <w:lang w:val="fr-BE"/>
        </w:rPr>
        <w:t xml:space="preserve">  </w:t>
      </w:r>
      <w:r>
        <w:rPr>
          <w:rFonts w:cs="Calibri" w:ascii="Calibri" w:hAnsi="Calibri"/>
          <w:b/>
          <w:u w:val="single"/>
          <w:lang w:val="fr-BE"/>
        </w:rPr>
        <w:t>2. Recherchez, au début de l’article sur la Toussaint en page 2, les synonymes des mots  suivants 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 xml:space="preserve"> : un dictionnaire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 </w:t>
      </w:r>
      <w:r>
        <w:rPr>
          <w:rFonts w:cs="Calibri" w:ascii="Calibri" w:hAnsi="Calibri"/>
          <w:b/>
          <w:sz w:val="20"/>
          <w:szCs w:val="20"/>
        </w:rPr>
        <w:t>: nature des mots, vocabulai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le portail : la ………………………….. ; les chemins : les …………………….. ; scindé : ……………………………. 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s gens : des ……………..…. ;  manière : ……………………….. ; la maintenance : l’ ……………………………. 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cité : la ……………………. ; signifie : ………………………………….. ; sépultures : ………………………….. 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tumier : ……………………………………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spacing w:lineRule="auto" w:line="240"/>
        <w:rPr>
          <w:rFonts w:ascii="Calibri" w:hAnsi="Calibri" w:cs="Calibri"/>
          <w:bCs w:val="false"/>
          <w:lang w:val="fr-BE"/>
        </w:rPr>
      </w:pPr>
      <w:r>
        <w:rPr>
          <w:rFonts w:cs="Calibri" w:ascii="Calibri" w:hAnsi="Calibri"/>
          <w:bCs w:val="false"/>
          <w:lang w:val="fr-BE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Cs w:val="false"/>
          <w:lang w:val="fr-BE"/>
        </w:rPr>
        <w:t>3. Le texte suivant, inspiré de l’article « J’y réfléchis » de la page 1 ,  a été découpé en 10 morceaux, que l’on a mélangés. Reconstituez ce puzzl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s référents et les connecteur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6638925" cy="3558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55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7.8pt;width:522.7pt;height:280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A-  et sur le coût du chauffage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B-  sont extrêmement modestes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C-  permet des économies réelle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D- est néfaste à l’équilibre biologique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E-  et que les gains énergétiques réalisé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F-  en énergie, portant sur la consommation d’électricité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G- Par contre, des opposant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H- particulièrement chez les enfants et les animaux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I -  Les tenants du changement d’heure affirment qu’il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J-  soulignent que cette pratiqu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  <w:t>Découvrez chaque semaine un exercice sur la conception d’un journal (exercice évolutif sur l’année)</w:t>
      </w:r>
    </w:p>
    <w:p>
      <w:pPr>
        <w:pStyle w:val="Normal"/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>4. La légende :</w:t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’est le petit texte qui accompagne un dessin ou une photo et lui donne un sens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le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la capacité d’infér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Voici des légendes qui peuvent convenir à des photos de ce JDE. Situez lesquelles . 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a. «  La statue du karatéka belge » : la photo au bas de la page 3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b. « Le tricheur après l’une de ses victoires » : 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. « La tristesse des travailleurs de Ford » : ………………………………………………………………………….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d. « Pour eux, la mort, c’est encore loin » :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lang w:val="fr-BE"/>
        </w:rPr>
        <w:t>e. «Après le séisme » :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8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22555</wp:posOffset>
                </wp:positionV>
                <wp:extent cx="4739005" cy="622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22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dicte.lemercier@lejde.b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15pt;height:49pt;mso-wrap-distance-left:9.05pt;mso-wrap-distance-right:9.05pt;mso-wrap-distance-top:0pt;mso-wrap-distance-bottom:0pt;margin-top:9.65pt;mso-position-vertical-relative:text;margin-left: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dicte.lemercier@lejde.b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831850</wp:posOffset>
                </wp:positionV>
                <wp:extent cx="6285865" cy="524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2451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1.3pt;mso-wrap-distance-left:9.05pt;mso-wrap-distance-right:9.05pt;mso-wrap-distance-top:0pt;mso-wrap-distance-bottom:0pt;margin-top:65.5pt;mso-position-vertical-relative:text;margin-left:14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146685</wp:posOffset>
                </wp:positionV>
                <wp:extent cx="1494155" cy="368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11.55pt;mso-position-vertical-relative:text;margin-left:3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5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2-10-25T08:25:00Z</dcterms:modified>
  <cp:revision>2</cp:revision>
  <dc:subject/>
  <dc:title>1</dc:title>
</cp:coreProperties>
</file>