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  <w:t xml:space="preserve">   </w: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00 du 21/09/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00 du 21/09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Complétez les cases blanche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du JD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sz w:val="28"/>
          <w:szCs w:val="20"/>
          <w:lang w:val="fr-BE"/>
        </w:rPr>
        <w:t> : compréhension à la lecture</w:t>
      </w:r>
      <w:r>
        <w:rPr>
          <w:rFonts w:cs="Calibri" w:ascii="Calibri" w:hAnsi="Calibri"/>
          <w:sz w:val="28"/>
          <w:lang w:val="fr-BE"/>
        </w:rPr>
        <w:br/>
      </w:r>
      <w:r>
        <w:rPr/>
        <w:t xml:space="preserve">                                          </w:t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3009"/>
        <w:gridCol w:w="25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On en parle à la pag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Son pay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Son activi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</w:t>
            </w:r>
            <w:r>
              <w:rPr>
                <w:rFonts w:cs="Calibri" w:ascii="Calibri" w:hAnsi="Calibri"/>
                <w:lang w:val="fr-BE"/>
              </w:rPr>
              <w:t xml:space="preserve">Bouli Lanners  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fr-BE"/>
              </w:rPr>
              <w:t xml:space="preserve">              </w:t>
            </w:r>
            <w:r>
              <w:rPr>
                <w:rFonts w:cs="Calibri" w:ascii="Calibri" w:hAnsi="Calibri"/>
                <w:lang w:val="fr-BE"/>
              </w:rPr>
              <w:t xml:space="preserve">2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 </w:t>
            </w:r>
            <w:r>
              <w:rPr>
                <w:rFonts w:cs="Calibri" w:ascii="Calibri" w:hAnsi="Calibri"/>
                <w:lang w:val="fr-BE"/>
              </w:rPr>
              <w:t>F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</w:t>
            </w:r>
            <w:r>
              <w:rPr>
                <w:rFonts w:cs="Calibri" w:ascii="Calibri" w:hAnsi="Calibri"/>
                <w:lang w:val="fr-BE"/>
              </w:rPr>
              <w:t>fabulis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Espag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</w:t>
            </w:r>
            <w:r>
              <w:rPr>
                <w:rFonts w:cs="Calibri" w:ascii="Calibri" w:hAnsi="Calibri"/>
                <w:lang w:val="fr-BE"/>
              </w:rPr>
              <w:t>motocycliste</w:t>
            </w:r>
          </w:p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</w:t>
            </w:r>
            <w:r>
              <w:rPr>
                <w:rFonts w:cs="Calibri" w:ascii="Calibri" w:hAnsi="Calibri"/>
                <w:lang w:val="en-GB"/>
              </w:rPr>
              <w:t>Nelly Furtado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lang w:val="en-GB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</w:t>
            </w:r>
            <w:r>
              <w:rPr>
                <w:rFonts w:cs="Calibri" w:ascii="Calibri" w:hAnsi="Calibri"/>
                <w:lang w:val="en-GB"/>
              </w:rPr>
              <w:t>Pierre Mond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</w:t>
            </w:r>
            <w:r>
              <w:rPr>
                <w:rFonts w:cs="Calibri" w:ascii="Calibri" w:hAnsi="Calibri"/>
                <w:lang w:val="en-GB"/>
              </w:rPr>
              <w:t>F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</w:t>
            </w:r>
            <w:r>
              <w:rPr>
                <w:rFonts w:cs="Calibri" w:ascii="Calibri" w:hAnsi="Calibri"/>
                <w:lang w:val="fr-BE"/>
              </w:rPr>
              <w:t>1 et 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</w:t>
            </w:r>
            <w:r>
              <w:rPr>
                <w:rFonts w:cs="Calibri" w:ascii="Calibri" w:hAnsi="Calibri"/>
                <w:lang w:val="fr-BE"/>
              </w:rPr>
              <w:t>princesse</w:t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  <w:lang w:val="fr-BE"/>
        </w:rPr>
      </w:pPr>
      <w:r>
        <w:rPr>
          <w:rFonts w:eastAsia="Calibri" w:cs="Calibri" w:ascii="Calibri" w:hAnsi="Calibri"/>
          <w:sz w:val="28"/>
          <w:lang w:val="fr-BE"/>
        </w:rPr>
        <w:t xml:space="preserve">       </w:t>
      </w:r>
      <w:r>
        <w:rPr>
          <w:rFonts w:eastAsia="Calibri" w:cs="Calibri" w:ascii="Calibri" w:hAnsi="Calibri"/>
          <w:bCs/>
          <w:sz w:val="28"/>
          <w:lang w:val="fr-BE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8"/>
          <w:lang w:val="fr-BE"/>
        </w:rPr>
        <w:t xml:space="preserve">                                </w:t>
      </w:r>
    </w:p>
    <w:p>
      <w:pPr>
        <w:pStyle w:val="Normal"/>
        <w:spacing w:before="120" w:after="0"/>
        <w:rPr>
          <w:rFonts w:ascii="Calibri" w:hAnsi="Calibri" w:eastAsia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>2. Observez les verbes dans les 3 colonnes de l’article de la page 3  : «Pour une bonne nourriture ».              Cherchez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éventuellement le Bescherel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’emploi des temp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le premier verbe pronominal : ………………………………………….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le premier infinitif : ………………………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Cs w:val="20"/>
        </w:rPr>
        <w:t>le premier verbe conjugué au subjonctif présent : ………………………………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le second verbe conjugué au subjonctif présent : ………………………………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le dernier participe passé: …………………………………</w:t>
      </w:r>
    </w:p>
    <w:p>
      <w:pPr>
        <w:pStyle w:val="Paragraphedelist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Cs w:val="false"/>
          <w:lang w:val="fr-BE"/>
        </w:rPr>
        <w:t>3. Le texte suivant, inspiré de l’article principal de la page 1 ,  a été découpé en 10 morceaux, que l’on a mélangés. Reconstituez ce puzz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s référents et les connecteur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638925" cy="3558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5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7.8pt;width:522.7pt;height:280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A-  se préoccupent davantage d’augmenter leurs bénéfice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B-  le fer et l’acier de deux manières: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C-  mais menace à présent de fermer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D-  deux mille travailleurs au chômage.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E-  Arcelor Mittal avait décidé d’abandonner la première,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à chaud et à froid. A Liège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que du sort de leurs ouvrier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Une entreprise sidérurgique travaill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 -  la seconde, ce qui condamnerai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J-  On constate donc que certaines multinationale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  <w:t>Découvrez chaque semaine un exercice sur la conception d’un journal (exercice évolutif sur l’année)</w:t>
      </w:r>
    </w:p>
    <w:p>
      <w:pPr>
        <w:pStyle w:val="Normal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4. Le titre :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on objectif est de faire lire l'article. Sa fonction est d’informer en synthétisant le cœur du sujet et d’accrocher par l'émotion, le ton… Note: le titre peut (ou doit, si la maquette l'exige) être complété par un pré-titre ou un sous-titre.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le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la capacité d’infér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On pourrait remplacer certains titres du journal par ceux-ci. Retrouvez ceux du JDE :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>a. « Les bébés  à la gare ». JDE : ……………………………………………………………………..  p. 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b. « Des plumes sur des crins ». JDE : ………………………………………………………………p. 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>c. « Nos tennismen parmi les meilleurs ». JDE : …………………………………………….  .p. 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>d. « Les francophones belges en congé ». JDE : ……………………………………………… p. 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. «  Musulmans en colère ». JDE : …………………………………………………………………  p. …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22555</wp:posOffset>
                </wp:positionV>
                <wp:extent cx="4739005" cy="622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22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ejde.b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49pt;mso-wrap-distance-left:9.05pt;mso-wrap-distance-right:9.05pt;mso-wrap-distance-top:0pt;mso-wrap-distance-bottom:0pt;margin-top:9.6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ejde.b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831850</wp:posOffset>
                </wp:positionV>
                <wp:extent cx="6285865" cy="524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245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1.3pt;mso-wrap-distance-left:9.05pt;mso-wrap-distance-right:9.05pt;mso-wrap-distance-top:0pt;mso-wrap-distance-bottom:0pt;margin-top:65.5pt;mso-position-vertical-relative:text;margin-left:14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146685</wp:posOffset>
                </wp:positionV>
                <wp:extent cx="1494155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11.5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0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09-20T07:40:00Z</dcterms:modified>
  <cp:revision>2</cp:revision>
  <dc:subject/>
  <dc:title>1</dc:title>
</cp:coreProperties>
</file>