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90</wp:posOffset>
                </wp:positionH>
                <wp:positionV relativeFrom="paragraph">
                  <wp:posOffset>117157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92.25pt;mso-position-vertical-relative:text;margin-left:40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4635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98 du 07/09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3.65pt;mso-position-vertical-relative:text;margin-left:153.8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98 du 07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0</wp:posOffset>
                </wp:positionH>
                <wp:positionV relativeFrom="paragraph">
                  <wp:posOffset>3683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9pt;mso-position-vertical-relative:text;margin-left:16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A travers tout le JD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ag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Associez image, extraits d’articles et titre (reliez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5"/>
        <w:gridCol w:w="545"/>
        <w:gridCol w:w="1319"/>
        <w:gridCol w:w="546"/>
        <w:gridCol w:w="1196"/>
        <w:gridCol w:w="4901"/>
      </w:tblGrid>
      <w:tr>
        <w:trPr>
          <w:trHeight w:val="34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Images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s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Extraits d’articles</w:t>
            </w:r>
          </w:p>
        </w:tc>
      </w:tr>
      <w:tr>
        <w:trPr>
          <w:trHeight w:val="198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5030" cy="9328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u végétarien sur table géant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62275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566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ya : des légumes poussent en bidonvill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47875" cy="1162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6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47090" cy="1042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m Clijsters range sa raquette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19375" cy="1162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62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5985" cy="11036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urs taxis n’ont que deux roues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66975" cy="981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Belgique. « Tout le monde sur Facebook ?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diffi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, référent de conjugais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écrire au subjonctif, passer de l’impératif au subjonctif…, lectur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létez ces « conseils » en utilisant le subjonctif présent. Trouvez un conseil qui correspond à chaque rubrique et respectez la personne du sujet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emple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. Privé :</w:t>
      </w:r>
      <w:r>
        <w:rPr>
          <w:rFonts w:cs="Calibri" w:ascii="Calibri" w:hAnsi="Calibri"/>
        </w:rPr>
        <w:t xml:space="preserve"> Il ne faut pas que vous </w:t>
      </w:r>
      <w:r>
        <w:rPr>
          <w:rFonts w:cs="Calibri" w:ascii="Calibri" w:hAnsi="Calibri"/>
          <w:i/>
        </w:rPr>
        <w:t>donniez d’informations personnell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2. Confidentiel :</w:t>
      </w:r>
      <w:r>
        <w:rPr>
          <w:rFonts w:cs="Calibri" w:ascii="Calibri" w:hAnsi="Calibri"/>
        </w:rPr>
        <w:t xml:space="preserve"> Il faut que nous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3. Ami ? T’es qui ?</w:t>
      </w:r>
      <w:r>
        <w:rPr>
          <w:rFonts w:cs="Calibri" w:ascii="Calibri" w:hAnsi="Calibri"/>
        </w:rPr>
        <w:t xml:space="preserve"> Il faut que tu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4. Mon image :</w:t>
      </w:r>
      <w:r>
        <w:rPr>
          <w:rFonts w:cs="Calibri" w:ascii="Calibri" w:hAnsi="Calibri"/>
        </w:rPr>
        <w:t xml:space="preserve"> Il ne faut pas que je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5. Respect :</w:t>
      </w:r>
      <w:r>
        <w:rPr>
          <w:rFonts w:cs="Calibri" w:ascii="Calibri" w:hAnsi="Calibri"/>
        </w:rPr>
        <w:t xml:space="preserve"> Il faut que tout le monde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6. Pas la réalité :</w:t>
      </w:r>
      <w:r>
        <w:rPr>
          <w:rFonts w:cs="Calibri" w:ascii="Calibri" w:hAnsi="Calibri"/>
        </w:rPr>
        <w:t xml:space="preserve"> Il ne faut pas que vous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7. Argent et pub :</w:t>
      </w:r>
      <w:r>
        <w:rPr>
          <w:rFonts w:cs="Calibri" w:ascii="Calibri" w:hAnsi="Calibri"/>
        </w:rPr>
        <w:t xml:space="preserve"> Il faut que nous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Monde. « La zone euro toujours en crise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, Atl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retrouver les pays de la zone euro et les autres, comprendre une légende (lecture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/>
      </w:pPr>
      <w:r>
        <w:rPr/>
        <w:t>Complétez le tableau ci-dessous en observant bien la carte de la page 4 et en utilisant l’Atlas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ays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apitales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Union Européenne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Zone Euro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gr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ape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qu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n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qu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ckhol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i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Monde. Page 5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fa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ag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ociez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760"/>
        <w:gridCol w:w="4544"/>
      </w:tblGrid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sh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le créateur de la secte Moon.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n Cotillard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réclame 2500 € à un site Internet.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 Myung Moon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est accusée d’avoir profané le Coran.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de Sous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 gsm n’arrête pas de sonner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u w:val="single"/>
        </w:rPr>
        <w:t>Découvrez ci-dessous, chaque semaine, un exercice sur la conception d’un journal (exercice évolutif sur l’année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Le bandeau, la manchett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diffi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imiter, inventer, écrir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ez bien les définitions ci-dessous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anchette</w:t>
      </w:r>
      <w:r>
        <w:rPr>
          <w:rFonts w:cs="Calibri" w:ascii="Calibri" w:hAnsi="Calibri"/>
        </w:rPr>
        <w:t> : Photo et ou article principal mis en évidence sur la Une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Bandeau</w:t>
      </w:r>
      <w:r>
        <w:rPr>
          <w:rFonts w:cs="Calibri" w:ascii="Calibri" w:hAnsi="Calibri"/>
        </w:rPr>
        <w:t> : Partie supérieure de la Une où se trouve le nom du journal, le numéro d’édition, le prix, la date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ources : « La Presse écrite : le journal » ; Ministère de la Communauté Française, 2002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Repérez le bandeau et la manchette de votre J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i-dessous, </w:t>
      </w:r>
      <w:r>
        <w:rPr>
          <w:rFonts w:cs="Calibri" w:ascii="Calibri" w:hAnsi="Calibri"/>
          <w:b/>
        </w:rPr>
        <w:t>inventez le nom d’un journal à paraitre mardi prochain</w:t>
      </w:r>
      <w:r>
        <w:rPr>
          <w:rFonts w:cs="Calibri" w:ascii="Calibri" w:hAnsi="Calibri"/>
        </w:rPr>
        <w:t xml:space="preserve"> et trouvez une manchette parmi l’actualité de votre classe, de votre ville ou village (</w:t>
      </w:r>
      <w:r>
        <w:rPr>
          <w:rFonts w:cs="Calibri" w:ascii="Calibri" w:hAnsi="Calibri"/>
          <w:u w:val="single"/>
        </w:rPr>
        <w:t>exemple</w:t>
      </w:r>
      <w:r>
        <w:rPr>
          <w:rFonts w:cs="Calibri" w:ascii="Calibri" w:hAnsi="Calibri"/>
        </w:rPr>
        <w:t> : les journées du patrimoine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28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430</wp:posOffset>
                      </wp:positionV>
                      <wp:extent cx="552450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47725</wp:posOffset>
                      </wp:positionV>
                      <wp:extent cx="381000" cy="1619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6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1780</wp:posOffset>
                      </wp:positionV>
                      <wp:extent cx="751840" cy="3041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Bande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95pt;mso-wrap-distance-left:9.05pt;mso-wrap-distance-right:9.05pt;mso-wrap-distance-top:0pt;mso-wrap-distance-bottom:0pt;margin-top:21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Band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05205</wp:posOffset>
                      </wp:positionV>
                      <wp:extent cx="894715" cy="304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Manch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3.95pt;mso-wrap-distance-left:9.05pt;mso-wrap-distance-right:9.05pt;mso-wrap-distance-top:0pt;mso-wrap-distance-bottom:0pt;margin-top:79.1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Manch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60325</wp:posOffset>
                </wp:positionV>
                <wp:extent cx="5152390" cy="426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.6pt;mso-wrap-distance-left:9.05pt;mso-wrap-distance-right:9.05pt;mso-wrap-distance-top:0pt;mso-wrap-distance-bottom:0pt;margin-top:4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5560</wp:posOffset>
                </wp:positionH>
                <wp:positionV relativeFrom="paragraph">
                  <wp:posOffset>20955</wp:posOffset>
                </wp:positionV>
                <wp:extent cx="1613535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Jansen Franç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6.7pt;mso-wrap-distance-left:9.05pt;mso-wrap-distance-right:9.05pt;mso-wrap-distance-top:0pt;mso-wrap-distance-bottom:0pt;margin-top:1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Jansen Franç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32410</wp:posOffset>
                </wp:positionV>
                <wp:extent cx="6066790" cy="450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0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él. : 081/24.89.82 – Fax : 081/23.12.62 – E-mail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5.45pt;mso-wrap-distance-left:9.05pt;mso-wrap-distance-right:9.05pt;mso-wrap-distance-top:0pt;mso-wrap-distance-bottom:0pt;margin-top:1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Tél. : 081/24.89.82 – Fax : 081/23.12.62 – E-mail :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998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b/>
        <w:bCs/>
        <w:i/>
        <w:sz w:val="18"/>
        <w:szCs w:val="18"/>
      </w:rPr>
      <w:t>Vendredi 7 septembre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4:00Z</dcterms:created>
  <dc:creator>Christian</dc:creator>
  <dc:description/>
  <dc:language>en-US</dc:language>
  <cp:lastModifiedBy>LEMERCIER Bénédicte</cp:lastModifiedBy>
  <cp:lastPrinted>2012-09-05T18:18:00Z</cp:lastPrinted>
  <dcterms:modified xsi:type="dcterms:W3CDTF">2012-09-07T07:04:00Z</dcterms:modified>
  <cp:revision>2</cp:revision>
  <dc:subject/>
  <dc:title/>
</cp:coreProperties>
</file>