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-337185</wp:posOffset>
                </wp:positionV>
                <wp:extent cx="2011680" cy="1215390"/>
                <wp:effectExtent l="0" t="67945" r="190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3600">
                          <a:off x="0" y="0"/>
                          <a:ext cx="2011680" cy="1215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BE" w:bidi="ar-SA"/>
                              </w:rPr>
                              <w:t>Dernier support pour cette année scol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BE" w:bidi="ar-SA"/>
                              </w:rPr>
                              <w:t>Bonnes vacances !</w:t>
                            </w:r>
                          </w:p>
                        </w:txbxContent>
                      </wps:txbx>
                      <wps:bodyPr anchor="t" rot="10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13.35pt;margin-top:-26.6pt;width:158.35pt;height:95.6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BE" w:bidi="ar-SA"/>
                        </w:rPr>
                        <w:t>Dernier support pour cette année scolai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BE" w:bidi="ar-SA"/>
                        </w:rPr>
                        <w:t>Bonnes vacances !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lang w:val="fr-BE"/>
        </w:rPr>
        <w:t xml:space="preserve"> </w: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91 du 22/06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91 du 22/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sz w:val="28"/>
          <w:szCs w:val="20"/>
          <w:lang w:val="fr-BE"/>
        </w:rPr>
        <w:t> : compréhension à la lecture</w:t>
      </w:r>
      <w:r>
        <w:rPr>
          <w:rFonts w:cs="Calibri" w:ascii="Calibri" w:hAnsi="Calibri"/>
          <w:sz w:val="28"/>
          <w:lang w:val="fr-BE"/>
        </w:rPr>
        <w:br/>
      </w:r>
      <w:r>
        <w:rPr/>
        <w:t xml:space="preserve">                                         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</w:t>
            </w:r>
            <w:r>
              <w:rPr>
                <w:rFonts w:cs="Calibri" w:ascii="Calibri" w:hAnsi="Calibri"/>
                <w:lang w:val="fr-BE"/>
              </w:rPr>
              <w:t>Andy Schleck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</w:t>
            </w:r>
            <w:r>
              <w:rPr>
                <w:rFonts w:cs="Calibri" w:ascii="Calibri" w:hAnsi="Calibri"/>
                <w:lang w:val="fr-BE"/>
              </w:rPr>
              <w:t>Princesse et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  <w:r>
              <w:rPr>
                <w:rFonts w:cs="Calibri" w:ascii="Calibri" w:hAnsi="Calibri"/>
                <w:lang w:val="fr-BE"/>
              </w:rPr>
              <w:t>cavaliè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Youri Gagarine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lang w:val="fr-BE"/>
              </w:rPr>
              <w:t>Russie (URS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Ex-général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fr-BE"/>
              </w:rPr>
              <w:t>Ex-Premier minist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Grè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Yannick Noah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lang w:val="fr-BE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</w:t>
      </w:r>
      <w:r>
        <w:rPr>
          <w:rFonts w:eastAsia="Calibri" w:cs="Calibri" w:ascii="Calibri" w:hAnsi="Calibri"/>
          <w:bCs/>
          <w:lang w:val="fr-B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fr-BE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e titre « Petites balles jaunes sur herbe » pourrait remplacer celui d’un article du JDE. Lequel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cherche de l’inform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 : ....................................................................... Page : ..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Expliquez qui est le personnage sans bras dans le dessin de Sondron en page 3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Niveau </w:t>
      </w:r>
      <w:r>
        <w:rPr>
          <w:rFonts w:cs="Calibri" w:ascii="Calibri" w:hAnsi="Calibri"/>
          <w:b/>
          <w:sz w:val="20"/>
          <w:szCs w:val="20"/>
        </w:rPr>
        <w:t>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sz w:val="20"/>
          <w:szCs w:val="20"/>
        </w:rPr>
        <w:t>: dictionnaire, gramm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érequis : </w:t>
      </w:r>
      <w:r>
        <w:rPr>
          <w:rFonts w:cs="Calibri" w:ascii="Calibri" w:hAnsi="Calibri"/>
          <w:b/>
          <w:sz w:val="20"/>
          <w:szCs w:val="20"/>
        </w:rPr>
        <w:t>composer des phrases complè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</w:rPr>
        <w:t>4</w:t>
      </w:r>
      <w:r>
        <w:rPr>
          <w:rFonts w:cs="Calibri" w:ascii="Calibri" w:hAnsi="Calibri"/>
          <w:bCs w:val="false"/>
          <w:lang w:val="fr-BE"/>
        </w:rPr>
        <w:t xml:space="preserve"> Le texte suivant a été découpé en dix morceaux, que l’on a mélangés.  Reconstituez ce puzz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eastAsia="Calibri" w:cs="Calibri" w:ascii="Calibri" w:hAnsi="Calibri"/>
          <w:b/>
          <w:sz w:val="20"/>
          <w:szCs w:val="20"/>
          <w:lang w:val="fr-BE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 sens et la structure des phrases, les organisateurs textuel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est parmi les plus lourdes du monde 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la Belgique promettra de fai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Et pourtant, nous pourrions viv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Or, il faut savoir que notre empreinte écologiqu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et de leurs dirigeants en est la caus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A la conférence de Rio+20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aussi bien en polluant moin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en matière de développement durabl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– L’indifférence de nos citoyen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un effort accr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5.</w:t>
      </w:r>
      <w:r>
        <w:rPr>
          <w:rFonts w:cs="Calibri" w:ascii="Calibri" w:hAnsi="Calibri"/>
          <w:b/>
          <w:u w:val="single"/>
          <w:lang w:val="fr-BE"/>
        </w:rPr>
        <w:t xml:space="preserve"> Cette semaine, qui, parmi les éléments ci-dessous, mérite de figurer au « Top », et qui doit être inscrit au « Flop » ?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Niveau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  <w:lang w:val="fr-BE"/>
        </w:rPr>
        <w:t>Support : les pages 4, 5, 6 et 7du JD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Prérequis : recherche de l’information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fr-BE"/>
        </w:rPr>
        <w:t xml:space="preserve">David Goffin (p6) – b. Guchol (p4) – c. Le barrage sur l’Omo (p5) – d. Le film « A pas de loup » (p7) – e. Anne Zagré (p6) – f. La directrice de l’école de Martha (p5)  </w:t>
      </w:r>
    </w:p>
    <w:p>
      <w:pPr>
        <w:pStyle w:val="Normal"/>
        <w:ind w:left="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u w:val="none"/>
          <w:lang w:val="fr-BE" w:eastAsia="en-US"/>
        </w:rPr>
      </w:pPr>
      <w:r>
        <w:rPr>
          <w:rFonts w:cs="Calibri" w:ascii="Calibri" w:hAnsi="Calibri"/>
          <w:b w:val="false"/>
          <w:bCs w:val="false"/>
          <w:u w:val="non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25400</wp:posOffset>
                </wp:positionV>
                <wp:extent cx="257175" cy="319405"/>
                <wp:effectExtent l="17780" t="6350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932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9.45pt;margin-top:2pt;width:20.2pt;height:25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73025</wp:posOffset>
                </wp:positionV>
                <wp:extent cx="266700" cy="338455"/>
                <wp:effectExtent l="16510" t="5715" r="165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8400"/>
                        </a:xfrm>
                        <a:prstGeom prst="downArrow">
                          <a:avLst>
                            <a:gd name="adj1" fmla="val 50000"/>
                            <a:gd name="adj2" fmla="val 31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5.2pt;margin-top:5.75pt;width:20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u w:val="none"/>
          <w:lang w:val="fr-BE"/>
        </w:rPr>
      </w:pPr>
      <w:r>
        <w:rPr>
          <w:rFonts w:eastAsia="Calibri" w:cs="Calibri" w:ascii="Calibri" w:hAnsi="Calibri"/>
          <w:b w:val="false"/>
          <w:bCs w:val="false"/>
          <w:u w:val="none"/>
          <w:lang w:val="fr-BE"/>
        </w:rPr>
        <w:t xml:space="preserve">                  </w:t>
      </w:r>
      <w:r>
        <w:rPr>
          <w:rFonts w:cs="Calibri" w:ascii="Calibri" w:hAnsi="Calibri"/>
          <w:b w:val="false"/>
          <w:bCs w:val="false"/>
          <w:u w:val="none"/>
          <w:lang w:val="fr-BE"/>
        </w:rPr>
        <w:t xml:space="preserve">Au Top                                                                       Au Flop  </w: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sz w:val="28"/>
          <w:u w:val="none"/>
          <w:lang w:val="fr-BE"/>
        </w:rPr>
      </w:pPr>
      <w:r>
        <w:rPr>
          <w:rFonts w:cs="Calibri" w:ascii="Calibri" w:hAnsi="Calibri"/>
          <w:b w:val="false"/>
          <w:bCs w:val="false"/>
          <w:sz w:val="28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</w:t>
      </w:r>
      <w:r>
        <w:rPr>
          <w:b w:val="false"/>
          <w:bCs w:val="false"/>
          <w:u w:val="none"/>
          <w:lang w:val="fr-BE"/>
        </w:rPr>
        <w:t>..………………….……        ……………………………………….……………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</w:t>
      </w:r>
      <w:r>
        <w:rPr>
          <w:b w:val="false"/>
          <w:bCs w:val="false"/>
          <w:u w:val="none"/>
          <w:lang w:val="fr-BE"/>
        </w:rPr>
        <w:t>..…………….…        ……………………………………………………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…………</w:t>
      </w:r>
      <w:r>
        <w:rPr>
          <w:b w:val="false"/>
          <w:bCs w:val="false"/>
          <w:u w:val="none"/>
          <w:lang w:val="fr-BE"/>
        </w:rPr>
        <w:t>.……..        …………………………………………………….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rPr>
          <w:rFonts w:cs="Times New Roman"/>
          <w:sz w:val="28"/>
          <w:lang w:val="fr-BE"/>
        </w:rPr>
      </w:pPr>
      <w:r>
        <w:rPr>
          <w:rFonts w:cs="Times New Roman"/>
          <w:sz w:val="28"/>
          <w:lang w:val="fr-BE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4739005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56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51.7pt;mso-wrap-distance-left:9.05pt;mso-wrap-distance-right:9.05pt;mso-wrap-distance-top:0pt;mso-wrap-distance-bottom:0pt;margin-top:10.1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/>
        </w:rPr>
      </w:pPr>
      <w:r>
        <w:rPr>
          <w:rFonts w:cs="Calibri" w:ascii="Calibri" w:hAnsi="Calibri"/>
          <w:b/>
          <w:bCs/>
          <w:color w:val="FFFFFF"/>
          <w:sz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55980</wp:posOffset>
                </wp:positionV>
                <wp:extent cx="6285865" cy="593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él. : 081/24.89.82 – Fax : 081/23.12.62 -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redaction@lejde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@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67.4pt;mso-position-vertical-relative:text;margin-left:17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él. : 081/24.89.82 – Fax : 081/23.12.62 - E-mail 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redaction@lejde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@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</wp:posOffset>
                </wp:positionV>
                <wp:extent cx="1494155" cy="36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5.4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daction@lejde.be%0D%0D@l" TargetMode="External"/><Relationship Id="rId5" Type="http://schemas.openxmlformats.org/officeDocument/2006/relationships/hyperlink" Target="mailto:redaction@lejde.be%0D%0D@l" TargetMode="External"/><Relationship Id="rId6" Type="http://schemas.openxmlformats.org/officeDocument/2006/relationships/hyperlink" Target="mailto:redaction@lejde.be%0D%0D@l" TargetMode="External"/><Relationship Id="rId7" Type="http://schemas.openxmlformats.org/officeDocument/2006/relationships/hyperlink" Target="mailto:redaction@lejde.be%0D%0D@l" TargetMode="External"/><Relationship Id="rId8" Type="http://schemas.openxmlformats.org/officeDocument/2006/relationships/hyperlink" Target="mailto:redaction@lejde.be%0D%0D@l" TargetMode="External"/><Relationship Id="rId9" Type="http://schemas.openxmlformats.org/officeDocument/2006/relationships/hyperlink" Target="mailto:redaction@lejde.be%0D%0D@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6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6-21T07:05:00Z</dcterms:modified>
  <cp:revision>3</cp:revision>
  <dc:subject/>
  <dc:title>1</dc:title>
</cp:coreProperties>
</file>