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89-12 du 08/06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89-12 du 08/0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178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8.5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a Une. « </w:t>
      </w:r>
      <w:r>
        <w:rPr>
          <w:rFonts w:cs="Calibri" w:ascii="Calibri" w:hAnsi="Calibri"/>
          <w:b/>
          <w:i/>
          <w:u w:val="single"/>
        </w:rPr>
        <w:t>Un petit groupe qui répand la haine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 lecture, vocabulaire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u w:val="single"/>
        </w:rPr>
        <w:t>Voici deux définitions, retrouvez le mot.</w:t>
      </w:r>
    </w:p>
    <w:p>
      <w:pPr>
        <w:pStyle w:val="Normal"/>
        <w:rPr/>
      </w:pPr>
      <w:r>
        <w:rPr>
          <w:rFonts w:cs="Calibri" w:ascii="Calibri" w:hAnsi="Calibri"/>
        </w:rPr>
        <w:t xml:space="preserve">a) Ensemble de règles, de pratiques, d’idées que les Musulmans doivent suivre dans leur vie : 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Habit qui recouvre entièrement le corps, de la tête aux pieds et qui ne laisse voir que les yeux :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a Une. « </w:t>
      </w:r>
      <w:r>
        <w:rPr>
          <w:rFonts w:cs="Calibri" w:ascii="Calibri" w:hAnsi="Calibri"/>
          <w:b/>
          <w:i/>
          <w:u w:val="single"/>
        </w:rPr>
        <w:t>J’y réfléchis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Intern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cherche, lecture, inférer, interpréter un graphique, trouver un rapport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u w:val="single"/>
        </w:rPr>
        <w:t>Le plan MAYA est un programme de la Région Wallonne pour protéger les abeilles.</w:t>
      </w:r>
    </w:p>
    <w:p>
      <w:pPr>
        <w:pStyle w:val="Normal"/>
        <w:rPr/>
      </w:pPr>
      <w:r>
        <w:rPr>
          <w:rFonts w:cs="Calibri" w:ascii="Calibri" w:hAnsi="Calibri"/>
        </w:rPr>
        <w:t>a) Pourquoi a-t-on donné le nom MAYA à ce plan ?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b) 165 communes sont devenues des communes Maya. Votre commune fait-elle partie de celles-ci ?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) Combien y a-t-il de communes en Belgique ?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Recopiez la phrase qui explique pourquoi les abeilles sont très importantes pour la biodiversité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Observez les graphiques et indiquez lequel représente le plus correctement les communes de Belgique suivant qu’elles sont MAYA ou non (Communes Maya = surfaces blanch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>
          <w:trHeight w:val="2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165" w:dyaOrig="2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15pt;height:104.85pt" filled="f" o:ole="">
                  <v:imagedata r:id="rId5" o:title=""/>
                </v:shape>
                <o:OLEObject Type="Embed" ProgID="" ShapeID="ole_rId4" DrawAspect="Content" ObjectID="_1622768185" r:id="rId4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- 1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150" w:dyaOrig="2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45pt;height:104.85pt" filled="f" o:ole="">
                  <v:imagedata r:id="rId7" o:title=""/>
                </v:shape>
                <o:OLEObject Type="Embed" ProgID="" ShapeID="ole_rId6" DrawAspect="Content" ObjectID="_821790845" r:id="rId6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- 2 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180" w:dyaOrig="21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8.9pt;height:105.55pt" filled="f" o:ole="">
                  <v:imagedata r:id="rId9" o:title=""/>
                </v:shape>
                <o:OLEObject Type="Embed" ProgID="" ShapeID="ole_rId8" DrawAspect="Content" ObjectID="_65231071" r:id="rId8"/>
              </w:object>
            </w:r>
            <w:r>
              <w:rPr>
                <w:rFonts w:cs="Calibri" w:ascii="Calibri" w:hAnsi="Calibri"/>
                <w:b/>
                <w:highlight w:val="darkGray"/>
              </w:rPr>
              <w:t>- 3 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f) </w:t>
      </w:r>
      <w:r>
        <w:rPr/>
        <w:t>Retrouvez ce que les provinces vont devoir mettre en place pour participer au plan Maya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2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mière année :</w:t>
            </w:r>
          </w:p>
        </w:tc>
        <w:tc>
          <w:tcPr>
            <w:tcW w:w="8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3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uxième année :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3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oisième année :</w:t>
            </w:r>
          </w:p>
        </w:tc>
        <w:tc>
          <w:tcPr>
            <w:tcW w:w="8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3. Mond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’article du journal, expression écrit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u w:val="single"/>
        </w:rPr>
        <w:t xml:space="preserve">Comment s’appellent les différentes parties d’un article de journal. Situez au bon endroit 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e titre – le corps de l’article – le chapeau – la pho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omplétez les cases et indiquez par une flèche où ces parties se trouv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76675" cy="3876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1097280</wp:posOffset>
                </wp:positionV>
                <wp:extent cx="2323465" cy="42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3.7pt;mso-wrap-distance-left:9.05pt;mso-wrap-distance-right:9.05pt;mso-wrap-distance-top:0pt;mso-wrap-distance-bottom:0pt;margin-top:86.4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120</wp:posOffset>
                </wp:positionH>
                <wp:positionV relativeFrom="paragraph">
                  <wp:posOffset>1821180</wp:posOffset>
                </wp:positionV>
                <wp:extent cx="2323465" cy="427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3.7pt;mso-wrap-distance-left:9.05pt;mso-wrap-distance-right:9.05pt;mso-wrap-distance-top:0pt;mso-wrap-distance-bottom:0pt;margin-top:143.4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8120</wp:posOffset>
                </wp:positionH>
                <wp:positionV relativeFrom="paragraph">
                  <wp:posOffset>2545080</wp:posOffset>
                </wp:positionV>
                <wp:extent cx="2323465" cy="427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3.7pt;mso-wrap-distance-left:9.05pt;mso-wrap-distance-right:9.05pt;mso-wrap-distance-top:0pt;mso-wrap-distance-bottom:0pt;margin-top:200.4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120</wp:posOffset>
                </wp:positionH>
                <wp:positionV relativeFrom="paragraph">
                  <wp:posOffset>3307080</wp:posOffset>
                </wp:positionV>
                <wp:extent cx="2323465" cy="427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3.7pt;mso-wrap-distance-left:9.05pt;mso-wrap-distance-right:9.05pt;mso-wrap-distance-top:0pt;mso-wrap-distance-bottom:0pt;margin-top:260.4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u w:val="single"/>
        </w:rPr>
        <w:t>Par groupes de 2, rédigez un court article de journal qui relate</w:t>
      </w:r>
      <w:r>
        <w:rPr>
          <w:rFonts w:cs="Calibri" w:ascii="Calibri" w:hAnsi="Calibri"/>
        </w:rPr>
        <w:t xml:space="preserve"> un événement que vous avez vécu à l’école (ou à la maison). Faites-y figurer les 4 parties (vous pouvez éventuellement remplacer la photo par un dessin). Observez bien les différences entre ces parties. Faites ce travail avec votre professeur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4. Mond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njuguer au futur, orthographe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Recopiez le titre, le chapeau et le premier paragraphe du texte</w:t>
      </w:r>
      <w:r>
        <w:rPr>
          <w:rFonts w:cs="Calibri" w:ascii="Calibri" w:hAnsi="Calibri"/>
        </w:rPr>
        <w:t xml:space="preserve"> concernant le croisement de Vénus et du Soleil en remplaçant « le 6 juin » par « à la fin du mois prochain 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5. Belgiqu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En lisant les titres et les chapeaux des deux pages « Belgique », </w:t>
      </w:r>
      <w:r>
        <w:rPr>
          <w:rFonts w:cs="Calibri" w:ascii="Calibri" w:hAnsi="Calibri"/>
          <w:u w:val="single"/>
        </w:rPr>
        <w:t>associez ces extraits des chapeaux avec ces extraits de tit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61"/>
        <w:gridCol w:w="1600"/>
        <w:gridCol w:w="2693"/>
      </w:tblGrid>
      <w:tr>
        <w:trPr/>
        <w:tc>
          <w:tcPr>
            <w:tcW w:w="4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Extraits des titres</w:t>
            </w:r>
          </w:p>
        </w:tc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Extraits des chapeaux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les nulles 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’ont pas de dents ?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éserve 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r ces idées reçues.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’il y a 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ngé en loi…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ules avec des 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 la nature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50800</wp:posOffset>
                </wp:positionV>
                <wp:extent cx="4748530" cy="610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benedicte.lemercier@lejde.b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4pt;mso-position-vertical-relative:text;margin-left:-4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benedicte.lemercier@lejde.be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685</wp:posOffset>
                </wp:positionH>
                <wp:positionV relativeFrom="paragraph">
                  <wp:posOffset>52070</wp:posOffset>
                </wp:positionV>
                <wp:extent cx="1494155" cy="368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4.1pt;mso-position-vertical-relative:text;margin-left:39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79400</wp:posOffset>
                </wp:positionV>
                <wp:extent cx="6285865" cy="5937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22pt;mso-position-vertical-relative:text;margin-left:-4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89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8 juin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cs="Arial"/>
      <w:sz w:val="24"/>
      <w:szCs w:val="24"/>
      <w:lang w:val="fr-FR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1:00Z</dcterms:created>
  <dc:creator>Administrateur</dc:creator>
  <dc:description/>
  <dc:language>en-US</dc:language>
  <cp:lastModifiedBy>LEMERCIER Bénédicte</cp:lastModifiedBy>
  <cp:lastPrinted>2012-06-06T19:27:00Z</cp:lastPrinted>
  <dcterms:modified xsi:type="dcterms:W3CDTF">2012-06-07T09:31:00Z</dcterms:modified>
  <cp:revision>2</cp:revision>
  <dc:subject/>
  <dc:title>1</dc:title>
</cp:coreProperties>
</file>