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78-12 du 23/03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78-12 du 23/03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178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8.5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a Une. « </w:t>
      </w:r>
      <w:r>
        <w:rPr>
          <w:rFonts w:cs="Calibri" w:ascii="Calibri" w:hAnsi="Calibri"/>
          <w:b/>
          <w:i/>
          <w:u w:val="single"/>
        </w:rPr>
        <w:t>Molenbeek : dans l’école, un jardin sans pesticides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dictionnair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vocabulair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) Associez, utilisez votre dictionnaire (tous les mots ne sont pas dans l’article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1741"/>
        <w:gridCol w:w="3431"/>
      </w:tblGrid>
      <w:tr>
        <w:trPr/>
        <w:tc>
          <w:tcPr>
            <w:tcW w:w="5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Pesticides</w:t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Produits destinés à tuer…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icides</w:t>
            </w:r>
          </w:p>
        </w:tc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insectes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herbes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gicides</w:t>
            </w:r>
          </w:p>
        </w:tc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maladies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orties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cticides</w:t>
            </w:r>
          </w:p>
        </w:tc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ildiou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raigné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) Vocabul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 s’appelle l’outil destiné à aérer le sol ?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) Classez les légumes suivants dans la bonne colonne. Surlignez en jaune ceux que vous n’avez jamais mangé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oyez curieux : apportez et goûtez ces légumes. Faites un potage en classe ou à la maison avec ces légumes « inhabituels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Légumes qu’on pouvait trouver dans le potager de l’école cette anné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Légumes que les enfants aimeraient commander cette année</w:t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Liste des légume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tirons  – topinambours – panais – brocolis – courges – bourrache – concombr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) Citez deux animaux qui sont de très bons « insecticides »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a Une. « </w:t>
      </w:r>
      <w:r>
        <w:rPr>
          <w:rFonts w:cs="Calibri" w:ascii="Calibri" w:hAnsi="Calibri"/>
          <w:b/>
          <w:i/>
          <w:u w:val="single"/>
        </w:rPr>
        <w:t>Molenbeek : dans l’école, un jardin sans pesticides »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cahier de math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échelle, transformer des grandeurs, grandeurs, géométri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a) Quelles pourraient être les dimensions du potager de cette école. Coloriez les bonnes étiquettes. Sur une feuille, représentez-les à l’échelle 1/100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fr-BE" w:eastAsia="en-US"/>
        </w:rPr>
      </w:pPr>
      <w:r>
        <w:rPr>
          <w:rFonts w:cs="Calibri" w:ascii="Calibri" w:hAnsi="Calibri"/>
          <w:sz w:val="16"/>
          <w:szCs w:val="1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60325</wp:posOffset>
                </wp:positionV>
                <wp:extent cx="2952115" cy="513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Un losange dont la grande diagonale = 10 m et la petite diagonale = 7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0.45pt;mso-wrap-distance-left:9.05pt;mso-wrap-distance-right:9.05pt;mso-wrap-distance-top:0pt;mso-wrap-distance-bottom:0pt;margin-top:4.7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Un losange dont la grande diagonale = 10 m et la petite diagonale = 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-1905</wp:posOffset>
                </wp:positionV>
                <wp:extent cx="2573020" cy="485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Un rectangle dont la longueur = 10 m et la largeur = 7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38.2pt;mso-wrap-distance-left:9.05pt;mso-wrap-distance-right:9.05pt;mso-wrap-distance-top:0pt;mso-wrap-distance-bottom:0pt;margin-top:-0.1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Un rectangle dont la longueur = 10 m et la largeur = 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59385</wp:posOffset>
                </wp:positionV>
                <wp:extent cx="2190115" cy="485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Un triangle dont la base = 10 m et la hauteur = 14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8.2pt;mso-wrap-distance-left:9.05pt;mso-wrap-distance-right:9.05pt;mso-wrap-distance-top:0pt;mso-wrap-distance-bottom:0pt;margin-top:12.5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Un triangle dont la base = 10 m et la hauteur = 1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78105</wp:posOffset>
                </wp:positionV>
                <wp:extent cx="2961640" cy="475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Un parallélogramme non rectangle dont le grand côté = 10 m et le petit côté = 7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7.45pt;mso-wrap-distance-left:9.05pt;mso-wrap-distance-right:9.05pt;mso-wrap-distance-top:0pt;mso-wrap-distance-bottom:0pt;margin-top:6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Un parallélogramme non rectangle dont le grand côté = 10 m et le petit côté = 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) Reliez les grandeurs égale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1174"/>
        <w:gridCol w:w="3998"/>
      </w:tblGrid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,7 ares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dam²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m²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centiares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7 hectares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 dm²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La Une. </w:t>
      </w:r>
      <w:r>
        <w:rPr>
          <w:rFonts w:cs="Calibri" w:ascii="Calibri" w:hAnsi="Calibri"/>
          <w:b/>
          <w:i/>
          <w:u w:val="single"/>
        </w:rPr>
        <w:t xml:space="preserve">« J’y réfléchis : on repassera à l’heure d’été ce week-end »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inférer, comprendre la soustraction, les intervalles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) Combien de fois avons-nous changé les heures depuis 1977 et ce y compris ce week-end des 23 et 24/03/2012 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) Vrai ou faux. Entourez la bonne réponse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2"/>
      </w:tblGrid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 week-end, à 2 heures du matin, il sera 3 heures du matin.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ai - Faux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uit de samedi à dimanche, nous allons pouvoir dormir 1 heure de plus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ai - Faux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En Belgique. </w:t>
      </w:r>
      <w:r>
        <w:rPr>
          <w:rFonts w:cs="Calibri" w:ascii="Calibri" w:hAnsi="Calibri"/>
          <w:b/>
          <w:i/>
          <w:u w:val="single"/>
        </w:rPr>
        <w:t xml:space="preserve">« Brucellose : les éleveurs sont inquiets »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orthographe : recopier – « a » ou « à »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/>
        <w:t>Recopiez sans faute l’extrait de l’article dans lequel tous les « a » et « à » ont été remplacés par des « u ». Attention, les « u » originaux sont restés à leur place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48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 Belgique u connu des épidémies de brucellose jusqu’u lu fin des unnées 1980. Des contrôles pour détecter lu muludie étuient orgunisés duns les élevug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5. En Belgique – Sport – Mag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inférenc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ssociez les extraits et les titres en les reli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0690</wp:posOffset>
                </wp:positionH>
                <wp:positionV relativeFrom="paragraph">
                  <wp:posOffset>34925</wp:posOffset>
                </wp:positionV>
                <wp:extent cx="6663690" cy="815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5473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4.2pt;mso-wrap-distance-left:9.05pt;mso-wrap-distance-right:9.05pt;mso-wrap-distance-top:0pt;mso-wrap-distance-bottom:0pt;margin-top:2.7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5473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</wp:posOffset>
                </wp:positionH>
                <wp:positionV relativeFrom="paragraph">
                  <wp:posOffset>5715</wp:posOffset>
                </wp:positionV>
                <wp:extent cx="6663690" cy="491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2235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38.7pt;mso-wrap-distance-left:9.05pt;mso-wrap-distance-right:9.05pt;mso-wrap-distance-top:0pt;mso-wrap-distance-bottom:0pt;margin-top:0.4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2235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90805</wp:posOffset>
                </wp:positionV>
                <wp:extent cx="6663690" cy="1304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363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51" r="-6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02.7pt;mso-wrap-distance-left:9.05pt;mso-wrap-distance-right:9.05pt;mso-wrap-distance-top:0pt;mso-wrap-distance-bottom:0pt;margin-top:7.1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363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51" r="-6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3540</wp:posOffset>
                </wp:positionH>
                <wp:positionV relativeFrom="paragraph">
                  <wp:posOffset>90805</wp:posOffset>
                </wp:positionV>
                <wp:extent cx="1152525" cy="16395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13608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" t="-48" r="-6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9.1pt;mso-wrap-distance-left:9.05pt;mso-wrap-distance-right:9.05pt;mso-wrap-distance-top:0pt;mso-wrap-distance-bottom:0pt;margin-top:7.15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136080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9" t="-48" r="-6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15</wp:posOffset>
                </wp:positionH>
                <wp:positionV relativeFrom="paragraph">
                  <wp:posOffset>65405</wp:posOffset>
                </wp:positionV>
                <wp:extent cx="6663690" cy="1281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134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50" r="-5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00.9pt;mso-wrap-distance-left:9.05pt;mso-wrap-distance-right:9.05pt;mso-wrap-distance-top:0pt;mso-wrap-distance-bottom:0pt;margin-top:5.1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1346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" t="-50" r="-5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140335</wp:posOffset>
                </wp:positionV>
                <wp:extent cx="6663690" cy="13360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0680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05.2pt;mso-wrap-distance-left:9.05pt;mso-wrap-distance-right:9.05pt;mso-wrap-distance-top:0pt;mso-wrap-distance-bottom:0pt;margin-top:11.0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0680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 w:eastAsia="en-US"/>
        </w:rPr>
      </w:pPr>
      <w:r>
        <w:rPr>
          <w:rFonts w:cs="Calibri" w:ascii="Calibri" w:hAnsi="Calibri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0</wp:posOffset>
                </wp:positionH>
                <wp:positionV relativeFrom="paragraph">
                  <wp:posOffset>106680</wp:posOffset>
                </wp:positionV>
                <wp:extent cx="1076325" cy="6489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83285" cy="36893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115" r="-4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1.1pt;mso-wrap-distance-left:9.05pt;mso-wrap-distance-right:9.05pt;mso-wrap-distance-top:0pt;mso-wrap-distance-bottom:0pt;margin-top:8.4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83285" cy="36893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115" r="-4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0305</wp:posOffset>
                </wp:positionH>
                <wp:positionV relativeFrom="paragraph">
                  <wp:posOffset>154305</wp:posOffset>
                </wp:positionV>
                <wp:extent cx="1175385" cy="6584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3771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108" r="-4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85pt;mso-wrap-distance-left:9.05pt;mso-wrap-distance-right:9.05pt;mso-wrap-distance-top:0pt;mso-wrap-distance-bottom:0pt;margin-top:12.1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3771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108" r="-4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Tout le JDE. Un peu plus que le concour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, géographie, écriture des chiffres romain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icipez au concours proposé à la page « Récré » en répondant à ces trois question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De quel Etat Siaosi Tupou V était-il le roi ? 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uez cet Etat sur une carte (Atla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Quand Vincent Van Gogh a-t-il vécu ? 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Ecrivez l’année de sa mort en chiffres romains. 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Quelle bactérie est responsable de la brucellose ? 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0"/>
          <w:szCs w:val="16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0"/>
          <w:szCs w:val="1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4748530" cy="6108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benedicte.lemercier@lejde.b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1pt;mso-position-vertical-relative:text;margin-left:-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benedicte.lemercier@lejde.be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763270</wp:posOffset>
                </wp:positionV>
                <wp:extent cx="6285865" cy="5937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60.1pt;mso-position-vertical-relative:text;margin-left:2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7130</wp:posOffset>
                </wp:positionH>
                <wp:positionV relativeFrom="paragraph">
                  <wp:posOffset>123825</wp:posOffset>
                </wp:positionV>
                <wp:extent cx="1494155" cy="368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9.75pt;mso-position-vertical-relative:text;margin-left:39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78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23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sz w:val="18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Administrateur</dc:creator>
  <dc:description/>
  <dc:language>en-US</dc:language>
  <cp:lastModifiedBy>LEMERCIER Bénédicte</cp:lastModifiedBy>
  <cp:lastPrinted>2012-03-21T20:48:00Z</cp:lastPrinted>
  <dcterms:modified xsi:type="dcterms:W3CDTF">2012-03-22T09:03:00Z</dcterms:modified>
  <cp:revision>2</cp:revision>
  <dc:subject/>
  <dc:title>1</dc:title>
</cp:coreProperties>
</file>