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4960</wp:posOffset>
                </wp:positionH>
                <wp:positionV relativeFrom="paragraph">
                  <wp:posOffset>-236220</wp:posOffset>
                </wp:positionV>
                <wp:extent cx="2506980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275" cy="1123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8.55pt;mso-wrap-distance-left:9.05pt;mso-wrap-distance-right:9.05pt;mso-wrap-distance-top:0pt;mso-wrap-distance-bottom:0pt;margin-top:-18.6pt;mso-position-vertical-relative:text;margin-left:1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819275" cy="1123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503545" cy="46926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2pt;mso-position-vertical-relative:text;margin-left:36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270</wp:posOffset>
                </wp:positionH>
                <wp:positionV relativeFrom="paragraph">
                  <wp:posOffset>161290</wp:posOffset>
                </wp:positionV>
                <wp:extent cx="2840355" cy="27178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 xml:space="preserve">N° 977 du 16/03/12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12.7pt;mso-position-vertical-relative:text;margin-left:140.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 xml:space="preserve">N° 977 du 16/03/1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1195</wp:posOffset>
                </wp:positionH>
                <wp:positionV relativeFrom="paragraph">
                  <wp:posOffset>13335</wp:posOffset>
                </wp:positionV>
                <wp:extent cx="2559685" cy="2749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1.05pt;mso-position-vertical-relative:text;margin-left:152.8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Relisez attentivement les pages 5 et 6. Vous pourrez alors indiquer la nationalité de chacun des personnages suivants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fa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aucun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xime Monfort est belge ; James Cameron est ……………………………… ; Lionel Messi es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 ; Jérémie Renier est …………………. ; Ashton Eaton est ………………………. 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id Guetta est …………………………… ; Bashir Abdi est d’origine ……………………………. 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amid Karzaï est …………………….. ; Bradley Wiggins est …………………….. ; Sébastien Loeb es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</w:rPr>
        <w:t>…………………………… </w:t>
      </w:r>
      <w:r>
        <w:rPr>
          <w:rFonts w:cs="Calibri" w:ascii="Calibri" w:hAnsi="Calibri"/>
        </w:rPr>
        <w:t>; Jérôme d’Ambrosio est ……………………..</w:t>
      </w:r>
    </w:p>
    <w:p>
      <w:pPr>
        <w:pStyle w:val="Normal"/>
        <w:spacing w:before="120" w:after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2. Géographie : Observez la carte de l’Afrique en page 4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s : atlas, dictionnaire ou Internet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’orientat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e Niger compte sept pays limitrophes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atre d’entre eux sont indiqués sur la carte : le …………..….., le ………..………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>le ……………………………………, le ………………………</w:t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rès une recherche, indiquez les trois autres : la ……………………, le ………………….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’ ………………………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cherchez le nom du pays situé au nord du Soudan : l’ …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 xml:space="preserve">-    </w:t>
        <w:tab/>
        <w:t>Et le pays situé au sud du Tchad : la 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-     </w:t>
      </w:r>
      <w:r>
        <w:rPr>
          <w:rFonts w:cs="Calibri" w:ascii="Calibri" w:hAnsi="Calibri"/>
          <w:bCs/>
        </w:rPr>
        <w:t>Quel est le plus grand des 3 lacs qu’on voit sur la carte ? 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3. Soulignez ce qui convient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L’ollie est : une compétition d’athlétisme – un saut en skate – une voiture de F1. (p6)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Nocif signifie : nuisible – agréable – mortel. (p4)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Au carnaval de Florenville, 420 – 320 – 620 participants sont de la localité. (p3 )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Un coach est : un entraîneur – un supporter – un arbitre. (p7)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Maud Fontenoy est une : chanteuse – actrice – navigatrice. (p5)</w:t>
      </w:r>
    </w:p>
    <w:p>
      <w:pPr>
        <w:pStyle w:val="Normal"/>
        <w:rPr>
          <w:rFonts w:ascii="Calibri" w:hAnsi="Calibri" w:cs="Calibri"/>
          <w:b/>
          <w:b/>
          <w:bCs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Cs w:val="20"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4. Voici le plan de la première partie de l’article de la page 2. Complétez les mots manquants par des NOMS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dictionnair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a nominalisation</w:t>
      </w:r>
    </w:p>
    <w:p>
      <w:pPr>
        <w:pStyle w:val="Normal"/>
        <w:rPr>
          <w:rFonts w:ascii="Calibri" w:hAnsi="Calibri" w:eastAsia="Calibri" w:cs="Calibri"/>
          <w:b/>
          <w:b/>
          <w:lang w:val="fr-BE"/>
        </w:rPr>
      </w:pPr>
      <w:r>
        <w:rPr>
          <w:rFonts w:eastAsia="Calibri" w:cs="Calibri" w:ascii="Calibri" w:hAnsi="Calibri"/>
          <w:b/>
          <w:lang w:val="fr-BE"/>
        </w:rPr>
        <w:t xml:space="preserve"> </w:t>
      </w:r>
    </w:p>
    <w:p>
      <w:pPr>
        <w:pStyle w:val="Heading9"/>
        <w:numPr>
          <w:ilvl w:val="0"/>
          <w:numId w:val="4"/>
        </w:numPr>
        <w:rPr>
          <w:rFonts w:cs="Calibri"/>
          <w:u w:val="none"/>
        </w:rPr>
      </w:pPr>
      <w:r>
        <w:rPr>
          <w:rFonts w:cs="Calibri"/>
          <w:u w:val="none"/>
        </w:rPr>
        <w:t>22 mars : C…………………………………. de la J…………………………. mondiale de l’eau</w:t>
      </w:r>
    </w:p>
    <w:p>
      <w:pPr>
        <w:pStyle w:val="Normal"/>
        <w:rPr>
          <w:rFonts w:ascii="Calibri" w:hAnsi="Calibri" w:eastAsia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                 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D……………………    entre Eric Collin et des élèves de Gerpinnes</w:t>
      </w:r>
    </w:p>
    <w:p>
      <w:pPr>
        <w:pStyle w:val="Index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fr-BE"/>
        </w:rPr>
        <w:t xml:space="preserve">     </w:t>
      </w:r>
      <w:r>
        <w:rPr>
          <w:rFonts w:cs="Calibri" w:ascii="Calibri" w:hAnsi="Calibri"/>
          <w:lang w:val="fr-BE"/>
        </w:rPr>
        <w:t>III.           E……………………… : Origine de l’eau du robinet :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1080" w:hanging="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                                                                </w:t>
      </w:r>
      <w:r>
        <w:rPr>
          <w:rFonts w:cs="Calibri" w:ascii="Calibri" w:hAnsi="Calibri"/>
          <w:lang w:val="fr-BE"/>
        </w:rPr>
        <w:t>nappes phréatiques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fr-BE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lang w:val="fr-BE"/>
        </w:rPr>
        <w:t>r…………………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fr-BE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lang w:val="fr-BE"/>
        </w:rPr>
        <w:t>fleuves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fr-BE"/>
        </w:rPr>
        <w:t>IV.         P………………………. de l’eau de la nature : non potable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                                                                </w:t>
      </w:r>
      <w:r>
        <w:rPr>
          <w:rFonts w:cs="Calibri" w:ascii="Calibri" w:hAnsi="Calibri"/>
          <w:lang w:val="fr-BE"/>
        </w:rPr>
        <w:t xml:space="preserve">obligation d’un t……………….. </w:t>
      </w:r>
    </w:p>
    <w:p>
      <w:pPr>
        <w:pStyle w:val="Normal"/>
        <w:ind w:left="360" w:hanging="0"/>
        <w:rPr>
          <w:rFonts w:ascii="Calibri" w:hAnsi="Calibri" w:eastAsia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      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de-DE"/>
        </w:rPr>
        <w:t xml:space="preserve">V.          </w:t>
      </w:r>
      <w:r>
        <w:rPr>
          <w:rFonts w:cs="Calibri" w:ascii="Calibri" w:hAnsi="Calibri"/>
          <w:lang w:val="fr-BE"/>
        </w:rPr>
        <w:t xml:space="preserve">Etapes : 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fr-BE"/>
        </w:rPr>
        <w:t>E…………….. vers nos robinets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U………………… par les familles, les usines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R…………….. dans les égouts</w:t>
      </w:r>
    </w:p>
    <w:p>
      <w:pPr>
        <w:pStyle w:val="Paragraphedeliste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P……………..…….. dans des stations d’épuration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FFFFFF"/>
          <w:sz w:val="20"/>
          <w:lang w:val="fr-BE" w:eastAsia="en-US"/>
        </w:rPr>
      </w:pPr>
      <w:r>
        <w:rPr>
          <w:rFonts w:cs="Calibri" w:ascii="Calibri" w:hAnsi="Calibri"/>
          <w:b/>
          <w:bCs/>
          <w:color w:val="FFFFFF"/>
          <w:sz w:val="20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0" t="0" r="1270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287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172085</wp:posOffset>
                </wp:positionV>
                <wp:extent cx="4748530" cy="8585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8585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Corrigé disponible pour les enseignants, sur simple demande auprès de votre consultant régional ou via l’adresse suivant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enedicte.lemercier@lejde.b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>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73.9pt;height:67.6pt;mso-wrap-distance-left:9.05pt;mso-wrap-distance-right:9.05pt;mso-wrap-distance-top:0pt;mso-wrap-distance-bottom:0pt;margin-top:13.55pt;mso-position-vertical-relative:text;margin-left:24.4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Corrigé disponible pour les enseignants, sur simple demande auprès de votre consultant régional ou via l’adresse suivante 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enedicte.lemercier@lejde.b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>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fr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1341755</wp:posOffset>
                </wp:positionV>
                <wp:extent cx="6285865" cy="593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9372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él. : 081/24.89.82 – Fax : 081/23.12.62 - E-mail : jde@lejde.b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94.95pt;height:46.75pt;mso-wrap-distance-left:9.05pt;mso-wrap-distance-right:9.05pt;mso-wrap-distance-top:0pt;mso-wrap-distance-bottom:0pt;margin-top:105.65pt;mso-position-vertical-relative:text;margin-left:23.8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él. : 081/24.89.82 – Fax : 081/23.12.62 - E-mail : jde@lejde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401955</wp:posOffset>
                </wp:positionV>
                <wp:extent cx="1494155" cy="368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83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65pt;height:29pt;mso-wrap-distance-left:9.05pt;mso-wrap-distance-right:9.05pt;mso-wrap-distance-top:0pt;mso-wrap-distance-bottom:0pt;margin-top:31.65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libri" w:hAnsi="Calibri" w:cs="Calibri"/>
      <w:bCs/>
      <w:u w:val="single"/>
      <w:lang w:val="fr-B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9:00Z</dcterms:created>
  <dc:creator>Administrateur</dc:creator>
  <dc:description/>
  <dc:language>en-US</dc:language>
  <cp:lastModifiedBy>LEMERCIER Bénédicte</cp:lastModifiedBy>
  <cp:lastPrinted>2011-12-01T11:24:00Z</cp:lastPrinted>
  <dcterms:modified xsi:type="dcterms:W3CDTF">2012-03-15T08:29:00Z</dcterms:modified>
  <cp:revision>2</cp:revision>
  <dc:subject/>
  <dc:title>1</dc:title>
</cp:coreProperties>
</file>