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1-12 du 03/02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1-12 du 03/0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17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.5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, Belgique. Des abréviations et leur signification</w:t>
      </w:r>
      <w:r>
        <w:rPr>
          <w:rFonts w:cs="Calibri" w:ascii="Calibri" w:hAnsi="Calibri"/>
          <w:b/>
          <w:i/>
          <w:u w:val="single"/>
        </w:rPr>
        <w:t xml:space="preserve">. </w:t>
      </w:r>
      <w:r>
        <w:rPr>
          <w:rFonts w:cs="Calibri" w:ascii="Calibri" w:hAnsi="Calibri"/>
          <w:b/>
          <w:u w:val="single"/>
        </w:rPr>
        <w:t>Repérez les abréviations suivantes aux pages 1, 2 ou 3 et retrouvez leur significatio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ré requis</w:t>
      </w:r>
      <w:r>
        <w:rPr>
          <w:rFonts w:cs="Calibri" w:ascii="Calibri" w:hAnsi="Calibri"/>
          <w:b/>
          <w:sz w:val="16"/>
          <w:szCs w:val="16"/>
        </w:rPr>
        <w:t> : lecture, repérage, déduction, inférence</w:t>
      </w:r>
      <w:r>
        <w:rPr>
          <w:rFonts w:cs="Calibri" w:ascii="Calibri" w:hAnsi="Calibri"/>
          <w:sz w:val="16"/>
          <w:szCs w:val="16"/>
        </w:rPr>
        <w:b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250"/>
      </w:tblGrid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M (p 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2667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 (p 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0020</wp:posOffset>
                      </wp:positionV>
                      <wp:extent cx="2667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DE (p 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0495</wp:posOffset>
                      </wp:positionV>
                      <wp:extent cx="2667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F (p 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9545</wp:posOffset>
                      </wp:positionV>
                      <wp:extent cx="2667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B (p 3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0495</wp:posOffset>
                      </wp:positionV>
                      <wp:extent cx="2667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CB (p 3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0020</wp:posOffset>
                      </wp:positionV>
                      <wp:extent cx="2667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, Belgique. Des personnes et leur métier</w:t>
      </w:r>
      <w:r>
        <w:rPr>
          <w:rFonts w:cs="Calibri" w:ascii="Calibri" w:hAnsi="Calibri"/>
          <w:b/>
          <w:i/>
          <w:u w:val="single"/>
        </w:rPr>
        <w:t xml:space="preserve">. </w:t>
      </w:r>
      <w:r>
        <w:rPr>
          <w:rFonts w:cs="Calibri" w:ascii="Calibri" w:hAnsi="Calibri"/>
          <w:b/>
          <w:u w:val="single"/>
        </w:rPr>
        <w:t>Repérez les personnes dont on parle aux pages 1, 2 ou 3 et associez-les à leur métie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dé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126"/>
        <w:gridCol w:w="2126"/>
        <w:gridCol w:w="2127"/>
        <w:gridCol w:w="522"/>
        <w:gridCol w:w="782"/>
      </w:tblGrid>
      <w:tr>
        <w:trPr>
          <w:trHeight w:val="39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Personn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Métier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Pages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riam Marc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i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Gérar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e socia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ent Sclam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visionnis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3. La Une. J’y réfléchis. </w:t>
      </w:r>
      <w:r>
        <w:rPr>
          <w:rFonts w:cs="Calibri" w:ascii="Calibri" w:hAnsi="Calibri"/>
          <w:b/>
          <w:i/>
          <w:u w:val="single"/>
        </w:rPr>
        <w:t>« Grève »</w:t>
      </w:r>
      <w:r>
        <w:rPr>
          <w:rFonts w:cs="Calibri" w:ascii="Calibri" w:hAnsi="Calibri"/>
          <w:b/>
          <w:u w:val="single"/>
        </w:rPr>
        <w:t>. Associez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dé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18"/>
        <w:gridCol w:w="567"/>
        <w:gridCol w:w="5273"/>
      </w:tblGrid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dica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 de dépenses et d’économies à faire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atrons et les syndicat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ement fédéral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i qui est à la tête du pay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aires sociaux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qui défend les droits des travailleu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4. Un peu de calcul. Répondez à la question puis retrouvez les articles dont sont extraits ces nombr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et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calculatrice ou calcul écr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écrire des grands nombres, poser et effectuer une division écr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68"/>
        <w:gridCol w:w="793"/>
        <w:gridCol w:w="3306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Questions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Réponses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Pages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</w:rPr>
              <w:t>Titres des articles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Ecrivez en chiffres : « 11,3 milliards d’euros 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Si vous payez 20,10 € pour effectuer un trajet de 150 km en train, combien payez-vous pour 1 km ?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En Belgique. Page 3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taper l’adresse d’un site et se retrouver dans un site, participer à une opération, reconnaître des oisea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Que pourriez-vous faire les 4 et 5 février 2012 ?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Pour cela, quel site irez-vous visiter ?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Allez sur ce site et, avec votre professeur ou vos parents, trouvez les différents « clics » qui vous aident à participer à l’opé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Participez à cette opération (avec votre classe ou en famil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6. Dans le monde. Pages 4 et 5. Associez les titres et les extrait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 xml:space="preserve"> : lecture, repérage des indi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2722"/>
      </w:tblGrid>
      <w:tr>
        <w:trPr>
          <w:trHeight w:val="90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. Dans le courant de l’année 2011, le peuple a commencé à organiser une rébellion avec pour objectif de faire quitter le pouvoir à Kadhafi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dia : 7 à 10 mois de travaux</w:t>
            </w:r>
          </w:p>
        </w:tc>
      </w:tr>
      <w:tr>
        <w:trPr>
          <w:trHeight w:val="90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Une partie du peuple se rebelle contre le pouvoir en place et plus particulièrement contre Vladimir Pout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jours des violences en Libye</w:t>
            </w:r>
          </w:p>
        </w:tc>
      </w:tr>
      <w:tr>
        <w:trPr>
          <w:trHeight w:val="90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Le commandant est inculpé pour homicide (le fait d’avoir tué des gens) et abandon du navire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ise en Russ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7. Sport. Page 6. Associez sportifs, nationalités et sports. Attention aux intru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éliminer les intr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3"/>
        <w:gridCol w:w="336"/>
        <w:gridCol w:w="1973"/>
        <w:gridCol w:w="336"/>
        <w:gridCol w:w="2620"/>
        <w:gridCol w:w="1478"/>
      </w:tblGrid>
      <w:tr>
        <w:trPr>
          <w:trHeight w:val="454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gnol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Bruyne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</w:tr>
      <w:tr>
        <w:trPr>
          <w:trHeight w:val="454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at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s Albert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tion</w:t>
            </w:r>
          </w:p>
        </w:tc>
      </w:tr>
      <w:tr>
        <w:trPr>
          <w:trHeight w:val="454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k Djokovi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nage</w:t>
            </w:r>
          </w:p>
        </w:tc>
      </w:tr>
      <w:tr>
        <w:trPr>
          <w:trHeight w:val="454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Nadal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clo-cross</w:t>
            </w:r>
          </w:p>
        </w:tc>
      </w:tr>
      <w:tr>
        <w:trPr>
          <w:trHeight w:val="454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be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geni Plushenko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8. Mag. Page 7. </w:t>
      </w:r>
      <w:r>
        <w:rPr>
          <w:rFonts w:cs="Calibri" w:ascii="Calibri" w:hAnsi="Calibri"/>
          <w:b/>
          <w:i/>
          <w:u w:val="single"/>
        </w:rPr>
        <w:t>« C’est le bout du monde ».</w:t>
      </w:r>
      <w:r>
        <w:rPr>
          <w:rFonts w:cs="Calibri" w:ascii="Calibri" w:hAnsi="Calibri"/>
          <w:b/>
          <w:u w:val="single"/>
        </w:rPr>
        <w:t xml:space="preserve"> Associez noms communs et noms propre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éveil géographiqu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5"/>
        <w:gridCol w:w="1174"/>
        <w:gridCol w:w="3998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ay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bouctou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fleuv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koré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vil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ger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eup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ghaï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mosqué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8. Ecrivez un court texte inspiré par cette imag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, grammaire, orthograph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écrire un texte à partir d’une image, expression écrite libr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836"/>
      </w:tblGrid>
      <w:tr>
        <w:trPr>
          <w:trHeight w:val="2835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24150" cy="15367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0"/>
          <w:szCs w:val="16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0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4748530" cy="610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1pt;mso-position-vertical-relative:text;margin-left:-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763270</wp:posOffset>
                </wp:positionV>
                <wp:extent cx="6285865" cy="593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60.1pt;mso-position-vertical-relative:text;margin-left:2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23825</wp:posOffset>
                </wp:positionV>
                <wp:extent cx="1494155" cy="368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9.75pt;mso-position-vertical-relative:text;margin-left:3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71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3 févr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6:00Z</dcterms:created>
  <dc:creator>Administrateur</dc:creator>
  <dc:description/>
  <dc:language>en-US</dc:language>
  <cp:lastModifiedBy>LEMERCIER Bénédicte</cp:lastModifiedBy>
  <cp:lastPrinted>2012-02-01T21:26:00Z</cp:lastPrinted>
  <dcterms:modified xsi:type="dcterms:W3CDTF">2012-02-02T13:36:00Z</dcterms:modified>
  <cp:revision>2</cp:revision>
  <dc:subject/>
  <dc:title>1</dc:title>
</cp:coreProperties>
</file>