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185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67-12 du 06/01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9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67-12 du 06/0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 : </w:t>
      </w:r>
      <w:r>
        <w:rPr>
          <w:rFonts w:cs="Calibri" w:ascii="Calibri" w:hAnsi="Calibri"/>
          <w:b/>
          <w:i/>
          <w:u w:val="single"/>
        </w:rPr>
        <w:t>« Le 21 décembre 2012, la fin du monde ? »</w:t>
      </w:r>
      <w:r>
        <w:rPr>
          <w:rFonts w:cs="Calibri" w:ascii="Calibri" w:hAnsi="Calibri"/>
          <w:b/>
          <w:u w:val="single"/>
        </w:rPr>
        <w:t>. Répondez aux question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inférence, connaissances historiques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Sur quel continent vivaient les Mayas ?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ur quoi les Mayas gravaient-ils les divisions du temps ?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Comment étaient représentées ces divisions du temps ?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) A cette époque, les Européens connaissaient-ils l’existence du peuple maya ? Justifiez votre réponse 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D’après les Mayas, après le 21 décembre 2012, le monde devrait entrer dans son deuxième, quatrième ou cinquième cycle ? 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2. La Une : </w:t>
      </w:r>
      <w:r>
        <w:rPr>
          <w:rFonts w:cs="Calibri" w:ascii="Calibri" w:hAnsi="Calibri"/>
          <w:b/>
          <w:i/>
          <w:u w:val="single"/>
          <w:lang w:val="fr-BE"/>
        </w:rPr>
        <w:t>« Le 21 décembre 2012, la fin du monde ? ».</w:t>
      </w:r>
      <w:r>
        <w:rPr>
          <w:rFonts w:cs="Calibri" w:ascii="Calibri" w:hAnsi="Calibri"/>
          <w:b/>
          <w:u w:val="single"/>
          <w:lang w:val="fr-BE"/>
        </w:rPr>
        <w:t xml:space="preserve"> Associe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Internet,  dictionn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nsulter un dictionnaire ou Internet,  lecture, connaissances historiqu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tbl>
      <w:tblPr>
        <w:tblW w:w="8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567"/>
        <w:gridCol w:w="343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s May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Itali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s Romai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retagn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s Sumérie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ésopotamie (Sud de l’Irak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lang w:val="fr-BE"/>
              </w:rPr>
              <w:t xml:space="preserve">Les Celte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mérique du Sud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3. La Une : </w:t>
      </w:r>
      <w:r>
        <w:rPr>
          <w:rFonts w:cs="Calibri" w:ascii="Calibri" w:hAnsi="Calibri"/>
          <w:b/>
          <w:i/>
          <w:u w:val="single"/>
          <w:lang w:val="fr-BE"/>
        </w:rPr>
        <w:t>« Le 21 décembre 2012, la fin du monde ? ».</w:t>
      </w:r>
      <w:r>
        <w:rPr>
          <w:rFonts w:cs="Calibri" w:ascii="Calibri" w:hAnsi="Calibri"/>
          <w:b/>
          <w:u w:val="single"/>
          <w:lang w:val="fr-BE"/>
        </w:rPr>
        <w:t xml:space="preserve"> Déba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écouter, accepter les différences, argument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 Cette idée d’apocalypse (de fin du monde) fait peur aux personnes superstitieuses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battez entre vous. Etes-vous quelqu’un de superstitieux ? Connaissez-vous des superstitions 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 croyez-vous ? Craignez-vous le 21 décembre 2012 ?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4. Pages 2 et 3. La Belgique, le monde. Corrigez les erreurs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 requis</w:t>
      </w:r>
      <w:r>
        <w:rPr>
          <w:rFonts w:cs="Calibri" w:ascii="Calibri" w:hAnsi="Calibri"/>
          <w:b/>
          <w:sz w:val="20"/>
          <w:szCs w:val="20"/>
        </w:rPr>
        <w:t> : lecture, repérag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6"/>
        <w:gridCol w:w="603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u w:val="single"/>
                <w:lang w:val="fr-BE"/>
              </w:rPr>
              <w:t>Erreu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u w:val="single"/>
                <w:lang w:val="fr-B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u w:val="single"/>
                <w:lang w:val="fr-BE"/>
              </w:rPr>
              <w:t>Corrections</w:t>
            </w:r>
          </w:p>
        </w:tc>
      </w:tr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BE"/>
              </w:rPr>
              <w:t>a) Le parc d’aventures scientifiques se situe à Frameries, près de Lièg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)</w:t>
            </w:r>
          </w:p>
        </w:tc>
      </w:tr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BE"/>
              </w:rPr>
              <w:t>b) Ce jeudi 6 janvier, nous avons fêté l’Epiphani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)</w:t>
            </w:r>
          </w:p>
        </w:tc>
      </w:tr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BE"/>
              </w:rPr>
              <w:t>c) La Hongrie ne fait pas partie de l’Union Européenne en 2006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)</w:t>
            </w:r>
          </w:p>
        </w:tc>
      </w:tr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BE"/>
              </w:rPr>
              <w:t>d) Le pétrole est une matière qui se forme à partir de petits animaux qui se décomposent en quelques jour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d)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5. Tout le JDE sauf La Une. A quelles pages trouverez-vous les extraits ou titres suivants 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723"/>
        <w:gridCol w:w="723"/>
      </w:tblGrid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ne gauloise dans le garage à vélos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s dauphins ont-ils un langage 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.2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 13 décembre, un tireur fou tire sur la foule place Saint Lambert à Lièg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.3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Quand les papas papotent, que font les mamans 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.4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Entrer dans une nouvelle année, certains le font d’une manière original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.5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 11 février, le président Moubarak quitte l’Egypte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.6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2011 a-t-elle été une bonne année pour les jeux vidéos 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.7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Dakar : des moteurs à l’assaut des dunes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.8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hris Martin, le leader de Coldplay, a découvert un fan qui tentait de s’introduire dans sa propriété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BA : la saison a enfin commencé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6. Pages 4 et 5. Quiz 2011. </w:t>
      </w:r>
      <w:r>
        <w:rPr>
          <w:rFonts w:cs="Calibri" w:ascii="Calibri" w:hAnsi="Calibri"/>
          <w:b/>
          <w:i/>
          <w:u w:val="single"/>
          <w:lang w:val="fr-BE"/>
        </w:rPr>
        <w:t>« En bref en 2011 »</w:t>
      </w:r>
      <w:r>
        <w:rPr>
          <w:rFonts w:cs="Calibri" w:ascii="Calibri" w:hAnsi="Calibri"/>
          <w:b/>
          <w:u w:val="single"/>
          <w:lang w:val="fr-BE"/>
        </w:rPr>
        <w:t xml:space="preserve">. Parmi les informations, repérez-en 3 qui auraient pu faire l’objet d’une question figurant dans </w:t>
      </w:r>
      <w:r>
        <w:rPr>
          <w:rFonts w:cs="Calibri" w:ascii="Calibri" w:hAnsi="Calibri"/>
          <w:b/>
          <w:i/>
          <w:u w:val="single"/>
          <w:lang w:val="fr-BE"/>
        </w:rPr>
        <w:t>« Que s’est-il passé en Belgique en 2011 ? ».</w:t>
      </w:r>
      <w:r>
        <w:rPr>
          <w:rFonts w:cs="Calibri" w:ascii="Calibri" w:hAnsi="Calibri"/>
          <w:b/>
          <w:u w:val="single"/>
          <w:lang w:val="fr-BE"/>
        </w:rPr>
        <w:t xml:space="preserve"> Un exemple vous est donné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fr-BE"/>
        </w:rPr>
      </w:pPr>
      <w:r>
        <w:rPr>
          <w:rFonts w:cs="Calibri" w:ascii="Calibri" w:hAnsi="Calibri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orthographe (copie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706"/>
      </w:tblGrid>
      <w:tr>
        <w:trPr>
          <w:trHeight w:val="2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) En septembre, on apprend qu’un loup sauvage est passé dans notre pays fin juillet. On ne sait pas s’il venait d’Allemagne ou de France. Il a été filmé par une équipe de télévision de la VRT (télévision flamande) avec des caméras infrarouge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)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2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d)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 xml:space="preserve">7. Quiz 2011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fr-BE"/>
        </w:rPr>
      </w:pPr>
      <w:r>
        <w:rPr>
          <w:rFonts w:cs="Calibri" w:ascii="Calibri" w:hAnsi="Calibri"/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a) Répondez, en équipes, aux 50 questions du Quiz. Comparez vos réponses. Organisez un concours à l’intérieur de la classe. Utilisez Internet ou d’autres supports comme les anciens JD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fr-BE"/>
        </w:rPr>
      </w:pPr>
      <w:r>
        <w:rPr>
          <w:rFonts w:cs="Calibri" w:ascii="Calibri" w:hAnsi="Calibri"/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fr-BE"/>
        </w:rPr>
        <w:t xml:space="preserve">b) À partir de </w:t>
      </w:r>
      <w:r>
        <w:rPr>
          <w:rFonts w:cs="Calibri" w:ascii="Calibri" w:hAnsi="Calibri"/>
          <w:b/>
          <w:i/>
          <w:u w:val="single"/>
          <w:lang w:val="fr-BE"/>
        </w:rPr>
        <w:t>« En bref en 2011 »</w:t>
      </w:r>
      <w:r>
        <w:rPr>
          <w:rFonts w:cs="Calibri" w:ascii="Calibri" w:hAnsi="Calibri"/>
          <w:b/>
          <w:u w:val="single"/>
          <w:lang w:val="fr-BE"/>
        </w:rPr>
        <w:t>, inventez d’autres questions qui pourraient figurer dans le Quiz et proposez-les aux autres équipes.</w:t>
      </w:r>
    </w:p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Exemple :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11 avril, un chanteur est élu président d’Haïti. Ce chanteur s’appell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Jean-Jacques Goldm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Youssou Ndou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ichel Martelly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Internet ou autres sources (anciens JD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orthographe, expression écrite, poser des questions, organiser une recherche sur Internet, travailler dans un group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04775</wp:posOffset>
                </wp:positionV>
                <wp:extent cx="4748530" cy="610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10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8.1pt;mso-wrap-distance-left:9.05pt;mso-wrap-distance-right:9.05pt;mso-wrap-distance-top:0pt;mso-wrap-distance-bottom:0pt;margin-top:8.25pt;mso-position-vertical-relative:text;margin-left:-10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83820</wp:posOffset>
                </wp:positionV>
                <wp:extent cx="1494155" cy="368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6.6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fr-BE"/>
        </w:rPr>
      </w:pPr>
      <w:r>
        <w:rPr>
          <w:rFonts w:eastAsia="Calibri" w:cs="Calibri" w:ascii="Calibri" w:hAnsi="Calibri"/>
          <w:i/>
          <w:iCs/>
          <w:lang w:val="fr-BE"/>
        </w:rPr>
        <w:t xml:space="preserve">                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i/>
          <w:i/>
          <w:iCs/>
          <w:color w:val="FFFFFF"/>
          <w:sz w:val="20"/>
          <w:lang w:val="fr-BE"/>
        </w:rPr>
      </w:pPr>
      <w:r>
        <w:rPr>
          <w:rFonts w:cs="Calibri" w:ascii="Calibri" w:hAnsi="Calibri"/>
          <w:b/>
          <w:bCs/>
          <w:i/>
          <w:iCs/>
          <w:color w:val="FFFFFF"/>
          <w:sz w:val="20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20650</wp:posOffset>
                </wp:positionV>
                <wp:extent cx="6285865" cy="593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9.5pt;mso-position-vertical-relative:text;margin-left:18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67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6 janvi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9:00Z</dcterms:created>
  <dc:creator>Administrateur</dc:creator>
  <dc:description/>
  <dc:language>en-US</dc:language>
  <cp:lastModifiedBy>LEMERCIER Bénédicte</cp:lastModifiedBy>
  <cp:lastPrinted>2012-01-04T19:22:00Z</cp:lastPrinted>
  <dcterms:modified xsi:type="dcterms:W3CDTF">2012-01-05T09:39:00Z</dcterms:modified>
  <cp:revision>2</cp:revision>
  <dc:subject/>
  <dc:title>1</dc:title>
</cp:coreProperties>
</file>