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2120</wp:posOffset>
                </wp:positionH>
                <wp:positionV relativeFrom="paragraph">
                  <wp:posOffset>-586740</wp:posOffset>
                </wp:positionV>
                <wp:extent cx="2506980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9275" cy="1123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88.6pt;mso-wrap-distance-left:9.05pt;mso-wrap-distance-right:9.05pt;mso-wrap-distance-top:0pt;mso-wrap-distance-bottom:0pt;margin-top:-46.2pt;mso-position-vertical-relative:text;margin-left:1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819275" cy="1123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503545" cy="46926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2pt;mso-position-vertical-relative:text;margin-left:36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9270</wp:posOffset>
                </wp:positionH>
                <wp:positionV relativeFrom="paragraph">
                  <wp:posOffset>161290</wp:posOffset>
                </wp:positionV>
                <wp:extent cx="2840355" cy="18542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990-12 du 15/06/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.95pt;mso-wrap-distance-left:9.05pt;mso-wrap-distance-right:9.05pt;mso-wrap-distance-top:0pt;mso-wrap-distance-bottom:0pt;margin-top:12.7pt;mso-position-vertical-relative:text;margin-left:140.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990-12 du 15/06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24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1195</wp:posOffset>
                </wp:positionH>
                <wp:positionV relativeFrom="paragraph">
                  <wp:posOffset>13335</wp:posOffset>
                </wp:positionV>
                <wp:extent cx="2559685" cy="29019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4.2pt;mso-wrap-distance-left:9.05pt;mso-wrap-distance-right:9.05pt;mso-wrap-distance-top:0pt;mso-wrap-distance-bottom:0pt;margin-top:1.05pt;mso-position-vertical-relative:text;margin-left:152.8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1. La Une. </w:t>
      </w:r>
      <w:r>
        <w:rPr>
          <w:rFonts w:cs="Calibri" w:ascii="Calibri" w:hAnsi="Calibri"/>
          <w:b/>
          <w:i/>
          <w:u w:val="single"/>
        </w:rPr>
        <w:t>« L’Europe aide les banques espagnoles »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, Atla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 lecture, repérage, situer des pays sur une carte muette, utiliser un Atlas, représenter des pourcentages, calculer des pourcentages, multiplication écrite, les grands nombres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u w:val="single"/>
        </w:rPr>
        <w:t>Sur la carte de l’Europe</w:t>
      </w:r>
      <w:r>
        <w:rPr>
          <w:rFonts w:cs="Calibri" w:ascii="Calibri" w:hAnsi="Calibri"/>
        </w:rPr>
        <w:t>, coloriez en rouge les 4 pays qui ont déjà reçu une aide financière de la part de l’Union Européenne. Coloriez en vert les ………… autres pays de l’U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13705" cy="5046980"/>
            <wp:effectExtent l="0" t="0" r="0" b="0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u w:val="single"/>
        </w:rPr>
        <w:t>Citez deux mesures</w:t>
      </w:r>
      <w:r>
        <w:rPr/>
        <w:t xml:space="preserve"> d’austérité prises par le gouvernement espagnol.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454" w:hRule="atLeast"/>
        </w:trPr>
        <w:tc>
          <w:tcPr>
            <w:tcW w:w="103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454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</w:rPr>
        <w:t xml:space="preserve">c) </w:t>
      </w:r>
      <w:r>
        <w:rPr>
          <w:rFonts w:cs="Calibri" w:ascii="Calibri" w:hAnsi="Calibri"/>
          <w:u w:val="single"/>
        </w:rPr>
        <w:t xml:space="preserve">Coloriez en bleu la partie </w:t>
      </w:r>
      <w:r>
        <w:rPr/>
        <w:t>représentant les 24 % des Espagnols en âge de travailler qui sont au chômage. Faites cet exercice dans les trois graphiques.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8"/>
        <w:gridCol w:w="3448"/>
      </w:tblGrid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3105" w:dyaOrig="19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5.15pt;height:96.6pt" filled="f" o:ole="">
                  <v:imagedata r:id="rId6" o:title=""/>
                </v:shape>
                <o:OLEObject Type="Embed" ProgID="" ShapeID="ole_rId5" DrawAspect="Content" ObjectID="_2030933352" r:id="rId5"/>
              </w:objec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3150" w:dyaOrig="21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7.45pt;height:104.85pt" filled="f" o:ole="">
                  <v:imagedata r:id="rId8" o:title=""/>
                </v:shape>
                <o:OLEObject Type="Embed" ProgID="" ShapeID="ole_rId7" DrawAspect="Content" ObjectID="_1179693837" r:id="rId7"/>
              </w:objec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3120" w:dyaOrig="184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5.9pt;height:92.15pt" filled="f" o:ole="">
                  <v:imagedata r:id="rId10" o:title=""/>
                </v:shape>
                <o:OLEObject Type="Embed" ProgID="" ShapeID="ole_rId9" DrawAspect="Content" ObjectID="_502977056" r:id="rId9"/>
              </w:objec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Si la population active en Espagne est d’environ 23 millions de personnes, </w:t>
      </w:r>
      <w:r>
        <w:rPr>
          <w:rFonts w:cs="Calibri" w:ascii="Calibri" w:hAnsi="Calibri"/>
          <w:u w:val="single"/>
        </w:rPr>
        <w:t>combien y a-t-il de chômeurs ?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2. Belgique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 lecture, repérage</w:t>
      </w:r>
      <w:r>
        <w:rPr>
          <w:rFonts w:cs="Calibri" w:ascii="Calibri" w:hAnsi="Calibri"/>
        </w:rPr>
        <w:t xml:space="preserve"> </w:t>
        <w:br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n parcourant les deux pages « Belgique », retrouvez le titre des articles d’où sont tirés ces extraits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463"/>
        <w:gridCol w:w="1463"/>
        <w:gridCol w:w="3570"/>
      </w:tblGrid>
      <w:tr>
        <w:trPr/>
        <w:tc>
          <w:tcPr>
            <w:tcW w:w="3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209675" cy="12763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904875" cy="18097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00175" cy="17335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904875" cy="13811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3. Mag. Consultez la page 7 du JDE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 utiliser Internet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lecture</w:t>
      </w:r>
      <w:r>
        <w:rPr>
          <w:rFonts w:cs="Calibri" w:ascii="Calibri" w:hAnsi="Calibri"/>
        </w:rPr>
        <w:br/>
      </w:r>
    </w:p>
    <w:p>
      <w:pPr>
        <w:pStyle w:val="Normal"/>
        <w:numPr>
          <w:ilvl w:val="0"/>
          <w:numId w:val="2"/>
        </w:numPr>
        <w:ind w:left="357" w:hanging="360"/>
        <w:rPr/>
      </w:pPr>
      <w:r>
        <w:rPr>
          <w:rFonts w:cs="Calibri" w:ascii="Calibri" w:hAnsi="Calibri"/>
        </w:rPr>
        <w:t>Quel événement aura lieu en Belgique du 21 au 24 juin ?</w:t>
        <w:br/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ind w:left="351" w:hanging="357"/>
        <w:rPr>
          <w:rFonts w:ascii="Calibri" w:hAnsi="Calibri" w:cs="Calibri"/>
        </w:rPr>
      </w:pPr>
      <w:r>
        <w:rPr>
          <w:rFonts w:cs="Calibri" w:ascii="Calibri" w:hAnsi="Calibri"/>
        </w:rPr>
        <w:t>Nommez une manifestation (concert…) qui se déroulera dans votre Région/Province le samedi 23 juin. Consultez le site Internet</w:t>
        <w:br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.  Monde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 lecture, repérage, recherche (dictionnaire et/ou Internet), infére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omplétez le tableau ci-dessous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46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v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pital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res des articles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o de Janeiro (vil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y Pyi Ta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c Titica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dinosaures, moins gros ?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ek Powalka (homm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5.  Sport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fa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 lecture, repérage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ssociez les sportifs et leur sport.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4"/>
        <w:gridCol w:w="1458"/>
        <w:gridCol w:w="3714"/>
      </w:tblGrid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wis Hamilto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 Goffi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tball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 Wilmots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nis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faël Nadal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e 1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mmer Coppejans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ket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rges Leekens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ut à la perche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nny Smets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6.  Récré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ecture, expression écrite: de la bande dessinée au texte continu</w:t>
      </w:r>
      <w:r>
        <w:rPr>
          <w:rFonts w:cs="Calibri" w:ascii="Calibri" w:hAnsi="Calibri"/>
        </w:rPr>
        <w:br/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Après avoir lu la bande dessinée « Lilou », réécrivez l’histoire en texte continu</w:t>
      </w:r>
      <w:r>
        <w:rPr>
          <w:rFonts w:cs="Calibri" w:ascii="Calibri" w:hAnsi="Calibri"/>
        </w:rPr>
        <w:t xml:space="preserve"> et en n’écrivant pas de dialogues (vous ne pouvez pas faire parler les personnages). Vous pouvez travailler par deux.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</w:rPr>
        <w:br/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7. Divers. Tout le JDE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fa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ecture, repérage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En parcourant TOUT le JDE</w:t>
      </w:r>
      <w:r>
        <w:rPr>
          <w:rFonts w:cs="Calibri" w:ascii="Calibri" w:hAnsi="Calibri"/>
        </w:rPr>
        <w:t xml:space="preserve">, retrouvez des </w:t>
      </w:r>
      <w:r>
        <w:rPr>
          <w:rFonts w:cs="Calibri" w:ascii="Calibri" w:hAnsi="Calibri"/>
          <w:b/>
          <w:u w:val="single"/>
        </w:rPr>
        <w:t>NOMS</w:t>
      </w:r>
      <w:r>
        <w:rPr>
          <w:rFonts w:cs="Calibri" w:ascii="Calibri" w:hAnsi="Calibri"/>
        </w:rPr>
        <w:t xml:space="preserve"> qui peuvent s’accrocher à chaque lettre de ce que nous vous souhaitons.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066"/>
      </w:tblGrid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 …………………………………………….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V ……………………………………………..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 …………………………………………….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 ……………………………………………..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 …………………………………………….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 ……………………………………………..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 …………………………………………….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 ……………………………………………..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 …………………………………………….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 ……………………………………………..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 …………………………………………….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 ……………………………………………..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 ……………………………………………..</w:t>
            </w:r>
          </w:p>
        </w:tc>
      </w:tr>
      <w:tr>
        <w:trPr>
          <w:trHeight w:val="454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 ……………………………………………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47320</wp:posOffset>
                </wp:positionH>
                <wp:positionV relativeFrom="paragraph">
                  <wp:posOffset>165100</wp:posOffset>
                </wp:positionV>
                <wp:extent cx="4748530" cy="6108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6108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Corrigé disponible pour les enseignants, sur simple demande auprès de votre consultant régional ou via l’adresse suivant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benedicte.lemercier@lejde.b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/>
                              </w:rPr>
                              <w:t>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73.9pt;height:48.1pt;mso-wrap-distance-left:9.05pt;mso-wrap-distance-right:9.05pt;mso-wrap-distance-top:0pt;mso-wrap-distance-bottom:0pt;margin-top:13pt;mso-position-vertical-relative:text;margin-left:-11.6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 w:eastAsia="en-US"/>
                        </w:rPr>
                        <w:t>Corrigé disponible pour les enseignants, sur simple demande auprès de votre consultant régional ou via l’adresse suivante :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benedicte.lemercier@lejde.be </w:t>
                      </w:r>
                    </w:p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/>
                        </w:rPr>
                        <w:t>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5510</wp:posOffset>
                </wp:positionH>
                <wp:positionV relativeFrom="paragraph">
                  <wp:posOffset>170815</wp:posOffset>
                </wp:positionV>
                <wp:extent cx="1494155" cy="368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6830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pplément pédagogique réalisé par François Jans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65pt;height:29pt;mso-wrap-distance-left:9.05pt;mso-wrap-distance-right:9.05pt;mso-wrap-distance-top:0pt;mso-wrap-distance-bottom:0pt;margin-top:13.45pt;mso-position-vertical-relative:text;margin-left:37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pplément pédagogique réalisé par François Ja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0</wp:posOffset>
                </wp:positionH>
                <wp:positionV relativeFrom="paragraph">
                  <wp:posOffset>290830</wp:posOffset>
                </wp:positionV>
                <wp:extent cx="6285865" cy="5937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59372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Tél. : 081/24.89.82 – Fax : 081/23.12.62 - E-mail : redaction@lejde.b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94.95pt;height:46.75pt;mso-wrap-distance-left:9.05pt;mso-wrap-distance-right:9.05pt;mso-wrap-distance-top:0pt;mso-wrap-distance-bottom:0pt;margin-top:22.9pt;mso-position-vertical-relative:text;margin-left: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Tél. : 081/24.89.82 – Fax : 081/23.12.62 - E-mail : redaction@lejde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8"/>
        <w:szCs w:val="18"/>
      </w:rPr>
      <w:t>Supplément pédagogique du JDE n° 990</w:t>
    </w:r>
    <w:r>
      <w:rPr>
        <w:i/>
        <w:sz w:val="18"/>
        <w:szCs w:val="18"/>
      </w:rPr>
      <w:tab/>
      <w:tab/>
      <w:tab/>
      <w:tab/>
      <w:t xml:space="preserve">                                                        </w:t>
    </w:r>
    <w:r>
      <w:rPr>
        <w:b/>
        <w:bCs/>
        <w:i/>
        <w:sz w:val="18"/>
        <w:szCs w:val="18"/>
      </w:rPr>
      <w:t>Vendredi 15 juin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u w:val="single"/>
      <w:lang w:val="fr-B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PieddepageCar">
    <w:name w:val="Pied de page Car"/>
    <w:qFormat/>
    <w:rPr>
      <w:rFonts w:cs="Arial"/>
      <w:sz w:val="24"/>
      <w:szCs w:val="24"/>
      <w:lang w:val="fr-FR"/>
    </w:rPr>
  </w:style>
  <w:style w:type="character" w:styleId="St1">
    <w:name w:val="st1"/>
    <w:basedOn w:val="Policepardfaut"/>
    <w:qFormat/>
    <w:rPr/>
  </w:style>
  <w:style w:type="character" w:styleId="Corpsdetexte3Car">
    <w:name w:val="Corps de texte 3 Car"/>
    <w:qFormat/>
    <w:rPr>
      <w:b/>
      <w:bCs/>
      <w:sz w:val="1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14:00Z</dcterms:created>
  <dc:creator>Administrateur</dc:creator>
  <dc:description/>
  <dc:language>en-US</dc:language>
  <cp:lastModifiedBy>LEMERCIER Bénédicte</cp:lastModifiedBy>
  <cp:lastPrinted>2012-06-13T23:15:00Z</cp:lastPrinted>
  <dcterms:modified xsi:type="dcterms:W3CDTF">2012-06-14T11:14:00Z</dcterms:modified>
  <cp:revision>3</cp:revision>
  <dc:subject/>
  <dc:title>1</dc:title>
</cp:coreProperties>
</file>