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865</wp:posOffset>
                </wp:positionH>
                <wp:positionV relativeFrom="paragraph">
                  <wp:posOffset>-316230</wp:posOffset>
                </wp:positionV>
                <wp:extent cx="258445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e vendredi 23 décembre, la distribution postale du JDE risque d’être perturbée par la grève nationale des services publics du jeudi 22 décemb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 téléchargement du JDE « spécial Noël » sous fichier pdf vous est offert. Nous vous prions de nous excuser pour les désagréments occasionnés.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85.7pt;mso-wrap-distance-left:9.05pt;mso-wrap-distance-right:9.05pt;mso-wrap-distance-top:0pt;mso-wrap-distance-bottom:0pt;margin-top:-24.9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Ce vendredi 23 décembre, la distribution postale du JDE risque d’être perturbée par la grève nationale des services publics du jeudi 22 décemb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e téléchargement du JDE « spécial Noël » sous fichier pdf vous est offert. Nous vous prions de nous excuser pour les désagréments occasionnés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66 du 23/12/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66 du 23/12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Reliez les villes suivantes, dont le pays est cité en page 1, avec leur tradition de Noël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un atlas ou un dictionnaire des noms propre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aucun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rpign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lang w:val="en-GB"/>
        </w:rPr>
        <w:t>Stockhol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Dublin                                                                  1. le Bolo Re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Bruges                                                                  2. le pudd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Porto                                                                    3. le porrid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Liverpool                                                             4. les rois mag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Aix-en-Provence                                                5. un poè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Oslo                                                                      6. le sau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lang w:val="nl-NL"/>
        </w:rPr>
        <w:t>Tallin                                                                    7. vrolijk kerstfee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nl-NL"/>
        </w:rPr>
      </w:pPr>
      <w:r>
        <w:rPr>
          <w:rFonts w:cs="Calibri" w:ascii="Calibri" w:hAnsi="Calibri"/>
          <w:lang w:val="nl-NL"/>
        </w:rPr>
        <w:t>Tolède                                                                  8. treize desse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>Lisbonne                                                              9. l’ence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lang w:val="fr-BE"/>
        </w:rPr>
        <w:t xml:space="preserve">Séville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 xml:space="preserve">m)  Sofia                                                                                  </w:t>
      </w:r>
      <w:r>
        <w:rPr>
          <w:rFonts w:cs="Calibri" w:ascii="Calibri" w:hAnsi="Calibri"/>
          <w:lang w:val="fr-BE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 xml:space="preserve">2. Les mots suivants sont tirés de l’article « La colère congolaise » en page 2. Vous pouvez en deviner le sens en lisant les mots qui les entourent (cela s’appelle le </w:t>
      </w:r>
      <w:r>
        <w:rPr>
          <w:rFonts w:cs="Calibri" w:ascii="Calibri" w:hAnsi="Calibri"/>
          <w:b/>
          <w:i/>
          <w:iCs/>
          <w:u w:val="single"/>
          <w:lang w:val="fr-BE"/>
        </w:rPr>
        <w:t>contexte</w:t>
      </w:r>
      <w:r>
        <w:rPr>
          <w:rFonts w:cs="Calibri" w:ascii="Calibri" w:hAnsi="Calibri"/>
          <w:b/>
          <w:u w:val="single"/>
          <w:lang w:val="fr-BE"/>
        </w:rPr>
        <w:t>). Soulignez ensuite le synonym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s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capacité d’infér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0"/>
        </w:rPr>
        <w:t xml:space="preserve">     </w:t>
      </w:r>
      <w:r>
        <w:rPr>
          <w:rFonts w:cs="Calibri" w:ascii="Calibri" w:hAnsi="Calibri"/>
          <w:bCs/>
        </w:rPr>
        <w:t xml:space="preserve">anomalies : a. stupidités – b. irrégularités – c. participations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</w:rPr>
        <w:t>officiellement : a. simplement – b. naturellement – c. administrativement.</w:t>
      </w:r>
      <w:r>
        <w:rPr>
          <w:rFonts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Cs/>
        </w:rPr>
        <w:t>contradictoires : a . logiques – b.  importantes – c. opposées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Cs/>
        </w:rPr>
        <w:t>chars : a. charrettes – b. tanks – c. camions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Cs/>
        </w:rPr>
        <w:t>tension : a. calme – b. pression – c. application.</w:t>
      </w:r>
    </w:p>
    <w:p>
      <w:pPr>
        <w:pStyle w:val="Normal"/>
        <w:rPr>
          <w:rFonts w:ascii="Calibri" w:hAnsi="Calibri" w:cs="Calibri"/>
          <w:bCs/>
          <w:sz w:val="28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</w:t>
      </w:r>
    </w:p>
    <w:p>
      <w:pPr>
        <w:pStyle w:val="TextBody"/>
        <w:spacing w:lineRule="auto" w:line="240"/>
        <w:rPr>
          <w:rFonts w:ascii="Calibri" w:hAnsi="Calibri" w:cs="Calibri"/>
          <w:bCs w:val="false"/>
          <w:szCs w:val="20"/>
        </w:rPr>
      </w:pPr>
      <w:r>
        <w:rPr>
          <w:rFonts w:eastAsia="Calibri" w:cs="Calibri" w:ascii="Calibri" w:hAnsi="Calibri"/>
          <w:bCs w:val="false"/>
          <w:szCs w:val="20"/>
        </w:rPr>
        <w:t xml:space="preserve"> </w:t>
      </w:r>
      <w:r>
        <w:rPr>
          <w:rFonts w:cs="Calibri" w:ascii="Calibri" w:hAnsi="Calibri"/>
          <w:bCs w:val="false"/>
          <w:szCs w:val="20"/>
        </w:rPr>
        <w:t xml:space="preserve">3. Les titres suivants pourraient remplacer ceux de deux articles du JDE. Lesquels ?                                         </w:t>
      </w:r>
    </w:p>
    <w:p>
      <w:pPr>
        <w:pStyle w:val="Normal"/>
        <w:rPr>
          <w:rFonts w:ascii="Calibri" w:hAnsi="Calibri" w:cs="Calibri"/>
          <w:bCs/>
          <w:sz w:val="28"/>
          <w:szCs w:val="20"/>
          <w:u w:val="single"/>
        </w:rPr>
      </w:pPr>
      <w:r>
        <w:rPr>
          <w:rFonts w:cs="Calibri" w:ascii="Calibri" w:hAnsi="Calibri"/>
          <w:bCs/>
          <w:sz w:val="28"/>
          <w:szCs w:val="20"/>
          <w:u w:val="single"/>
        </w:rPr>
      </w:r>
    </w:p>
    <w:p>
      <w:pPr>
        <w:pStyle w:val="Index"/>
        <w:rPr/>
      </w:pPr>
      <w:r>
        <w:rPr>
          <w:rFonts w:eastAsia="Calibri" w:cs="Calibri" w:ascii="Calibri" w:hAnsi="Calibri"/>
          <w:bCs/>
          <w:sz w:val="28"/>
          <w:szCs w:val="20"/>
        </w:rPr>
        <w:t xml:space="preserve">   </w:t>
      </w:r>
      <w:r>
        <w:rPr>
          <w:rFonts w:cs="Calibri" w:ascii="Calibri" w:hAnsi="Calibri"/>
          <w:bCs/>
        </w:rPr>
        <w:t>La Tchéquie pleure son héros : ……………………………………………………………………… page 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Ce que nous propose le grand écran : …………………………………………………… page 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Le texte suivant, inspiré de l’article sur les grèves en page 2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a grammaire textuelle (connecteur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39700</wp:posOffset>
                </wp:positionV>
                <wp:extent cx="6581775" cy="34251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42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11pt;width:518.2pt;height:269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-  six cent mille personnes bénéfici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- provoque la paniqu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- c’est un montant mensuel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- actuellement d’une telle pension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E- Alors, le projet de la supprimer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La pension de survie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- Toute personne de plus de 45 an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- que touchent les veuves et les veuf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-  y a droit. Près d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- après le décès de leur conjoint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5. En page 7, le gag du dessin de Sondron est fondé sur le double sens du mot « baba ». Expliquez :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dictionn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List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« J’en suis baba » veut dire : Je suis ………………</w:t>
        <w:br/>
      </w:r>
    </w:p>
    <w:p>
      <w:pPr>
        <w:pStyle w:val="List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Un baba, c’est aussi un ……………..</w:t>
      </w:r>
      <w:r>
        <w:rPr>
          <w:rFonts w:cs="Calibri" w:ascii="Calibri" w:hAnsi="Calibri"/>
        </w:rPr>
        <w:t xml:space="preserve">                             </w:t>
      </w:r>
      <w:r>
        <w:rPr>
          <w:rFonts w:cs="Calibri" w:ascii="Calibri" w:hAnsi="Calibri"/>
          <w:lang w:val="fr-BE"/>
        </w:rPr>
        <w:t xml:space="preserve">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u w:val="none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u w:val="non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4748530" cy="8585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67.6pt;mso-wrap-distance-left:9.05pt;mso-wrap-distance-right:9.05pt;mso-wrap-distance-top:0pt;mso-wrap-distance-bottom:0pt;margin-top:21.0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1522730</wp:posOffset>
                </wp:positionV>
                <wp:extent cx="6285865" cy="593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119.9pt;mso-position-vertical-relative:text;margin-left:29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401955</wp:posOffset>
                </wp:positionV>
                <wp:extent cx="1494155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31.6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66</w:t>
    </w:r>
    <w:r>
      <w:rPr>
        <w:i/>
        <w:sz w:val="18"/>
        <w:szCs w:val="18"/>
      </w:rPr>
      <w:tab/>
      <w:tab/>
      <w:tab/>
      <w:tab/>
      <w:t xml:space="preserve">                                                      </w:t>
    </w:r>
    <w:r>
      <w:rPr>
        <w:b/>
        <w:bCs/>
        <w:i/>
        <w:sz w:val="18"/>
        <w:szCs w:val="18"/>
      </w:rPr>
      <w:t>Vendredi 23 déc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24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1-12-21T21:33:00Z</dcterms:modified>
  <cp:revision>3</cp:revision>
  <dc:subject/>
  <dc:title>1</dc:title>
</cp:coreProperties>
</file>