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-23622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18.6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65-11 du 16/12/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65-11 du 16/12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isez les phrases suivantes. Dans  quel article du JDE pourraient-elles figurer ? Indiquez le titre de l’article et sa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capacité d’inférer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Le curling se joue par équipes de quatre joueurs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b) Augusta Chivy a été récompensée pour son courage pendant la dernière guerre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) Il a provoqué la panique dans tout le centre-ville.                           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) Il a adapté en chanson un poème de Charles d’Orléans.</w:t>
        <w:tab/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e) Les mariages forcés existent encore en Belgique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En page 2, douze pays sont cités. Recopiez leur nom dans l’ordre alphabétique. Soulignez les deux pays d’Asie qui ne sont pas musulman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s : atlas,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alphabet( !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, ………………………………………., …………………………., …………………….., …………………….., 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., …………………………………….., ………………………………, ……………………………, ……………………….., ……………………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3. Dans les blagues de la page 8, trouvez les verbes conjugués aux temps suivant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 Bescherel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les modes et les temp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 participe présent : ………………………. ; à l’impératif présent : 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 conditionnel passé : 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Voici le plan de l’article principal de la page 4. Complétez les mots manquants par des nom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nominalis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Heading9"/>
        <w:numPr>
          <w:ilvl w:val="0"/>
          <w:numId w:val="2"/>
        </w:numPr>
        <w:rPr>
          <w:u w:val="none"/>
        </w:rPr>
      </w:pPr>
      <w:r>
        <w:rPr>
          <w:u w:val="none"/>
        </w:rPr>
        <w:t>A………………………….. de la température depuis 150 ans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                         </w:t>
      </w:r>
      <w:r>
        <w:rPr>
          <w:lang w:val="fr-BE"/>
        </w:rPr>
        <w:t>Cause : les GES provoqués par l’agricultu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</w:t>
      </w:r>
      <w:r>
        <w:rPr>
          <w:lang w:val="fr-BE"/>
        </w:rPr>
        <w:t>les i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</w:t>
      </w:r>
      <w:r>
        <w:rPr>
          <w:lang w:val="fr-BE"/>
        </w:rPr>
        <w:t xml:space="preserve">les transports 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Conséquences : B…………………. du clima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</w:t>
      </w:r>
      <w:r>
        <w:rPr>
          <w:lang w:val="fr-BE"/>
        </w:rPr>
        <w:t>de la n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oins de p…………………., sinon : a……………………. des effets négatif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III .      L’accord de Kyot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Durban : a) R…………… </w:t>
      </w:r>
      <w:r>
        <w:rPr>
          <w:lang w:val="fr-BE"/>
        </w:rPr>
        <w:t xml:space="preserve">de p………………….. de l’accord de Kyoto par la Russie, le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</w:t>
      </w:r>
      <w:r>
        <w:rPr>
          <w:lang w:val="fr-BE"/>
        </w:rPr>
        <w:t>Japon et le Canada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</w:t>
      </w:r>
      <w:r>
        <w:rPr>
          <w:lang w:val="fr-BE"/>
        </w:rPr>
        <w:t>b) P…………………. d’un traité mondial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V.       Conclusion : I…………………… </w:t>
      </w:r>
      <w:r>
        <w:rPr>
          <w:lang w:val="fr-BE"/>
        </w:rPr>
        <w:t>des décision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List"/>
        <w:spacing w:lineRule="auto" w:line="240"/>
        <w:rPr/>
      </w:pPr>
      <w:r>
        <w:rPr>
          <w:rFonts w:cs="Times New Roman"/>
        </w:rPr>
        <w:t xml:space="preserve">                               </w:t>
      </w:r>
      <w:r>
        <w:rPr>
          <w:rFonts w:cs="Times New Roman"/>
          <w:lang w:val="fr-BE"/>
        </w:rPr>
        <w:t xml:space="preserve">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0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4748530" cy="858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67.6pt;mso-wrap-distance-left:9.05pt;mso-wrap-distance-right:9.05pt;mso-wrap-distance-top:0pt;mso-wrap-distance-bottom:0pt;margin-top:21.0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1522730</wp:posOffset>
                </wp:positionV>
                <wp:extent cx="6285865" cy="593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119.9pt;mso-position-vertical-relative:text;margin-left:29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401955</wp:posOffset>
                </wp:positionV>
                <wp:extent cx="1494155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1.6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65</w:t>
    </w:r>
    <w:r>
      <w:rPr>
        <w:i/>
        <w:sz w:val="18"/>
        <w:szCs w:val="18"/>
      </w:rPr>
      <w:tab/>
      <w:tab/>
      <w:tab/>
      <w:tab/>
      <w:t xml:space="preserve">                                                      </w:t>
    </w:r>
    <w:r>
      <w:rPr>
        <w:b/>
        <w:bCs/>
        <w:i/>
        <w:sz w:val="18"/>
        <w:szCs w:val="18"/>
      </w:rPr>
      <w:t>Vendredi 16 déc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2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1-12-15T08:42:00Z</dcterms:modified>
  <cp:revision>2</cp:revision>
  <dc:subject/>
  <dc:title>1</dc:title>
</cp:coreProperties>
</file>