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6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63-11 du 02/12/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63-11 du 02/12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. La Une : </w:t>
      </w:r>
      <w:r>
        <w:rPr>
          <w:rFonts w:cs="Calibri" w:ascii="Calibri" w:hAnsi="Calibri"/>
          <w:b/>
          <w:i/>
          <w:u w:val="single"/>
        </w:rPr>
        <w:t>« Un gouvernement dans la hotte »</w:t>
      </w:r>
      <w:r>
        <w:rPr>
          <w:rFonts w:cs="Calibri" w:ascii="Calibri" w:hAnsi="Calibri"/>
          <w:b/>
          <w:u w:val="single"/>
        </w:rPr>
        <w:t>. Répondez aux question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connaissances générales, Internet, autres sour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se tenir informé au jour le jour, lecture, inférence, débattre, écrire des grands nombres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Un gouvernement dans « la hotte ». De quelle hotte s’agit-il ? Pourquoi?</w:t>
      </w:r>
    </w:p>
    <w:p>
      <w:pPr>
        <w:pStyle w:val="Normal"/>
        <w:spacing w:before="120" w:after="0"/>
        <w:rPr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fr-BE"/>
        </w:rPr>
        <w:t>.</w:t>
      </w:r>
    </w:p>
    <w:p>
      <w:pPr>
        <w:pStyle w:val="Normal"/>
        <w:rPr/>
      </w:pPr>
      <w:r>
        <w:rPr>
          <w:rFonts w:cs="Calibri" w:ascii="Calibri" w:hAnsi="Calibri"/>
          <w:bCs/>
          <w:lang w:val="fr-BE"/>
        </w:rPr>
        <w:t>b) Qui le Roi a-t-il nommé comme formateur du gouvernement fédéral?</w:t>
      </w:r>
    </w:p>
    <w:p>
      <w:pPr>
        <w:pStyle w:val="Normal"/>
        <w:spacing w:before="120" w:after="0"/>
        <w:rPr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fr-BE"/>
        </w:rPr>
        <w:t>.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c) Pour établir le budget du gouvernement, il a fallu trouver 11,3 milliards €.</w:t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>- Ecrivez cette somme en chiffres : 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Cs/>
          <w:lang w:val="fr-BE"/>
        </w:rPr>
        <w:tab/>
        <w:t>- Parmi les sept exemples de mesures prises, retranscrivez celle qui vous parle le plus (discutez-en entre vous et/ou avec votre professeur)</w:t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d) Observez bien la photo. On reconnait 7 personnes. Dans l’article, on parle de six partis réunis pour se mettre d’accord sur le budget. Un parti est donc représenté deux fois.</w:t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>- Lequel ? 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>- A votre avis, pourquoi ?</w:t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e) Nommez deux partis qui n’ont pas participé aux négociations.</w:t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</w:t>
      </w:r>
      <w:r>
        <w:rPr>
          <w:rFonts w:cs="Calibri" w:ascii="Calibri" w:hAnsi="Calibri"/>
          <w:bCs/>
          <w:lang w:val="fr-BE"/>
        </w:rPr>
        <w:t>.. et …………………………………………………….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f) Les négociateurs. Associez les personnes, les partis et leur appartenance linguistique. Coloriez la case des partis dans la couleur qui les caractérise (rouge, orange ou bleu)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01"/>
        <w:gridCol w:w="1666"/>
        <w:gridCol w:w="301"/>
        <w:gridCol w:w="1842"/>
        <w:gridCol w:w="2896"/>
      </w:tblGrid>
      <w:tr>
        <w:trPr/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fr-BE"/>
              </w:rPr>
              <w:t>Partis flamands (a)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S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1)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(c) Benoît Lutgen </w:t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D&amp;V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2)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(d) Alexander De Croo </w:t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MR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3)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(e) Laurette Onkelinx</w:t>
            </w:r>
          </w:p>
        </w:tc>
      </w:tr>
      <w:tr>
        <w:trPr/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Partis francophones (b)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p.a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4)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(f) Wouter Beke</w:t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Open-VLD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5)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(g) Charles Michel</w:t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dH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6)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(h) Bruno Tobbac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2. Page 6. Le Sport. Dans les listes ci-dessous, barrez les intrus et reliez la liste des mots aux articles auxquels ils se rapporten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connaissances générales, Internet, autres sourc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se tenir informé au jour le jour, lectu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3147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masque – combinaison – ballon – bouteilles – palmes (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fr-BE"/>
              </w:rPr>
              <w:t>(a) Federer : record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Vettel – Schumacher – Ronaldo – Webber (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fr-BE"/>
              </w:rPr>
              <w:t>(b) La plongée, un sport….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sters – Federer – ATP – automobile – tennis (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(c) F1 : la saison est terminé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 xml:space="preserve">3. Page 2. </w:t>
      </w:r>
      <w:r>
        <w:rPr>
          <w:rFonts w:cs="Calibri" w:ascii="Calibri" w:hAnsi="Calibri"/>
          <w:b/>
          <w:i/>
          <w:u w:val="single"/>
          <w:lang w:val="fr-BE"/>
        </w:rPr>
        <w:t>« Les lapins sont si doux ».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 xml:space="preserve">Recopiez le texte en remplaçant les pointillés par </w:t>
      </w:r>
      <w:r>
        <w:rPr>
          <w:rFonts w:cs="Calibri" w:ascii="Calibri" w:hAnsi="Calibri"/>
          <w:b/>
          <w:i/>
          <w:u w:val="single"/>
          <w:lang w:val="fr-BE"/>
        </w:rPr>
        <w:t>« bourre », « jarre », « poil intermédiaire »</w:t>
      </w:r>
      <w:r>
        <w:rPr>
          <w:rFonts w:cs="Calibri" w:ascii="Calibri" w:hAnsi="Calibri"/>
          <w:b/>
          <w:u w:val="single"/>
          <w:lang w:val="fr-BE"/>
        </w:rPr>
        <w:t xml:space="preserve"> et en corrigeant les erreurs (il y a des antonymes). Lisez une fois l’article avant de faire l’exercic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dictionnaire des antonymes (livre ou Internet), dictionnair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orthographe, vocabulai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1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e pelage des lapins est constitué de trois types de poils identiques : la …………… qui est contre la peau, qui est très rêche et rugueuse et qui les protège efficacement du chaud, le …………… et la ……………, moins douce, qui est en-dessous et qui protège tout le pelage, un peu comme une couverture.</w:t>
            </w:r>
          </w:p>
        </w:tc>
        <w:tc>
          <w:tcPr>
            <w:tcW w:w="284" w:type="dxa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 xml:space="preserve">4. Pages 3 et 4. Repérez les titres et associez-les aux pays. Situez et coloriez ensuite ces pays sur la carte muette du monde. 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a) Associe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Atla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repérag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4"/>
        <w:gridCol w:w="2167"/>
        <w:gridCol w:w="30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e climat promet d’être chaud (1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fr-BE"/>
              </w:rPr>
              <w:t>(a) Royaume-Uni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Un président se rhabille (2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fr-BE"/>
              </w:rPr>
              <w:t>(b) Afrique du Sud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Six fugitifs à la mer (3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fr-BE"/>
              </w:rPr>
              <w:t>(c) Corée du Sud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On y lève le petit doigt (4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fr-BE"/>
              </w:rPr>
              <w:t>(d) Etats-Unis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Procès Michaël Jackson (5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fr-BE"/>
              </w:rPr>
              <w:t>(e) Vietnam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Une pêche miraculeuse (6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fr-BE"/>
              </w:rPr>
              <w:t>(f) Mexiqu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b) Situez ces pays sur ce planisphè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Atl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age, changer de point de vue, situer sur une car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jc w:val="center"/>
        <w:rPr>
          <w:rFonts w:ascii="Trebuchet MS" w:hAnsi="Trebuchet MS" w:cs="Arial"/>
          <w:color w:val="0000FF"/>
          <w:sz w:val="20"/>
          <w:szCs w:val="20"/>
        </w:rPr>
      </w:pPr>
      <w:r>
        <w:rPr>
          <w:rFonts w:cs="Arial" w:ascii="Trebuchet MS" w:hAnsi="Trebuchet MS"/>
          <w:color w:val="0000FF"/>
          <w:sz w:val="20"/>
          <w:szCs w:val="20"/>
        </w:rPr>
        <w:drawing>
          <wp:inline distT="0" distB="0" distL="0" distR="0">
            <wp:extent cx="6728460" cy="4429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lang w:val="fr-BE"/>
        </w:rPr>
      </w:pPr>
      <w:r>
        <w:rPr>
          <w:rFonts w:cs="Calibri" w:ascii="Calibri" w:hAnsi="Calibri"/>
          <w:color w:val="0000FF"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                                                                                     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i/>
          <w:i/>
          <w:iCs/>
          <w:color w:val="FFFFFF"/>
          <w:sz w:val="20"/>
          <w:lang w:val="fr-BE" w:eastAsia="en-US"/>
        </w:rPr>
      </w:pPr>
      <w:r>
        <w:rPr>
          <w:rFonts w:cs="Calibri" w:ascii="Calibri" w:hAnsi="Calibri"/>
          <w:b/>
          <w:bCs/>
          <w:i/>
          <w:iCs/>
          <w:color w:val="FFFFFF"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7335</wp:posOffset>
                </wp:positionV>
                <wp:extent cx="4748530" cy="858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8585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edicte.lemercier@lavenir.n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67.6pt;mso-wrap-distance-left:9.05pt;mso-wrap-distance-right:9.05pt;mso-wrap-distance-top:0pt;mso-wrap-distance-bottom:0pt;margin-top:21.0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edicte.lemercier@lavenir.ne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1522730</wp:posOffset>
                </wp:positionV>
                <wp:extent cx="6285865" cy="593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119.9pt;mso-position-vertical-relative:text;margin-left:29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401955</wp:posOffset>
                </wp:positionV>
                <wp:extent cx="1494155" cy="368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François Jans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31.6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François J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>Supplément pédagogique du JDE n° 963</w:t>
    </w:r>
    <w:r>
      <w:rPr>
        <w:i/>
        <w:sz w:val="18"/>
        <w:szCs w:val="18"/>
      </w:rPr>
      <w:tab/>
      <w:tab/>
      <w:tab/>
      <w:tab/>
      <w:t xml:space="preserve">                                                        </w:t>
    </w:r>
    <w:r>
      <w:rPr>
        <w:b/>
        <w:bCs/>
        <w:i/>
        <w:sz w:val="18"/>
        <w:szCs w:val="18"/>
      </w:rPr>
      <w:t>Vendredi 2 décemb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3:00Z</dcterms:created>
  <dc:creator>Administrateur</dc:creator>
  <dc:description/>
  <dc:language>en-US</dc:language>
  <cp:lastModifiedBy>LEMERCIER Bénédicte</cp:lastModifiedBy>
  <cp:lastPrinted>2011-12-01T11:24:00Z</cp:lastPrinted>
  <dcterms:modified xsi:type="dcterms:W3CDTF">2011-12-01T10:25:00Z</dcterms:modified>
  <cp:revision>3</cp:revision>
  <dc:subject/>
  <dc:title>1</dc:title>
</cp:coreProperties>
</file>