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60 du vendredi 11 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60 du vendredi 11 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>Après une lecture attentive du JDE, répondez aux questions et réalisez les activités qui suivent. Si nécessaire, relisez les articles concernés :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Complétez. Ces pays possèdent la bombe atomique (page 1)</w:t>
      </w:r>
      <w:r>
        <w:rPr>
          <w:u w:val="none"/>
        </w:rPr>
        <w:t>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En Amérique                                                         En Asie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…………………                                                   ……………………</w:t>
      </w:r>
      <w:r>
        <w:rPr>
          <w:lang w:val="fr-BE"/>
        </w:rPr>
        <w:t>.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En Europe                                                              ……………………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.                                                 ……………………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.                                                 ……………………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.                                                 …………………….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emettez dans l’ordre chronologique (du plus ancien au plus récent) les événements suivant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Naissance de Jean Dauphin (p.1) – b. Les peintures de Lascaux (p.3) – c. Naissance de Silvio Berlusconi (p.4) – d. Naissance de Miss Venezuela (p.4) – e. Naissance de l’actuel président du Congo (p.5) – f. Naissance d’Etienne Tshisekedi (p.5) –  g. Naissance de Mathilde Nelles (p.6) – h. Naissance de Marc Chagall (p.8)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événement                                                             anné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…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..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</w:t>
      </w:r>
      <w:r>
        <w:rPr/>
        <w:t>.                 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</w:t>
      </w:r>
      <w:r>
        <w:rPr/>
        <w:t>..                  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, inspiré de l’article de la page 1,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3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e la bombe atomique es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qui sont sans commune mesur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mais aussi aux rayonnement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 sont dus non seulement au souffl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 plutôt considérée comm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  avec ceux des armes conventionnell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 On comprend alo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 Les effets destructeurs de l’arme nucléair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une arme de dissuasio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 et à l’augmentation de la température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Calcul. Quel écart de temps, en secondes, a séparé la princesse Astrid de son fils au marathon de New York ? (page 5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Pourquoi le météorologue dessiné par Sondron en page 7 a-t-il une grenouille sur la tête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Parce qu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0"/>
          <w:u w:val="single"/>
          <w:lang w:val="fr-BE" w:eastAsia="en-US"/>
        </w:rPr>
      </w:pPr>
      <w:r>
        <w:rPr>
          <w:bCs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6035" t="5715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3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5400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4:00Z</dcterms:created>
  <dc:creator>Administrateur</dc:creator>
  <dc:description/>
  <dc:language>en-US</dc:language>
  <cp:lastModifiedBy>Sylvie Colin</cp:lastModifiedBy>
  <cp:lastPrinted>2008-06-05T09:43:00Z</cp:lastPrinted>
  <dcterms:modified xsi:type="dcterms:W3CDTF">2011-11-10T12:54:00Z</dcterms:modified>
  <cp:revision>2</cp:revision>
  <dc:subject/>
  <dc:title>1</dc:title>
</cp:coreProperties>
</file>