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228600</wp:posOffset>
                </wp:positionV>
                <wp:extent cx="2209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039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pt;mso-wrap-distance-left:9.05pt;mso-wrap-distance-right:9.05pt;mso-wrap-distance-top:0pt;mso-wrap-distance-bottom:0pt;margin-top:-1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9039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ge">
                  <wp:posOffset>1833245</wp:posOffset>
                </wp:positionV>
                <wp:extent cx="3152775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°959 - 11 du vendredi 04 novem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pt;mso-wrap-distance-left:9.05pt;mso-wrap-distance-right:9.05pt;mso-wrap-distance-top:0pt;mso-wrap-distance-bottom:0pt;margin-top:144.35pt;mso-position-vertical-relative:page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°959 - 11 du vendredi 04 novem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91440</wp:posOffset>
                </wp:positionV>
                <wp:extent cx="34791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ÉMENT PEDAGOGIQUE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hebdoma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8pt;mso-wrap-distance-left:9.05pt;mso-wrap-distance-right:9.05pt;mso-wrap-distance-top:0pt;mso-wrap-distance-bottom:0pt;margin-top:7.2pt;mso-position-vertical-relative:text;margin-left:1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PPLÉMENT PEDAGOGIQUE 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i/>
          <w:i/>
          <w:sz w:val="18"/>
          <w:lang w:val="fr-BE"/>
        </w:rPr>
      </w:pPr>
      <w:r>
        <w:rPr>
          <w:rFonts w:cs="Verdana" w:ascii="Verdana" w:hAnsi="Verdana"/>
          <w:i/>
          <w:sz w:val="18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près une lecture attentive du JDE, répondez aux questions et réalisez les activités qui suivent. Si nécessaire, relisez les articles concernés 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 xml:space="preserve">1. Recherche, histoire. </w:t>
      </w:r>
      <w:r>
        <w:rPr>
          <w:b/>
          <w:i/>
          <w:u w:val="single"/>
          <w:lang w:val="fr-BE"/>
        </w:rPr>
        <w:t>« 11 novembre 1918 : la fin d’une guerre. » (p.3).</w:t>
      </w:r>
      <w:r>
        <w:rPr>
          <w:b/>
          <w:u w:val="single"/>
          <w:lang w:val="fr-BE"/>
        </w:rPr>
        <w:t xml:space="preserve"> Sur la ligne du temps ci-dessous, situez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première guerre mondiale (période rouge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signature de l’armistice de la première guerre mondiale (croix bleue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deuxième guerre mondiale (période noire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signature du Traité de Rome (croix verte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chute du mur de Berlin (croix orang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89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5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20</w:t>
            </w:r>
          </w:p>
        </w:tc>
      </w:tr>
      <w:tr>
        <w:trPr/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35</wp:posOffset>
                      </wp:positionV>
                      <wp:extent cx="257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2. Recherche. Associez les photos, les noms et l’extrait de l’article. </w:t>
      </w:r>
      <w:r>
        <w:rPr>
          <w:b/>
          <w:i/>
          <w:u w:val="single"/>
          <w:lang w:val="fr-BE"/>
        </w:rPr>
        <w:t>(Tout le JDE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647"/>
        <w:gridCol w:w="1899"/>
        <w:gridCol w:w="796"/>
        <w:gridCol w:w="808"/>
        <w:gridCol w:w="245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undi soir, le premier ministre grec a dit qu’il voulait l’avis du peuple grec. Trop risqué ?</w:t>
            </w:r>
          </w:p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808990" cy="1225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a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ébastien Vettel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4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Il est le réalisateur de la trilogie « La 7è compagnie ». Il est mort à 91 ans.</w:t>
            </w:r>
          </w:p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690245" cy="9512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b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orges Papandréo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5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’Inde a organisé son premier Grand Prix de Formule 1 le week-end dernier.</w:t>
            </w:r>
          </w:p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(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836930" cy="10058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obert Lamoureux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6)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3. Lecture. </w:t>
      </w:r>
      <w:r>
        <w:rPr>
          <w:b/>
          <w:i/>
          <w:u w:val="single"/>
          <w:lang w:val="fr-BE"/>
        </w:rPr>
        <w:t>La Une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a) Combien de pays compte l’Union Européenne ? …………………………………………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b) Depuis quelle année la Grèce fait-elle partie de l’Union Européenne ? 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c) A combien d’Euros s’élève la dette colossale de la Grèce ? ………………………………………….</w:t>
      </w:r>
    </w:p>
    <w:p>
      <w:pPr>
        <w:pStyle w:val="Normal"/>
        <w:rPr/>
      </w:pPr>
      <w:r>
        <w:rPr>
          <w:b/>
          <w:u w:val="single"/>
          <w:lang w:val="fr-BE"/>
        </w:rPr>
        <w:t xml:space="preserve">4.  Lecture, orthographe. Petit jeu. </w:t>
      </w:r>
      <w:r>
        <w:rPr/>
        <w:t>Recopiez sans faute l’extrait de l’article dans lequel tous les « e » « é » « è » ont été remplacés par des « a ». Attention, les « a » originaux sont restés à leurs places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fr-BE"/>
              </w:rPr>
              <w:t>La Balgiqua possada daux cantralas nuclaairas qui ont, au total, sapt raactaurs (das unitas da production d’alactricita, dans la cantrala). Il y a trois raactaurs à Tihanga at quatra à Doal. Ansambla, cas raactaurs fabriquant 55 % da l’alactricita balga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is cas raactaurs daviannant viaux. Ils ont ata installas dans las annaas 1970 at 1980.</w:t>
            </w:r>
          </w:p>
        </w:tc>
        <w:tc>
          <w:tcPr>
            <w:tcW w:w="7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 xml:space="preserve">5. Milieu. </w:t>
      </w:r>
      <w:r>
        <w:rPr>
          <w:b/>
          <w:i/>
          <w:u w:val="single"/>
          <w:lang w:val="fr-BE"/>
        </w:rPr>
        <w:t>« Que mangent les chevaux ? »</w:t>
      </w:r>
      <w:r>
        <w:rPr/>
        <w:t xml:space="preserve"> Associez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57"/>
        <w:gridCol w:w="1358"/>
        <w:gridCol w:w="1785"/>
        <w:gridCol w:w="1358"/>
        <w:gridCol w:w="1358"/>
        <w:gridCol w:w="1769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Cheval (1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mnivore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(a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(7) Sanglier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oup (2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ectivore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(b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(8) Chat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Vache (3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erbivore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(c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(9) Loutre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Renard (4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rnivore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(d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(10) Homme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Ours (5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iscivore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(e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(11) Ecureuil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Hérisson (6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(12) Grenouill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6. Lecture, repérage.</w:t>
      </w:r>
      <w:r>
        <w:rPr/>
        <w:t xml:space="preserve"> Dans le monde. Associez la phrase et le titre de l’article dont elle est extraite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77"/>
        <w:gridCol w:w="668"/>
        <w:gridCol w:w="668"/>
        <w:gridCol w:w="6125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es Palestiniens à l’Unesco (1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(a)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adolescent russe a pris les commandes d’un tram et l’a conduit pendant 40 minutes… Il risque maintenant 5 ans de prison.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e faux retour de Mars (2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(b)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organisation des Nations unies pour l’éducation, la science et la culture développe des programmes de protection du patrimoine (sauvegarder ce que nous avons reçu du passé).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a Chine s’élance dans l’espace (3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(c)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 astronautes auront vécu 520 jours enfermés dans un laboratoire près de Moscou. Ces six hommes ont été coupés du monde, sans lumière du jour ni air frais.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15 ans : il joue au conducteur (4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(d)</w:t>
            </w:r>
          </w:p>
        </w:tc>
        <w:tc>
          <w:tcPr>
            <w:tcW w:w="61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La station porte le nom de Tiangong-1. En septembre dernier, la première pièce de la station a été lancée. Ce 1</w:t>
            </w:r>
            <w:r>
              <w:rPr>
                <w:vertAlign w:val="superscript"/>
                <w:lang w:val="fr-BE"/>
              </w:rPr>
              <w:t>er</w:t>
            </w:r>
            <w:r>
              <w:rPr>
                <w:lang w:val="fr-BE"/>
              </w:rPr>
              <w:t xml:space="preserve"> novembre, un vaisseau inhabité a été envoyé dans l’espace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 xml:space="preserve">7. Petit calcul. </w:t>
      </w:r>
      <w:r>
        <w:rPr>
          <w:b/>
          <w:i/>
          <w:u w:val="single"/>
          <w:lang w:val="fr-BE"/>
        </w:rPr>
        <w:t>« Népal : un pas de plus pour la paix ».</w:t>
      </w:r>
      <w:r>
        <w:rPr>
          <w:b/>
          <w:u w:val="single"/>
          <w:lang w:val="fr-BE"/>
        </w:rPr>
        <w:t xml:space="preserve"> (p.5)</w:t>
      </w:r>
    </w:p>
    <w:p>
      <w:pPr>
        <w:pStyle w:val="Normal"/>
        <w:rPr>
          <w:lang w:val="fr-BE"/>
        </w:rPr>
      </w:pPr>
      <w:r>
        <w:rPr>
          <w:lang w:val="fr-BE"/>
        </w:rPr>
        <w:t>Au Népal, il y a 29 millions d’habitants. Environ 80 % de ces habitants sont hindouistes. Cela représente combien de personnes ?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4933315" cy="582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enedicte.lemercier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45.85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enedicte.lemercier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6180</wp:posOffset>
                </wp:positionH>
                <wp:positionV relativeFrom="paragraph">
                  <wp:posOffset>48895</wp:posOffset>
                </wp:positionV>
                <wp:extent cx="1494790" cy="33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upplément pédagogique réalisé par  François Ja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3.85pt;mso-position-vertical-relative:text;margin-left:393.4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upplément pédagogique réalisé par 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u w:val="single"/>
          <w:lang w:val="fr-BE"/>
        </w:rPr>
      </w:pPr>
      <w:r>
        <w:rPr>
          <w:u w:val="single"/>
          <w:lang w:val="fr-BE"/>
        </w:rPr>
        <w:tab/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ge">
                  <wp:posOffset>9505950</wp:posOffset>
                </wp:positionV>
                <wp:extent cx="5808980" cy="581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8.5pt;mso-position-vertical-relative:page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  <w:u w:val="single"/>
        </w:rPr>
      </w:pPr>
      <w:r>
        <w:rPr>
          <w:rFonts w:cs="Times New Roman"/>
          <w:u w:val="single"/>
          <w:lang w:val="fr-B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7:00Z</dcterms:created>
  <dc:creator>Administrateur</dc:creator>
  <dc:description/>
  <cp:keywords/>
  <dc:language>en-US</dc:language>
  <cp:lastModifiedBy>blem</cp:lastModifiedBy>
  <cp:lastPrinted>2011-11-02T19:06:00Z</cp:lastPrinted>
  <dcterms:modified xsi:type="dcterms:W3CDTF">2011-11-03T15:27:00Z</dcterms:modified>
  <cp:revision>2</cp:revision>
  <dc:subject/>
  <dc:title>1</dc:title>
</cp:coreProperties>
</file>