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SUPPLÉMENT PÉDAGOGIQUE hebdomadaire </w:t>
      </w:r>
    </w:p>
    <w:p>
      <w:pPr>
        <w:pStyle w:val="Normal"/>
        <w:jc w:val="center"/>
        <w:rPr/>
      </w:pPr>
      <w:r>
        <w:rPr>
          <w:b/>
        </w:rPr>
        <w:t>N° 955-11 du vendredi 7 oct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Milieu. Sur la carte d’Europe, coloriez les pays dont on parle dans les extraits (Atlas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Trebuchet MS" w:hAnsi="Trebuchet MS"/>
          <w:color w:val="0000FF"/>
          <w:sz w:val="20"/>
          <w:szCs w:val="20"/>
        </w:rPr>
        <w:drawing>
          <wp:inline distT="0" distB="0" distL="0" distR="0">
            <wp:extent cx="5617845" cy="46767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>a) p.1 : Dexia est un groupe bancaire franco-belge qui est aussi présent en Turquie et au Luxembourg (coloriez en rouge les 4 pays dont il est question)</w:t>
      </w:r>
    </w:p>
    <w:p>
      <w:pPr>
        <w:pStyle w:val="Normal"/>
        <w:spacing w:before="120" w:after="120"/>
        <w:jc w:val="both"/>
        <w:rPr/>
      </w:pPr>
      <w:r>
        <w:rPr/>
        <w:t>b) p.4 : L’État grec a pris une série de mesures pour dépenser moins d’argent (coloriez en bleu)</w:t>
      </w:r>
    </w:p>
    <w:p>
      <w:pPr>
        <w:pStyle w:val="Normal"/>
        <w:spacing w:before="120" w:after="120"/>
        <w:jc w:val="both"/>
        <w:rPr/>
      </w:pPr>
      <w:r>
        <w:rPr/>
        <w:t>c) p 4 : À l’époque d’Alfred Nobel, ces deux Etats ne formaient qu’un seul pays (en vert)</w:t>
      </w:r>
    </w:p>
    <w:p>
      <w:pPr>
        <w:pStyle w:val="Normal"/>
        <w:spacing w:before="120" w:after="120"/>
        <w:jc w:val="both"/>
        <w:rPr/>
      </w:pPr>
      <w:r>
        <w:rPr/>
        <w:t>d) p.6 : Les basketteurs de Charleroi ont battu les Tchèques de Nymburg (en jaune)</w:t>
      </w:r>
    </w:p>
    <w:p>
      <w:pPr>
        <w:pStyle w:val="Normal"/>
        <w:spacing w:before="120" w:after="120"/>
        <w:jc w:val="both"/>
        <w:rPr/>
      </w:pPr>
      <w:r>
        <w:rPr/>
        <w:t>e) p.6 : Le club de football de Genk a été battu par Leverkusen (en mauve)</w:t>
      </w:r>
    </w:p>
    <w:p>
      <w:pPr>
        <w:pStyle w:val="Normal"/>
        <w:jc w:val="both"/>
        <w:rPr/>
      </w:pPr>
      <w:r>
        <w:rPr>
          <w:b/>
          <w:u w:val="single"/>
        </w:rPr>
        <w:t>2. Lecture. La Une.</w:t>
      </w:r>
      <w:r>
        <w:rPr>
          <w:b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a)  Dexia est-elle la seule banque en Belgique ? Citez-en 3 autre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b) Que fait une banque avec l’argent déposé par les clients 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c) De combien d’Euros l’action de Dexia a-t-elle diminué en 4 ans ? ……………………….</w:t>
      </w:r>
    </w:p>
    <w:p>
      <w:pPr>
        <w:pStyle w:val="Normal"/>
        <w:jc w:val="both"/>
        <w:rPr/>
      </w:pPr>
      <w:r>
        <w:rPr/>
        <w:t>d) Combien de personnes employées chez Dexia ne travaillent pas en Belgique ? 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Lecture. Associez la phrase et le titre de l’article dont elle est extraite. En Belgique p.3. 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567"/>
        <w:gridCol w:w="354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 Il a brisé la vitrine en s’attaquant à son refl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. La sidérurgie en crise à Lièg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 L’histoire a ensuite été découpée en pla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. Un sanglier baigneur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 Cette promesse n’est pas ten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. Quand la classe fait du ciné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Le 101 appelle à l’aide (p.2)</w:t>
      </w:r>
      <w:r>
        <w:rPr/>
        <w:t>. Des numéros de téléphone à retenir…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29"/>
        <w:gridCol w:w="626"/>
        <w:gridCol w:w="1953"/>
        <w:gridCol w:w="236"/>
        <w:gridCol w:w="1355"/>
        <w:gridCol w:w="873"/>
        <w:gridCol w:w="2460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. 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 police</w:t>
            </w:r>
          </w:p>
        </w:tc>
        <w:tc>
          <w:tcPr>
            <w:tcW w:w="236" w:type="dxa"/>
            <w:tcBorders/>
            <w:shd w:fill="A6A6A6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tre anti-poison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. 1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 pompiers</w:t>
            </w:r>
          </w:p>
        </w:tc>
        <w:tc>
          <w:tcPr>
            <w:tcW w:w="236" w:type="dxa"/>
            <w:tcBorders/>
            <w:shd w:fill="A6A6A6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hez vous</w:t>
            </w:r>
          </w:p>
        </w:tc>
        <w:tc>
          <w:tcPr>
            <w:tcW w:w="8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fr-BE" w:eastAsia="en-US"/>
              </w:rPr>
            </w:pPr>
            <w:r>
              <w:rPr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01930</wp:posOffset>
                      </wp:positionV>
                      <wp:extent cx="569595" cy="152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54330</wp:posOffset>
                      </wp:positionV>
                      <wp:extent cx="569595" cy="133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2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a) …………………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. 11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 urgences (UE)</w:t>
            </w:r>
          </w:p>
        </w:tc>
        <w:tc>
          <w:tcPr>
            <w:tcW w:w="236" w:type="dxa"/>
            <w:tcBorders/>
            <w:shd w:fill="A6A6A6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b) …………………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 ambulances</w:t>
            </w:r>
          </w:p>
        </w:tc>
        <w:tc>
          <w:tcPr>
            <w:tcW w:w="236" w:type="dxa"/>
            <w:tcBorders/>
            <w:shd w:fill="A6A6A6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 autre ?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Des grandeurs, des grands nombres. Le parc Yasuni sera-t-il sauvé ? (p.5)</w:t>
      </w:r>
    </w:p>
    <w:p>
      <w:pPr>
        <w:pStyle w:val="Normal"/>
        <w:spacing w:before="120" w:after="120"/>
        <w:jc w:val="both"/>
        <w:rPr/>
      </w:pPr>
      <w:r>
        <w:rPr/>
        <w:t>a) Ecrivez en chiffres 2,6 milliards d’Euros : 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b) Transforme 900 000 ha = …………………… km² = …………………………………………m²</w:t>
      </w:r>
    </w:p>
    <w:p>
      <w:pPr>
        <w:pStyle w:val="Normal"/>
        <w:spacing w:before="120" w:after="120"/>
        <w:jc w:val="both"/>
        <w:rPr/>
      </w:pPr>
      <w:r>
        <w:rPr/>
        <w:t>c) Si le parc Yasuni était rectangulaire, quelle pourrait être, en km, la longueur de ses côtés ?</w:t>
      </w:r>
    </w:p>
    <w:tbl>
      <w:tblPr>
        <w:tblW w:w="9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77"/>
        <w:gridCol w:w="1977"/>
        <w:gridCol w:w="1977"/>
        <w:gridCol w:w="1978"/>
      </w:tblGrid>
      <w:tr>
        <w:trPr/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ngueur</w:t>
            </w:r>
          </w:p>
          <w:p>
            <w:pPr>
              <w:pStyle w:val="Normal"/>
              <w:jc w:val="center"/>
              <w:rPr/>
            </w:pPr>
            <w:r>
              <w:rPr/>
              <w:t>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u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et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et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et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et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Lecture. Associez le pays et la phrase. Dans le monde.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14"/>
        <w:gridCol w:w="1276"/>
        <w:gridCol w:w="5525"/>
      </w:tblGrid>
      <w:tr>
        <w:trPr/>
        <w:tc>
          <w:tcPr>
            <w:tcW w:w="247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 Inde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. Une déesse veille sur cette ville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 Canada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. Il faudra payer une taxe sur les graisses saturées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 Danemark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. Il termine un tour du monde à pied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72390</wp:posOffset>
                </wp:positionV>
                <wp:extent cx="4990465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igé disponible sur simple demande auprès de votre consultant régional ou via l’adresse suivante : benedicte.lemercier@lavenir.net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34.8pt;mso-wrap-distance-left:9.05pt;mso-wrap-distance-right:9.05pt;mso-wrap-distance-top:0pt;mso-wrap-distance-bottom:0pt;margin-top:5.7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rrigé disponible sur simple demande auprès de votre consultant régional ou via l’adresse suivante : benedicte.lemercier@lavenir.net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1380</wp:posOffset>
                </wp:positionH>
                <wp:positionV relativeFrom="paragraph">
                  <wp:posOffset>72390</wp:posOffset>
                </wp:positionV>
                <wp:extent cx="1580515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6.7pt;mso-wrap-distance-left:9.05pt;mso-wrap-distance-right:9.05pt;mso-wrap-distance-top:0pt;mso-wrap-distance-bottom:0pt;margin-top:5.7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18110</wp:posOffset>
                </wp:positionV>
                <wp:extent cx="6066790" cy="513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37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</w:rPr>
                                <w:t>jde@lavenir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0.45pt;mso-wrap-distance-left:9.05pt;mso-wrap-distance-right:9.05pt;mso-wrap-distance-top:0pt;mso-wrap-distance-bottom:0pt;margin-top:9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</w:rPr>
                          <w:t>jde@lavenir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-aix-marseille.fr/pedagogie/upload/docs/image/gif/2011-08/carte_muette_fond_de_carte_europe_etendue_littoraux_etats_capitales_union_europeenne_b.gif" TargetMode="External"/><Relationship Id="rId5" Type="http://schemas.openxmlformats.org/officeDocument/2006/relationships/hyperlink" Target="mailto:jde@lavenir.net" TargetMode="External"/><Relationship Id="rId6" Type="http://schemas.openxmlformats.org/officeDocument/2006/relationships/hyperlink" Target="mailto:jde@laveni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8:00Z</dcterms:created>
  <dc:creator>Christian</dc:creator>
  <dc:description/>
  <cp:keywords/>
  <dc:language>en-US</dc:language>
  <cp:lastModifiedBy>blem</cp:lastModifiedBy>
  <cp:lastPrinted>2011-10-05T22:22:00Z</cp:lastPrinted>
  <dcterms:modified xsi:type="dcterms:W3CDTF">2011-10-06T08:08:00Z</dcterms:modified>
  <cp:revision>2</cp:revision>
  <dc:subject/>
  <dc:title> </dc:title>
</cp:coreProperties>
</file>