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886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UPPLÉMENT PEDAGOGIQUE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SUPPLÉMENT PEDAGOGIQUE </w:t>
                      </w:r>
                      <w:r>
                        <w:rPr>
                          <w:b/>
                          <w:bCs/>
                          <w:caps/>
                        </w:rPr>
                        <w:t>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ge">
                  <wp:posOffset>1827530</wp:posOffset>
                </wp:positionV>
                <wp:extent cx="33147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°956 - 11 du vendredi 14 octo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43.9pt;mso-position-vertical-relative:page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°956 - 11 du vendredi 14 octobr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près une lecture attentive du JDE, répondez aux questions et réalisez les activités qui suivent. Si nécessaire, relisez les articles concerné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>
          <w:vertAlign w:val="subscript"/>
        </w:rPr>
      </w:pPr>
      <w:r>
        <w:rPr>
          <w:u w:val="none"/>
        </w:rPr>
        <w:t xml:space="preserve">1. </w:t>
      </w:r>
      <w:r>
        <w:rPr/>
        <w:t>Relisez « En savoir + » en page 1 et dites par qui (l’Etat fédéral, leur Communauté ou leur Région) sont payées les personnes suivantes :</w:t>
      </w:r>
    </w:p>
    <w:p>
      <w:pPr>
        <w:pStyle w:val="Heading6"/>
        <w:ind w:left="0" w:hanging="0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Un colonel : par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Un professeur : par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Un pensionné : par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Un juge : par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Un conducteur de bus des TEC : par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 xml:space="preserve">   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u w:val="single"/>
        </w:rPr>
        <w:t>. Biffez le parti qui ne votera pas la réforme de l’Etat et entourez les partis francophones 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nl-NL"/>
        </w:rPr>
        <w:t xml:space="preserve">Open VLD -  Ecolo – CDh – MR – N.VA – PS – Groen ! – CD&amp;V – SP.A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, inspiré de l’article de la page 5, 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0.3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Un homme génial                     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our désigner l’apparei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comme l’un des pionnier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C-  Comme il était végétarien,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D-  qui l’a rendu célèbre.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 Steve Jobs est considéré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 introduit l’ordinateur personnel dans les foyers.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 et celui d’une variété de ce fruit : « Macintosh 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 il a choisi le nom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 de la micro-informatique, parce qu’il a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 d’Apple (pomme) pour sa société,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Quels noms remplacent les pronoms souligné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 xml:space="preserve">quelque 20 millions de personnes </w:t>
      </w:r>
      <w:r>
        <w:rPr>
          <w:u w:val="single"/>
        </w:rPr>
        <w:t xml:space="preserve">y </w:t>
      </w:r>
      <w:r>
        <w:rPr/>
        <w:t>ont déjà pris du plaisir (p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u w:val="single"/>
        </w:rPr>
        <w:t xml:space="preserve">lui </w:t>
      </w:r>
      <w:r>
        <w:rPr/>
        <w:t xml:space="preserve">ensuite de </w:t>
      </w:r>
      <w:r>
        <w:rPr>
          <w:u w:val="single"/>
        </w:rPr>
        <w:t>les</w:t>
      </w:r>
      <w:r>
        <w:rPr/>
        <w:t xml:space="preserve"> traiter et d’envoyer des messages au corps… (p.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…………………</w:t>
      </w:r>
      <w:r>
        <w:rPr/>
        <w:t>..                   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 </w:t>
      </w:r>
      <w:r>
        <w:rPr>
          <w:u w:val="single"/>
        </w:rPr>
        <w:t>il</w:t>
      </w:r>
      <w:r>
        <w:rPr/>
        <w:t xml:space="preserve"> ne fait toujours pas partie du club des 27. (p.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Répondez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. Quel âge avait Steve Jobs en l’an 2000 ?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. Qui porte un nœud papillon sur la photo de la page 1 ?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. Quelle est la capitale de la Turquie ? (p. 4)  ………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. Qui édite la BD « L’île de Puki » ? (p. 8)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. On a regardé les Simpson pendant …… ans. (p.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BE"/>
        </w:rPr>
        <w:t xml:space="preserve">6. </w:t>
      </w:r>
      <w:r>
        <w:rPr>
          <w:b/>
          <w:u w:val="single"/>
          <w:lang w:val="fr-BE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parmi les éléments ci-dessous, lesquels méritent de figurer au “Top”, et lesquels doivent être inscrits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 xml:space="preserve">p.4  Dexia </w:t>
        <w:tab/>
        <w:t>p.6  Sebastian Vettel</w:t>
        <w:tab/>
      </w:r>
    </w:p>
    <w:p>
      <w:pPr>
        <w:pStyle w:val="Normal"/>
        <w:tabs>
          <w:tab w:val="left" w:pos="180" w:leader="none"/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20" w:leader="none"/>
          <w:tab w:val="left" w:pos="5685" w:leader="none"/>
        </w:tabs>
        <w:jc w:val="both"/>
        <w:rPr/>
      </w:pPr>
      <w:r>
        <w:rPr>
          <w:bCs/>
          <w:lang w:val="fr-BE"/>
        </w:rPr>
        <w:tab/>
        <w:tab/>
        <w:tab/>
      </w:r>
      <w:r>
        <w:rPr>
          <w:bCs/>
          <w:lang w:val="en-GB"/>
        </w:rPr>
        <w:t>p.5  Beyonce</w:t>
        <w:tab/>
        <w:t xml:space="preserve">                                        p.4  Wall Street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</w:tabs>
        <w:jc w:val="both"/>
        <w:rPr/>
      </w:pPr>
      <w:r>
        <w:rPr>
          <w:bCs/>
          <w:lang w:val="en-GB"/>
        </w:rPr>
        <w:tab/>
        <w:tab/>
      </w:r>
      <w:r>
        <w:rPr>
          <w:bCs/>
          <w:lang w:val="fr-BE"/>
        </w:rPr>
        <w:t>p.4  François Hollande</w:t>
        <w:tab/>
        <w:t>p.5  Mohamed Hag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175260"/>
                <wp:effectExtent l="26035" t="5715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3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175260"/>
                <wp:effectExtent l="25400" t="508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 w:eastAsia="en-US"/>
        </w:rPr>
      </w:pPr>
      <w:r>
        <w:rPr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enedicte.lemercier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enedicte.lemercier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39700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1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6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1-10-13T07:56:00Z</dcterms:modified>
  <cp:revision>2</cp:revision>
  <dc:subject/>
  <dc:title>1</dc:title>
</cp:coreProperties>
</file>