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 HEBDOMA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 HEBDOMA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ge">
                  <wp:posOffset>2056130</wp:posOffset>
                </wp:positionV>
                <wp:extent cx="27432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52 du vendredi 16 septembr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61.9pt;mso-position-vertical-relative:page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52 du vendredi 16 septembre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Après une lecture attentive du JDE, répondez aux questions et réalisez les activités qui suivent. Si nécessaire, relisez les articles concernés: </w:t>
      </w:r>
    </w:p>
    <w:p>
      <w:pPr>
        <w:pStyle w:val="Normal"/>
        <w:rPr>
          <w:rFonts w:ascii="Verdana" w:hAnsi="Verdana" w:cs="Verdana"/>
          <w:sz w:val="18"/>
          <w:szCs w:val="20"/>
          <w:lang w:val="fr-BE"/>
        </w:rPr>
      </w:pPr>
      <w:r>
        <w:rPr>
          <w:rFonts w:cs="Verdana" w:ascii="Verdana" w:hAnsi="Verdana"/>
          <w:sz w:val="18"/>
          <w:szCs w:val="20"/>
          <w:lang w:val="fr-BE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étez les cases blanches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95"/>
        <w:gridCol w:w="2439"/>
        <w:gridCol w:w="2797"/>
      </w:tblGrid>
      <w:tr>
        <w:trPr>
          <w:trHeight w:val="4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N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On en parle à la pag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Son pay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Son activité</w:t>
            </w:r>
          </w:p>
        </w:tc>
      </w:tr>
      <w:tr>
        <w:trPr>
          <w:trHeight w:val="8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Leila Lop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   </w:t>
            </w:r>
          </w:p>
        </w:tc>
      </w:tr>
      <w:tr>
        <w:trPr>
          <w:trHeight w:val="10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Beto Per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professeur de fit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10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Pays-B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10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Australie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joueuse de ten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10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Betty B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10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formateur de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gouvernement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u w:val="single"/>
        </w:rPr>
        <w:t>Soulignez ce qui convient :</w:t>
      </w:r>
    </w:p>
    <w:p>
      <w:pPr>
        <w:pStyle w:val="Normal"/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autobus d’Andy Pag (p5) roule (1. à l’huile de friteuse – 2. au jus de betterave –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3. à l’essence synthétique)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BD « Les enfants d’Evernight » (p8) est éditée chez (1. Dargaud– 2. Magnier –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3. Delcourt)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c) </w:t>
        <w:tab/>
        <w:t>L’Etat d’Israël (p4) est né en  (1. 1956 – 2. 1948 – 3. 1945)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d)</w:t>
        <w:tab/>
        <w:t>Rubens (p3) est mort au (1. quinzième – 2. seizième – 3. dix-septième siècle).</w:t>
      </w:r>
    </w:p>
    <w:p>
      <w:pPr>
        <w:pStyle w:val="Normal"/>
        <w:tabs>
          <w:tab w:val="clear" w:pos="708"/>
          <w:tab w:val="left" w:pos="360" w:leader="none"/>
        </w:tabs>
        <w:ind w:left="360" w:firstLine="34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3. Géographie : Ecrivez les pays dans lesquels se trouvent les villes suivantes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Kosice (p2) : ……………………….         Rotterdam (p3): 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Jérusalem (p4) : ……………………. et 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Fukushima (p5) : …………………           Montréal (p5, 6, et 8)) : 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Monza (p6) : ……………………..            Malines (p7) : ……………………………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BE"/>
        </w:rPr>
        <w:t>4. Calculs faciles : A partir des chiffres donnés en page 5, calculez 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B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De combien de millions de km carrés la superficie de la banquise a-t-elle diminué entre 1980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t 2007 ? ………………………………….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</w:t>
      </w:r>
      <w:r>
        <w:rPr>
          <w:rFonts w:cs="Arial" w:ascii="Arial" w:hAnsi="Arial"/>
          <w:sz w:val="20"/>
          <w:szCs w:val="20"/>
          <w:lang w:val="fr-BE"/>
        </w:rPr>
        <w:t>Et entre 1990 et  septembre 2011 ? …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u w:val="single"/>
        </w:rPr>
        <w:t>À quelle page du JDE parle-t-on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surf sur boue ?  p. …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Association Françoise Dolto ?  p. 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Cisjordanie ? p. 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patrimoine de Bruxelles ? p. 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canal Albert ?  p. 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Sipi Tau et du haka ?  p. 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ge">
                  <wp:posOffset>9142730</wp:posOffset>
                </wp:positionV>
                <wp:extent cx="5808980" cy="581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19.9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4655</wp:posOffset>
                </wp:positionH>
                <wp:positionV relativeFrom="paragraph">
                  <wp:posOffset>869315</wp:posOffset>
                </wp:positionV>
                <wp:extent cx="1609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8.4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68655</wp:posOffset>
                </wp:positionV>
                <wp:extent cx="3780790" cy="895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fr-BE"/>
                                </w:rPr>
                                <w:t>benedicte.lemercier@laveni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0.5pt;mso-wrap-distance-left:9.05pt;mso-wrap-distance-right:9.05pt;mso-wrap-distance-top:0pt;mso-wrap-distance-bottom:0pt;margin-top: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fr-BE"/>
                          </w:rPr>
                          <w:t>benedicte.lemercier@lavenir.ne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nedicte.lemercier@lavenir.net" TargetMode="External"/><Relationship Id="rId5" Type="http://schemas.openxmlformats.org/officeDocument/2006/relationships/hyperlink" Target="mailto:benedicte.lemercier@laveni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2:00Z</dcterms:created>
  <dc:creator>Administrateur</dc:creator>
  <dc:description/>
  <cp:keywords/>
  <dc:language>en-US</dc:language>
  <cp:lastModifiedBy>blem</cp:lastModifiedBy>
  <cp:lastPrinted>2010-09-02T09:50:00Z</cp:lastPrinted>
  <dcterms:modified xsi:type="dcterms:W3CDTF">2011-09-15T08:22:00Z</dcterms:modified>
  <cp:revision>2</cp:revision>
  <dc:subject/>
  <dc:title>1</dc:title>
</cp:coreProperties>
</file>