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941-11 du vendredi 3 juin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La bonne répons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tourez, dans chacune des phrases qui suivent, la réponse correcte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) Par la loi du 10 décembre 2009, en Belgique, la vente d’alcool est interdite aux moins de 16 – 18 – 20 ans.    (p. 3)</w:t>
      </w:r>
    </w:p>
    <w:p>
      <w:pPr>
        <w:pStyle w:val="Normal"/>
        <w:ind w:left="30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Cs/>
        </w:rPr>
        <w:t xml:space="preserve">b)  L’architecte belge Victor Horta est né au 18è – 19è  – 20è </w:t>
      </w:r>
      <w:r>
        <w:rPr>
          <w:b/>
        </w:rPr>
        <w:t xml:space="preserve"> </w:t>
      </w:r>
      <w:r>
        <w:rPr/>
        <w:t>siècle.      (p. 8)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)  Le réseau ferroviaire belge est long de 3 000 – 4 000 – 5 000 kilomètres.    (p. 3)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Cs/>
        </w:rPr>
        <w:t>d) La Belgique compte à l’heure actuelle 3 – 5 – 7 centrales nucléaires en activité.     (p. 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La bonne définition</w:t>
      </w:r>
      <w:r>
        <w:rPr>
          <w:b/>
        </w:rPr>
        <w:t>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Entourez la bonne définition 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« suspecter » (quelqu’un de quelque chose) : 1. le soupçonner – 2. le lui reprocher  – 3. l’accuser.    (p. 1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 « sédentaire » : 1. qui se déplace régulièrement – 2. qui sort ou voyage peu – 3. qui passe  toujours l’été à l’étranger.     (p. 4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) « amnistie» : 1. fin d’un conflit – 2. trouble de la mémoire – 3. annulation d’un fait punissable.   (p. 5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) « méduse » : 1. sorte de chat errant – 2. animal marin invertébré – 3. sorte de petit chien.   (p. 8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) « carence » (alimentaire) : 1. manque, insuffisance – 2. abondance – 3. mauvaise qualité, avarie, pourriture.   (p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ctuellement dans le monde, quel est le pourcentage d’électricité produite par d’autres sources d’énergie que le nucléaire ?       (p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) En 2010, dans quelles proportions (pourcentage) les vols de cuivre à la SNCB ont-ils augmenté par rapport à 2009 ?     (p. 3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Pour ou contre</w:t>
      </w:r>
      <w:r>
        <w:rPr>
          <w:b/>
        </w:rPr>
        <w:t>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ous avez entendu parler d’une catastrophe nucléaire au Japon en mars dernier. Votre JDE aborde la question du nucléaire aux pages 1 et 4 et vous pose la question, que nous préciserons ainsi : comment, selon vous, continuer à produire de l’électricité en respectant la planète et la santé de ses habitants ? Et vous, qu’êtes-vous prêt(e)s à faire en matière d’économie d’énergie 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Un peu de géographi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Dans quelles provinces belges se trouvent les localités de Marcinelle, Ekeren, Wetteren, Melsbroek ?     (pp. 2, 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Cherchez dans un atlas ou sur Internet les capitales de la Croatie et de la Serbie, pays voisins de la Bosnie-Herzégovine.      (p. 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Citez quatre pays limitrophes (voisins) de l’Allemagne, deux à la frontière orientale, deux à la frontière occidentale.      (p.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7675</wp:posOffset>
                </wp:positionV>
                <wp:extent cx="6066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4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3228340" cy="101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igé disponible pour les enseignants sur simple demande auprès de votre consultant régional ou via l’adresse suivante :                                          sylvie.ciolin@lavenir.net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80.3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rrigé disponible pour les enseignants sur simple demande auprès de votre consultant régional ou via l’adresse suivante :                                          sylvie.ciolin@lavenir.net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e@lavenir.net" TargetMode="External"/><Relationship Id="rId4" Type="http://schemas.openxmlformats.org/officeDocument/2006/relationships/hyperlink" Target="mailto:jde@laveni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4:00Z</dcterms:created>
  <dc:creator>Christian</dc:creator>
  <dc:description/>
  <cp:keywords/>
  <dc:language>en-US</dc:language>
  <cp:lastModifiedBy>COLIN Sylvie</cp:lastModifiedBy>
  <dcterms:modified xsi:type="dcterms:W3CDTF">2011-06-03T06:37:00Z</dcterms:modified>
  <cp:revision>3</cp:revision>
  <dc:subject/>
  <dc:title> </dc:title>
</cp:coreProperties>
</file>