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-328930</wp:posOffset>
                </wp:positionV>
                <wp:extent cx="203073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7.2pt;mso-wrap-distance-left:9.05pt;mso-wrap-distance-right:9.05pt;mso-wrap-distance-top:0pt;mso-wrap-distance-bottom:0pt;margin-top:-25.9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ge">
                  <wp:posOffset>913765</wp:posOffset>
                </wp:positionV>
                <wp:extent cx="30861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71.95pt;mso-position-vertical-relative:page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6858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 HEBDOMADAIRE</w:t>
                              <w:tab/>
                              <w:tab/>
                              <w:tab/>
                              <w:t>N°940 du vendredi 27 mai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1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 HEBDOMADAIRE</w:t>
                        <w:tab/>
                        <w:tab/>
                        <w:tab/>
                        <w:t>N°940 du vendredi 27 mai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Remplacez les titres suivants par d’autres, qui conviendraient aussi bien. Attention, tous les mots de votre nouveau titre devront être différents de ceux du titre d’origine.     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ind w:firstLine="708"/>
        <w:jc w:val="both"/>
        <w:rPr/>
      </w:pPr>
      <w:r>
        <w:rPr>
          <w:lang w:val="fr-BE"/>
        </w:rPr>
        <w:t xml:space="preserve">exemple : </w:t>
        <w:tab/>
        <w:t>Titre original (TO) : Prisons : des menaces de grèves (p.2)</w:t>
      </w:r>
    </w:p>
    <w:p>
      <w:pPr>
        <w:pStyle w:val="Normal"/>
        <w:jc w:val="both"/>
        <w:rPr/>
      </w:pPr>
      <w:r>
        <w:rPr>
          <w:lang w:val="fr-BE"/>
        </w:rPr>
        <w:tab/>
        <w:t xml:space="preserve">     </w:t>
        <w:tab/>
        <w:tab/>
        <w:t>Mon titre (MT) : Gardiens : le ras-le bol !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. TO : Les agriculteurs ont besoin de pluie (p.1)</w:t>
      </w:r>
    </w:p>
    <w:p>
      <w:pPr>
        <w:pStyle w:val="Heading6"/>
        <w:ind w:left="0" w:hanging="36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MT : ……………………………………………………………………………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TO : Un ténor belge récompensé (p.3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</w:t>
      </w:r>
      <w:r>
        <w:rPr>
          <w:lang w:val="en-GB"/>
        </w:rPr>
        <w:t xml:space="preserve">MT : …………………………………………………………………………………………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BE"/>
        </w:rPr>
      </w:pPr>
      <w:r>
        <w:rPr>
          <w:lang w:val="fr-BE"/>
        </w:rPr>
        <w:t>c. TO : Violente tornade aux USA (p.4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MT : …………………………………………………………………………………………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d. TO : Volcan islandais, le retour (p.5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</w:t>
      </w:r>
      <w:r>
        <w:rPr>
          <w:lang w:val="en-GB"/>
        </w:rPr>
        <w:t>MT : 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BE"/>
        </w:rPr>
      </w:pPr>
      <w:r>
        <w:rPr>
          <w:lang w:val="fr-BE"/>
        </w:rPr>
        <w:t>e. TO : Du poison dans nos écrans (p.5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MT : …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f. TO : Un poney voyageur (p.5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MT 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>Calculs 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lang w:val="fr-BE"/>
        </w:rPr>
      </w:pPr>
      <w:r>
        <w:rPr>
          <w:lang w:val="fr-BE"/>
        </w:rPr>
        <w:t>Stéphane Hessel est né en………………….. (p.1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lang w:val="fr-BE"/>
        </w:rPr>
        <w:t>Quel est, en litres, le déficit total en eau pour mars, avril, et les 23 premiers jours de mai 2011 ? (p.1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/>
      </w:pPr>
      <w:r>
        <w:rPr>
          <w:lang w:val="fr-BE"/>
        </w:rPr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/>
      </w:pPr>
      <w:r>
        <w:rPr/>
        <w:t>Joan Miro (p.8) est mort à l’âge de ………………………… ans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depuis le début des relevés de l’Institut Royal Météorologique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des statistiques avec seulement 37,6 millimètres de plui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Alors qu’il lui reste encore quatre semain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D- Cependant, il ne s’agit pas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- et déjà le plus ensoleillé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F- C’était en 1887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puisque celui de 1893 reste en tête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le printemps 2011 est d’ore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 du printemps le plus sec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J- qu’on ait jamais connu</w:t>
      </w:r>
    </w:p>
    <w:p>
      <w:pPr>
        <w:pStyle w:val="Normal"/>
        <w:ind w:left="708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u w:val="single"/>
          <w:lang w:val="fr-BE"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 xml:space="preserve">Rendez à chacun son pays :  </w:t>
      </w:r>
    </w:p>
    <w:p>
      <w:pPr>
        <w:pStyle w:val="Normal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/>
      </w:pPr>
      <w:r>
        <w:rPr>
          <w:bCs/>
          <w:lang w:val="fr-BE"/>
        </w:rPr>
        <w:t>1. Les Indignados (p.1)</w:t>
        <w:tab/>
        <w:t>a. Israël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/>
      </w:pPr>
      <w:r>
        <w:rPr>
          <w:bCs/>
          <w:lang w:val="fr-BE"/>
        </w:rPr>
        <w:t>2. Osh (p.4)</w:t>
        <w:tab/>
        <w:t>b. USA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/>
      </w:pPr>
      <w:r>
        <w:rPr>
          <w:bCs/>
          <w:lang w:val="fr-BE"/>
        </w:rPr>
        <w:t>3. Le lac Vouliagmeni  (p.5)</w:t>
        <w:tab/>
        <w:t>c. Belgique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/>
      </w:pPr>
      <w:r>
        <w:rPr>
          <w:bCs/>
          <w:lang w:val="fr-BE"/>
        </w:rPr>
        <w:t>4. Le volcan Grimsvötr (p.5)</w:t>
        <w:tab/>
        <w:t>d. Grèce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/>
      </w:pPr>
      <w:r>
        <w:rPr>
          <w:bCs/>
          <w:lang w:val="fr-BE"/>
        </w:rPr>
        <w:t>5. Stromae (p.5)</w:t>
        <w:tab/>
        <w:t>e. Espagne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/>
      </w:pPr>
      <w:r>
        <w:rPr>
          <w:bCs/>
          <w:lang w:val="fr-BE"/>
        </w:rPr>
        <w:t>6. Like (p.5)</w:t>
        <w:tab/>
        <w:t>f. Kirghizistan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/>
      </w:pPr>
      <w:r>
        <w:rPr>
          <w:bCs/>
          <w:lang w:val="fr-BE"/>
        </w:rPr>
        <w:t>7. Francis Eustache (p.7)</w:t>
        <w:tab/>
        <w:t>g. Islande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/>
      </w:pPr>
      <w:r>
        <w:rPr>
          <w:bCs/>
          <w:lang w:val="fr-BE"/>
        </w:rPr>
        <w:t xml:space="preserve">8. </w:t>
      </w:r>
      <w:r>
        <w:rPr>
          <w:bCs/>
        </w:rPr>
        <w:t>Lady Gaga (p.8)</w:t>
        <w:tab/>
        <w:t>h. Fran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  <w:tab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ge">
                  <wp:posOffset>9577070</wp:posOffset>
                </wp:positionV>
                <wp:extent cx="5808980" cy="581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4.1pt;mso-position-vertical-relative:page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pour les enseignants sur simple demande auprès de votre consultant régional ou via l’adresse suivante : sylvie.colin@lavenir.net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pour les enseignants sur simple demande auprès de votre consultant régional ou via l’adresse suivante : sylvie.colin@lavenir.net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3:00Z</dcterms:created>
  <dc:creator>Administrateur</dc:creator>
  <dc:description/>
  <cp:keywords/>
  <dc:language>en-US</dc:language>
  <cp:lastModifiedBy>scln</cp:lastModifiedBy>
  <cp:lastPrinted>2011-05-26T11:52:00Z</cp:lastPrinted>
  <dcterms:modified xsi:type="dcterms:W3CDTF">2011-05-26T09:57:00Z</dcterms:modified>
  <cp:revision>4</cp:revision>
  <dc:subject/>
  <dc:title>1</dc:title>
</cp:coreProperties>
</file>