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934-11 du vendredi 8 avril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rai ou Faux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Indiquez </w:t>
      </w:r>
      <w:r>
        <w:rPr>
          <w:b/>
          <w:bCs/>
          <w:i/>
        </w:rPr>
        <w:t>V</w:t>
      </w:r>
      <w:r>
        <w:rPr>
          <w:i/>
        </w:rPr>
        <w:t xml:space="preserve"> (pour vrai) ou </w:t>
      </w:r>
      <w:r>
        <w:rPr>
          <w:b/>
          <w:bCs/>
          <w:i/>
        </w:rPr>
        <w:t>F</w:t>
      </w:r>
      <w:r>
        <w:rPr>
          <w:i/>
        </w:rPr>
        <w:t xml:space="preserve"> (pour faux) à côté de chacune des propositions suivantes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) La Belgique fait bel et bien partie des pays qui, en 1945, ont créé l’Organisation des Nations unies.   (p.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) Pour désigner un habitant de l’Inde, on emploie indifféremment (au choix) le mot « hindou » ou le mot « indien ».   (p. 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) Le premier homme à avoir marché sur la lune était américain.   (p. 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) Tous les organes du corps humain ne subissent pas les effets néfastes (mauvais) de la radioactivité de la même manière.   (p. 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e) Le surréalisme apparaît uniquement dans la peinture et dans l’écriture.   (p. 7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Qui fait quoi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640"/>
        <w:ind w:left="538" w:hanging="357"/>
        <w:jc w:val="both"/>
        <w:rPr>
          <w:bCs/>
        </w:rPr>
      </w:pPr>
      <w:r>
        <w:rPr>
          <w:bCs/>
        </w:rPr>
        <w:t>a) Du côté des hommes, comment s’appelle le numéro 1 mondial de tennis ?    (p. 6)</w:t>
      </w:r>
    </w:p>
    <w:p>
      <w:pPr>
        <w:pStyle w:val="Normal"/>
        <w:numPr>
          <w:ilvl w:val="0"/>
          <w:numId w:val="1"/>
        </w:numPr>
        <w:spacing w:lineRule="exact" w:line="640"/>
        <w:ind w:left="538" w:hanging="357"/>
        <w:jc w:val="both"/>
        <w:rPr>
          <w:bCs/>
        </w:rPr>
      </w:pPr>
      <w:r>
        <w:rPr>
          <w:bCs/>
        </w:rPr>
        <w:t>b) Sur quelle chaîne de télévision peut-on voir l’animatrice Julie Taton ?    (p. 5)</w:t>
      </w:r>
    </w:p>
    <w:p>
      <w:pPr>
        <w:pStyle w:val="Normal"/>
        <w:numPr>
          <w:ilvl w:val="0"/>
          <w:numId w:val="1"/>
        </w:numPr>
        <w:spacing w:lineRule="exact" w:line="640"/>
        <w:ind w:left="538" w:hanging="357"/>
        <w:jc w:val="both"/>
        <w:rPr>
          <w:bCs/>
        </w:rPr>
      </w:pPr>
      <w:r>
        <w:rPr>
          <w:bCs/>
        </w:rPr>
        <w:t xml:space="preserve">c) Par quoi est connue la Soviétique Valentina Terechkova ?   (p. 5) </w:t>
      </w:r>
    </w:p>
    <w:p>
      <w:pPr>
        <w:pStyle w:val="Normal"/>
        <w:numPr>
          <w:ilvl w:val="0"/>
          <w:numId w:val="1"/>
        </w:numPr>
        <w:spacing w:lineRule="exact" w:line="640"/>
        <w:ind w:left="538" w:hanging="357"/>
        <w:jc w:val="both"/>
        <w:rPr>
          <w:bCs/>
        </w:rPr>
      </w:pPr>
      <w:r>
        <w:rPr>
          <w:bCs/>
        </w:rPr>
        <w:t>d) De quel pays Alassane Ouattara est-il le président officiellement élu ?    (p. 1)</w:t>
      </w:r>
    </w:p>
    <w:p>
      <w:pPr>
        <w:pStyle w:val="Normal"/>
        <w:numPr>
          <w:ilvl w:val="0"/>
          <w:numId w:val="1"/>
        </w:numPr>
        <w:spacing w:lineRule="exact" w:line="640"/>
        <w:ind w:left="538" w:hanging="357"/>
        <w:jc w:val="both"/>
        <w:rPr/>
      </w:pPr>
      <w:r>
        <w:rPr>
          <w:bCs/>
        </w:rPr>
        <w:t>e) Avant d’être élu président d’Haïti, quel métier exerçait Michel Martelly ?    (p. 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3. Un mot pour un autre</w:t>
      </w:r>
      <w:r>
        <w:rPr>
          <w:b/>
        </w:rPr>
        <w:t>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Les </w:t>
      </w:r>
      <w:r>
        <w:rPr>
          <w:bCs/>
        </w:rPr>
        <w:t xml:space="preserve">homophones sont des mots qui se prononcent de la même manière, sans nécessairement avoir la même orthographe, mais qui ont des sens différents. Relisez attentivement l’article consacré en page 2 de votre JDE à l’histoire de la propreté et repérez sept mots qui ont la particularité d’avoir un homophone : vous préciserez chaque fois le sens de ce dernier !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) Un « néophyte » (p. 7) est un débutant. Ce mot contient le préfixe « néo» qui signifie « nouveau ». Recherchez au dictionnaire cinq mots différents qui ont ce même préfixe et utilisez-les chacun dans une petite phrase qui montrera que vous en comprenez bien le se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) Un quotidien est un journal qui paraît chaque jour. Comment désigne-t-on une publication qui sort une fois par semaine, une fois par mois, deux fois par mois, tous les deux mois, tous les trois mois, tous les six mois ?    (p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Combien d’images comporte en principe un film qui dure 1 heure 30 minutes ?   (p.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Quel est le pourcentage d’élèves actuellement en sixième primaire devant encore s’inscrire dans l’enseignement secondaire ?     (p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5. A vos plumes !</w:t>
      </w:r>
      <w:r>
        <w:rPr>
          <w:b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me Olive dans « La Maison des secrets » (p. 8), vous découvrez une paire de lunettes magiques. Vous les portez et vous réussissez à entrer dans les tableaux ou les photos. Vous entrez dans la photo des ruines de l’abbaye de Villers-la-Ville (p. 8) et vous vous trouvez projeté(e) dans une époque bien antérieure, au XIIe siècle ! En une dizaine de lignes, écrivez ce que vous voyez : une belle abbaye, les moines qui viennent célébrer leur office, les gens qui y assistent, les costumes, les rencontres, le temps qu’il fait, le décor, la musique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94155</wp:posOffset>
                </wp:positionV>
                <wp:extent cx="6066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1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4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2866390" cy="937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pour les enseignants sur simple demande auprès de votre consultant régional ou via l’adresse suivante :                                          sylvie.colin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3.85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pour les enseignants sur simple demande auprès de votre consultant régional ou via l’adresse suivante :                                          sylvie.colin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e@lavenir.net" TargetMode="External"/><Relationship Id="rId4" Type="http://schemas.openxmlformats.org/officeDocument/2006/relationships/hyperlink" Target="mailto:jde@laveni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3:00Z</dcterms:created>
  <dc:creator>Christian</dc:creator>
  <dc:description/>
  <cp:keywords/>
  <dc:language>en-US</dc:language>
  <cp:lastModifiedBy>scln</cp:lastModifiedBy>
  <dcterms:modified xsi:type="dcterms:W3CDTF">2011-04-07T12:15:00Z</dcterms:modified>
  <cp:revision>4</cp:revision>
  <dc:subject/>
  <dc:title> </dc:title>
</cp:coreProperties>
</file>