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32 du vendredi 25 mar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32 du vendredi 25 mars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ÉMENT PÉ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ÉMEN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zz. Cherchez la bonne réponse, puis inscrivez la lettre correspondant à cette solution en bas de page. Vous pourrez alors lire le nom d’un pays organisateur d’un des Grands Prix de Formule 1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Heading6"/>
        <w:ind w:left="0" w:hanging="0"/>
        <w:rPr/>
      </w:pPr>
      <w:r>
        <w:rPr/>
        <w:t xml:space="preserve">    </w:t>
      </w:r>
    </w:p>
    <w:p>
      <w:pPr>
        <w:pStyle w:val="Normal"/>
        <w:ind w:left="180" w:hanging="0"/>
        <w:rPr>
          <w:lang w:val="fr-BE"/>
        </w:rPr>
      </w:pPr>
      <w:r>
        <w:rPr>
          <w:lang w:val="fr-BE"/>
        </w:rPr>
        <w:t xml:space="preserve">Page 1 : Kadhafi a pris le pouvoir en Libye en     </w:t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B – 1969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C – 1979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fr-BE"/>
        </w:rPr>
      </w:pPr>
      <w:r>
        <w:rPr>
          <w:lang w:val="fr-BE"/>
        </w:rPr>
        <w:t>D - 2001</w:t>
      </w:r>
    </w:p>
    <w:p>
      <w:pPr>
        <w:pStyle w:val="Footer"/>
        <w:tabs>
          <w:tab w:val="clear" w:pos="1373"/>
          <w:tab w:val="clear" w:pos="4019"/>
          <w:tab w:val="left" w:pos="180" w:leader="none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  <w:tab/>
        <w:t>Page 2 : Pour entretenir son vélo, il faut huiler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C – les frein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D – les catadioptre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E – la chaî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3 : Les batraciens mangen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K – des putoi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L – des mouche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M – des chauves-souri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4 : Au Japon, chaque centre accueille en moyenne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G – 185 réfugié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H – 120 réfugié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I -   250 réfugi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5 : En route pour Mercure, Messenger est passé prè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H – de Mar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I -   de Vénus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J -   du Solei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6 : En octobre, les Grands Prix de Formule 1 auront lieu en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O – Europe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P – Amérique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/>
      </w:pPr>
      <w:r>
        <w:rPr>
          <w:lang w:val="fr-BE"/>
        </w:rPr>
        <w:t xml:space="preserve"> </w:t>
      </w:r>
      <w:r>
        <w:rPr>
          <w:lang w:val="fr-BE"/>
        </w:rPr>
        <w:t>Q – As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7 : Un gyroscope cap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U – la vites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V – l’intens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W – la températu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age 8 : Le dernier album d’Avril Lavigne est plutô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C – énergiqu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D – dynamiqu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E - calm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</w:p>
    <w:tbl>
      <w:tblPr>
        <w:tblW w:w="9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245"/>
        <w:gridCol w:w="1245"/>
        <w:gridCol w:w="1245"/>
        <w:gridCol w:w="1246"/>
        <w:gridCol w:w="1246"/>
        <w:gridCol w:w="1246"/>
        <w:gridCol w:w="1246"/>
      </w:tblGrid>
      <w:tr>
        <w:trPr>
          <w:trHeight w:val="6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e nucléair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ais il faut savoir qu’elles fournissent 60%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l’accident qui affecte les centrales électriqu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de remplacer aujourd’hu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les dangers de l’énergie nucléair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de ces centrales en Belgiqu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Les écologistes n’ont pas attendu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Ils veulent la suppress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au Japon pour dénonc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les énergies douces sont incapabl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de notre électricité, ce qu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54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1. p.1 Le WWF</w:t>
        <w:tab/>
        <w:tab/>
        <w:tab/>
        <w:t xml:space="preserve">                   4. p.5  Le nuage radioactif au Japon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>2. p.1 Kadhafi</w:t>
        <w:tab/>
        <w:t>5. p.6 Matthew Goss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/>
      </w:pPr>
      <w:r>
        <w:rPr>
          <w:bCs/>
          <w:lang w:val="fr-BE"/>
        </w:rPr>
        <w:tab/>
        <w:tab/>
      </w:r>
      <w:r>
        <w:rPr>
          <w:bCs/>
        </w:rPr>
        <w:t xml:space="preserve">3. </w:t>
      </w:r>
      <w:r>
        <w:rPr>
          <w:bCs/>
          <w:lang w:val="fr-BE"/>
        </w:rPr>
        <w:t>p.3 Les Belges en Libye en 2009</w:t>
        <w:tab/>
        <w:t>6. p.7 M. Pokor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lang w:val="fr-BE"/>
        </w:rPr>
        <w:t>4.</w:t>
      </w:r>
      <w:r>
        <w:rPr>
          <w:bCs/>
          <w:lang w:val="fr-BE"/>
        </w:rPr>
        <w:t xml:space="preserve"> Dans l’article « Armes gonflables » en page 5, à quel mode et à quel temps est conjugué le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</w:t>
      </w:r>
      <w:r>
        <w:rPr>
          <w:bCs/>
          <w:lang w:val="fr-BE"/>
        </w:rPr>
        <w:t xml:space="preserve">dernier verbe ?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                          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sz w:val="22"/>
          <w:lang w:val="fr-BE" w:eastAsia="en-US"/>
        </w:rPr>
      </w:pPr>
      <w:r>
        <w:rPr>
          <w:bCs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,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,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5:00Z</dcterms:created>
  <dc:creator>Administrateur</dc:creator>
  <dc:description/>
  <cp:keywords/>
  <dc:language>en-US</dc:language>
  <cp:lastModifiedBy>scln</cp:lastModifiedBy>
  <cp:lastPrinted>2010-10-28T08:51:00Z</cp:lastPrinted>
  <dcterms:modified xsi:type="dcterms:W3CDTF">2011-03-25T07:43:00Z</dcterms:modified>
  <cp:revision>4</cp:revision>
  <dc:subject/>
  <dc:title>1</dc:title>
</cp:coreProperties>
</file>