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925-11 du vendredi 4 février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etit enrichissement lexical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) Le mot « nutritionnel » concerne l’alimentation. Recherchez au dictionnaire quatre autres mots de la même famille et précisez-en le sens. Vous utiliserez ensuite chacun d’eux dans une petite phrase.     (p. 2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« Trottiner » signifie « courir doucement ». Il s’agit d’un diminutif (qui diminue, atténue le sens d’un mot). Connaissez-vous les diminutifs des verbes suivants : mordre,    chanter, neiger, pleuvoir, becquer, taper ?     (p. 6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Qui est qui</w:t>
      </w:r>
      <w:r>
        <w:rPr>
          <w:b/>
        </w:rPr>
        <w:t> ?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Quel nom portent les premiers prix du cinéma belge, remis ce 5 février 2011 ?  La raison de cette appellation ?  (p.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Pourquoi est-ce l’Académie André Delvaux qui est chargée d’organiser cette remise de prix ?    (p.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Dans quel sport parle-t-on beaucoup maintenant de An-Sophie Mestach ?    (p. 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Par quoi le représentant de l’opposition au pouvoir égyptien, Mohamed El Baradei, est-il particulièrement connu depuis 2005 ?    (p.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Quel délit (action mauvaise) a commis le journaliste cubain Fabio Prieto Llorente pour mériter d’être emprisonné aussi longtemps dans son pays ?    (p. 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ur les 991 jeunes qui ont répondu à l’enquête de 2010 sur l’utilisation informatique des réseaux sociaux, combien n’envoient un message qu’une fois par mois ?     (p.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Pouvez-vous avoir une idée de la population européenne à partir des données sur l’obésité présentes dans le cadre bleu ?   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Combien « coûte » un élève flamand par année ?  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Qu’en dites-vous</w:t>
      </w:r>
      <w:r>
        <w:rPr>
          <w:b/>
        </w:rPr>
        <w:t>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A la Une de votre JDE, on vous évoque le combat mené par beaucoup de personnes pour sauver les baleines en Antarctique. Que pensez-vous de cette entreprise ? Est-ce bien utile de dépenser tant d’énergie et de risquer ainsi sa vie pour des animaux ? Connaissez-vous d’autres exemples de défense d’animaux, semblables à celui-ci ? Quel que soit votre avis, exprimez-le en donnant des arguments (raisons) et des faits précis 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etit tour de Belgique et du mond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Dans quelles provinces belges se trouvent les localités de Noirefontaine, Chaudfontaine, Charleroi, Gosselies ?    (pp. 3, 6,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 Recherchez dans un atlas ou sur Internet deux pays limitrophes (voisins) de l’Egypte.  (p. 1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De quel pays Athènes est-elle la capitale ?    (p. 6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4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3094990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pour les enseignants, sur simple demande auprès de votre consultant régional ou via l’adresse suivante :                                          sylvie.colin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1.25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pour les enseignants, sur simple demande auprès de votre consultant régional ou via l’adresse suivante :                                          sylvie.colin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e@lavenir.net" TargetMode="External"/><Relationship Id="rId4" Type="http://schemas.openxmlformats.org/officeDocument/2006/relationships/hyperlink" Target="mailto:jde@laveni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8:00Z</dcterms:created>
  <dc:creator>Christian</dc:creator>
  <dc:description/>
  <cp:keywords/>
  <dc:language>en-US</dc:language>
  <cp:lastModifiedBy>scln</cp:lastModifiedBy>
  <dcterms:modified xsi:type="dcterms:W3CDTF">2011-02-11T11:01:00Z</dcterms:modified>
  <cp:revision>3</cp:revision>
  <dc:subject/>
  <dc:title> </dc:title>
</cp:coreProperties>
</file>