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24 du vendredi 28 janvier 201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24 du vendredi 28 janvier 201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Heading6"/>
        <w:tabs>
          <w:tab w:val="clear" w:pos="708"/>
          <w:tab w:val="left" w:pos="-720" w:leader="none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>Relisez l’article principal de la page 2. Le syndicat des personnes suivantes participe-t-il aux accords interprofessionnel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  <w:t>Un professeur à l’athénée – Une caissière au GB – Un facteur – Un employé communal – Un vétérinaire – Une boulangère – Le patron des Colruyt – Une bibliothécaire à la Ville de Namur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  <w:t xml:space="preserve">               </w:t>
      </w:r>
      <w:r>
        <w:rPr>
          <w:lang w:val="fr-BE"/>
        </w:rPr>
        <w:t>OUI                                                                   NON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.                               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.                              …………………………….</w:t>
        <w:br/>
        <w:br/>
        <w:t>……………………………..                               ……………………………….</w:t>
        <w:br/>
        <w:br/>
        <w:t xml:space="preserve">…………………………….                                ……………………………… </w:t>
      </w:r>
    </w:p>
    <w:p>
      <w:pPr>
        <w:pStyle w:val="Normal"/>
        <w:tabs>
          <w:tab w:val="clear" w:pos="708"/>
          <w:tab w:val="left" w:pos="-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n page 3, on parle de la pauvre mademoiselle Clette, qui avait reçu le prénom de Lara !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eliez les prénoms et les noms ci-dessous pour qu’ils forment une appellation gênante,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à éviter.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8" w:hanging="0"/>
        <w:jc w:val="both"/>
        <w:rPr/>
      </w:pPr>
      <w:r>
        <w:rPr>
          <w:lang w:val="en-GB"/>
        </w:rPr>
        <w:t>1. Eva</w:t>
        <w:tab/>
        <w:t>a. Binet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lang w:val="en-GB"/>
        </w:rPr>
        <w:t>2. Luca</w:t>
        <w:tab/>
        <w:t xml:space="preserve">b. Nikravat                         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nl-NL"/>
        </w:rPr>
        <w:t>3. Lucie</w:t>
        <w:tab/>
        <w:tab/>
        <w:t>c. Thon</w:t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4. Simon</w:t>
        <w:tab/>
        <w:tab/>
        <w:t>d. Thouille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5. Anne</w:t>
        <w:tab/>
        <w:tab/>
        <w:t>e. Hère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en-GB"/>
        </w:rPr>
        <w:t>6. Adam</w:t>
        <w:tab/>
        <w:tab/>
        <w:t>f. Fair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7. Sarah</w:t>
        <w:tab/>
        <w:tab/>
        <w:t>g. Nésonnet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8. Axel</w:t>
        <w:tab/>
        <w:tab/>
        <w:t>h. Cuez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9. Nicole</w:t>
        <w:tab/>
        <w:tab/>
        <w:t>i. Molly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ind w:left="708" w:hanging="0"/>
        <w:jc w:val="both"/>
        <w:rPr/>
      </w:pPr>
      <w:r>
        <w:rPr>
          <w:lang w:val="fr-BE"/>
        </w:rPr>
        <w:t>10. Sacha</w:t>
        <w:tab/>
        <w:tab/>
        <w:t xml:space="preserve">j. Delet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etits calculs. A partir de l’article sur la tour Eiffel (p.7), complétez :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>Si un ouvrier devait peindre à lui seul la tour Eiffel, combien d’années y passerait-il ?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  <w:r>
        <w:rPr>
          <w:lang w:val="fr-BE"/>
        </w:rPr>
        <w:t>, soit …..ans et demi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ans l’article sur l’Egypte en page 4, on trouve (complétez)</w:t>
      </w:r>
      <w:r>
        <w:rPr>
          <w:b/>
          <w:bCs/>
          <w:lang w:val="fr-BE"/>
        </w:rPr>
        <w:t>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un verbe au subjonctif présent : 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un verbe à l’indicatif futur simple : ………………….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un verbe à l’indicatif imparfait 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fr-BE"/>
        </w:rPr>
      </w:pPr>
      <w:r>
        <w:rPr>
          <w:b/>
          <w:bCs/>
          <w:lang w:val="fr-BE"/>
        </w:rPr>
        <w:t xml:space="preserve">5.   </w:t>
      </w:r>
      <w:r>
        <w:rPr>
          <w:b/>
          <w:bCs/>
          <w:u w:val="single"/>
          <w:lang w:val="fr-BE"/>
        </w:rPr>
        <w:t>Géographie. Voir en page 4, dans un dictionnaire ou un atla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8" w:hanging="0"/>
        <w:jc w:val="both"/>
        <w:rPr/>
      </w:pPr>
      <w:r>
        <w:rPr>
          <w:lang w:val="fr-BE"/>
        </w:rPr>
        <w:t>La Hongrie est limitrophe de 7 pays :</w:t>
        <w:tab/>
        <w:t>Leur capital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20" w:hanging="11"/>
        <w:jc w:val="both"/>
        <w:rPr>
          <w:lang w:val="fr-BE"/>
        </w:rPr>
      </w:pPr>
      <w:r>
        <w:rPr>
          <w:lang w:val="fr-BE"/>
        </w:rPr>
        <w:t>L’………………………………….</w:t>
        <w:tab/>
        <w:t>…………………………………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  <w:t>La ………………………………….</w:t>
        <w:tab/>
        <w:t>…………………………………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  <w:t>L’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  <w:t>La 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  <w:t>La 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  <w:t>La 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</w:tabs>
        <w:ind w:left="708" w:hanging="11"/>
        <w:jc w:val="both"/>
        <w:rPr/>
      </w:pPr>
      <w:r>
        <w:rPr>
          <w:lang w:val="fr-BE"/>
        </w:rPr>
        <w:t>g.</w:t>
        <w:tab/>
        <w:t>La ………………………………….</w:t>
        <w:tab/>
        <w:t>………………………………….</w:t>
        <w:tab/>
        <w:t xml:space="preserve">      </w:t>
        <w:tab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 </w:t>
      </w:r>
      <w:r>
        <w:rPr/>
        <w:t>Soulignez les quatre pays qui font partie de l’Union Européenne.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 </w:t>
      </w:r>
      <w:r>
        <w:rPr/>
        <w:t>Entourez le plus grand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      </w:t>
      </w:r>
      <w:r>
        <w:rPr/>
        <w:t>Entourez le plus pe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812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5.6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56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du JDE n° </w:t>
    </w:r>
    <w:r>
      <w:rPr>
        <w:b/>
        <w:bCs/>
        <w:sz w:val="20"/>
        <w:lang w:val="fr-BE"/>
      </w:rPr>
      <w:t>924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28</w:t>
    </w:r>
    <w:r>
      <w:rPr>
        <w:b/>
        <w:bCs/>
        <w:sz w:val="20"/>
        <w:lang w:val="fr-BE"/>
      </w:rPr>
      <w:t xml:space="preserve"> janvier</w:t>
    </w:r>
    <w:r>
      <w:rPr>
        <w:b/>
        <w:bCs/>
        <w:sz w:val="20"/>
      </w:rPr>
      <w:t xml:space="preserve">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9:00Z</dcterms:created>
  <dc:creator>Administrateur</dc:creator>
  <dc:description/>
  <cp:keywords/>
  <dc:language>en-US</dc:language>
  <cp:lastModifiedBy>scln</cp:lastModifiedBy>
  <cp:lastPrinted>2011-01-27T10:38:00Z</cp:lastPrinted>
  <dcterms:modified xsi:type="dcterms:W3CDTF">2011-01-27T09:38:00Z</dcterms:modified>
  <cp:revision>3</cp:revision>
  <dc:subject/>
  <dc:title>1</dc:title>
</cp:coreProperties>
</file>