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713230</wp:posOffset>
                </wp:positionV>
                <wp:extent cx="26289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23 du vendredi 21 janvie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34.9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23 du vendredi 21 janvier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3"/>
        </w:numPr>
        <w:rPr/>
      </w:pPr>
      <w:r>
        <w:rPr/>
        <w:t>Complétez les cases blanch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795"/>
        <w:gridCol w:w="2439"/>
        <w:gridCol w:w="2797"/>
      </w:tblGrid>
      <w:tr>
        <w:trPr>
          <w:trHeight w:val="5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   </w:t>
            </w:r>
            <w:r>
              <w:rPr>
                <w:b/>
                <w:lang w:val="fr-BE"/>
              </w:rPr>
              <w:t>No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n en parle à la pag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</w:t>
            </w:r>
            <w:r>
              <w:rPr>
                <w:b/>
                <w:lang w:val="fr-BE"/>
              </w:rPr>
              <w:t>Son pay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         </w:t>
            </w:r>
            <w:r>
              <w:rPr>
                <w:b/>
                <w:lang w:val="fr-BE"/>
              </w:rPr>
              <w:t>Son activité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</w:t>
            </w:r>
            <w:r>
              <w:rPr>
                <w:lang w:val="fr-BE"/>
              </w:rPr>
              <w:t>président déchu</w:t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</w:t>
            </w:r>
            <w:r>
              <w:rPr>
                <w:lang w:val="fr-BE"/>
              </w:rPr>
              <w:t>Vijay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</w:t>
            </w:r>
            <w:r>
              <w:rPr>
                <w:lang w:val="fr-BE"/>
              </w:rPr>
              <w:t>superstar de cinéma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</w:t>
            </w:r>
            <w:r>
              <w:rPr>
                <w:lang w:val="fr-BE"/>
              </w:rPr>
              <w:t>Shakira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</w:t>
            </w:r>
            <w:r>
              <w:rPr>
                <w:lang w:val="fr-BE"/>
              </w:rPr>
              <w:t>Kim Gevae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</w:t>
            </w:r>
            <w:r>
              <w:rPr>
                <w:lang w:val="fr-BE"/>
              </w:rPr>
              <w:t xml:space="preserve">Belgique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3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</w:t>
            </w:r>
            <w:r>
              <w:rPr>
                <w:lang w:val="fr-BE"/>
              </w:rPr>
              <w:t>Espagne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ilote automobil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</w:t>
            </w:r>
            <w:r>
              <w:rPr>
                <w:lang w:val="fr-BE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</w:t>
            </w:r>
            <w:r>
              <w:rPr>
                <w:lang w:val="fr-BE"/>
              </w:rPr>
              <w:t>acteur et réalisateur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Soulignez ce qui convient :</w:t>
      </w:r>
    </w:p>
    <w:p>
      <w:pPr>
        <w:pStyle w:val="Normal"/>
        <w:ind w:hanging="1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/>
      </w:pPr>
      <w:r>
        <w:rPr>
          <w:bCs/>
        </w:rPr>
        <w:tab/>
        <w:tab/>
        <w:t>a)</w:t>
        <w:tab/>
        <w:t>L’Influenza (p2) est un (1. vent – 2. chant – 3. microbe).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>b)</w:t>
        <w:tab/>
        <w:t>La gare des Guillemins (p3) se trouve à (1. Namur– 2. Liège – 3. Verviers).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/>
      </w:pPr>
      <w:r>
        <w:rPr>
          <w:bCs/>
        </w:rPr>
        <w:tab/>
        <w:tab/>
        <w:t xml:space="preserve">c) </w:t>
        <w:tab/>
        <w:t>Les Alizés (p4) soufflent  (1. du nord au sud – 2. d’est en ouest – 3. d’ouest en est).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/>
      </w:pPr>
      <w:r>
        <w:rPr>
          <w:bCs/>
        </w:rPr>
        <w:tab/>
        <w:tab/>
        <w:t>d)</w:t>
        <w:tab/>
        <w:t>Le Modiator (p5) est un (1. médicament – 2. iPod – 3. politicien).</w:t>
      </w:r>
    </w:p>
    <w:p>
      <w:pPr>
        <w:pStyle w:val="Normal"/>
        <w:tabs>
          <w:tab w:val="clear" w:pos="708"/>
          <w:tab w:val="left" w:pos="360" w:leader="none"/>
        </w:tabs>
        <w:ind w:left="360" w:firstLine="3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jc w:val="both"/>
        <w:rPr/>
      </w:pPr>
      <w:r>
        <w:rPr/>
        <w:tab/>
        <w:t>e)</w:t>
        <w:tab/>
        <w:t>Jimmy Wales (p7) a créé (1. Google– 2. Facebook – 3. Wikipedia)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Calcul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En partant des chiffres donnés en page 1 (J’y réfléchis), calculez 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mbien de minutes un jeune Italien passe-t-il par an devant la télévision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minu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achant qu’une journée compte …………………..minutes, il passe don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</w:t>
      </w:r>
      <w:r>
        <w:rPr/>
        <w:t>.jours complets par an devant le petit écran 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t toi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 passe environ……………………minutes chaque jour devant la tél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c, en un an, j’y passe………………….minutes, soit environ…………jou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’est-ce pas trop 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À quelle page du JDE parle-t-on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l’océan Arctique?  p. 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cultures en Andalousie ?  p.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’une écrivaine belge de contes ?  p.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 sons aigus des rongeurs ?  p. 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 dimensions d’une feuille A4 ?  p.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’un cycliste dopé?  p. 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faux billets de 50 euros?  p. 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ge">
                  <wp:posOffset>9142730</wp:posOffset>
                </wp:positionV>
                <wp:extent cx="5808980" cy="581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19.9pt;mso-position-vertical-relative:page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38955</wp:posOffset>
                </wp:positionH>
                <wp:positionV relativeFrom="paragraph">
                  <wp:posOffset>220980</wp:posOffset>
                </wp:positionV>
                <wp:extent cx="1494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.4pt;mso-position-vertical-relative:text;margin-left:341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7620</wp:posOffset>
                </wp:positionV>
                <wp:extent cx="3780790" cy="895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Corrigé disponible sur simple demande auprès de votre consultant régional ou via l’adresse suivant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fr-BE"/>
                                </w:rPr>
                                <w:t>sylvie.colin@lavenir.ne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 (merci de préciser le nom et le CP de votre éc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0.5pt;mso-wrap-distance-left:9.05pt;mso-wrap-distance-right:9.05pt;mso-wrap-distance-top:0pt;mso-wrap-distance-bottom:0pt;margin-top:-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Corrigé disponible sur simple demande auprès de votre consultant régional ou via l’adresse suivante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fr-BE"/>
                          </w:rPr>
                          <w:t>sylvie.colin@lavenir.net</w:t>
                        </w:r>
                      </w:hyperlink>
                      <w:r>
                        <w:rPr>
                          <w:sz w:val="22"/>
                          <w:szCs w:val="22"/>
                          <w:lang w:val="fr-BE"/>
                        </w:rPr>
                        <w:t xml:space="preserve"> (merci de préciser le nom et le CP de votre éc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vie.colin@lavenir.net" TargetMode="External"/><Relationship Id="rId5" Type="http://schemas.openxmlformats.org/officeDocument/2006/relationships/hyperlink" Target="mailto:sylvie.colin@laveni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0:00Z</dcterms:created>
  <dc:creator>Administrateur</dc:creator>
  <dc:description/>
  <cp:keywords/>
  <dc:language>en-US</dc:language>
  <cp:lastModifiedBy>scln</cp:lastModifiedBy>
  <cp:lastPrinted>2010-09-02T09:50:00Z</cp:lastPrinted>
  <dcterms:modified xsi:type="dcterms:W3CDTF">2011-01-20T08:33:00Z</dcterms:modified>
  <cp:revision>3</cp:revision>
  <dc:subject/>
  <dc:title>1</dc:title>
</cp:coreProperties>
</file>