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3429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27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941830</wp:posOffset>
                </wp:positionV>
                <wp:extent cx="28575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22 du vendredi 14 janvie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52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22 du vendredi 14 janvier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/>
      </w:pPr>
      <w:r>
        <w:rPr/>
        <w:t xml:space="preserve">Vous avez lu votre JDE ? Vous pouvez à présent réaliser les activités suivantes. Relisez si nécessaire les articles concernés. 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fr-BE"/>
        </w:rPr>
        <w:t xml:space="preserve">1. </w:t>
      </w:r>
      <w:r>
        <w:rPr>
          <w:b/>
          <w:bCs/>
          <w:u w:val="single"/>
          <w:lang w:val="fr-BE"/>
        </w:rPr>
        <w:t xml:space="preserve">Quel est le pays de chacune des personnes suivantes, citées dans le JDE ?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108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1080" w:hanging="0"/>
        <w:jc w:val="both"/>
        <w:rPr/>
      </w:pPr>
      <w:r>
        <w:rPr>
          <w:bCs/>
          <w:u w:val="single"/>
          <w:lang w:val="fr-BE"/>
        </w:rPr>
        <w:t>Nom</w:t>
      </w:r>
      <w:r>
        <w:rPr>
          <w:bCs/>
          <w:lang w:val="fr-BE"/>
        </w:rPr>
        <w:tab/>
        <w:tab/>
      </w:r>
      <w:r>
        <w:rPr>
          <w:bCs/>
          <w:u w:val="single"/>
          <w:lang w:val="fr-BE"/>
        </w:rPr>
        <w:t>Son pays</w:t>
      </w:r>
      <w:r>
        <w:rPr>
          <w:bCs/>
          <w:lang w:val="fr-BE"/>
        </w:rPr>
        <w:t xml:space="preserve">   </w:t>
      </w:r>
      <w:r>
        <w:rPr>
          <w:bCs/>
          <w:u w:val="single"/>
          <w:lang w:val="fr-BE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/>
      </w:pPr>
      <w:r>
        <w:rPr>
          <w:bCs/>
          <w:lang w:val="da-DK"/>
        </w:rPr>
        <w:t>a. Johan Vande Lanotte (p.1)</w:t>
        <w:tab/>
        <w:tab/>
        <w:t xml:space="preserve">……....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/>
      </w:pPr>
      <w:r>
        <w:rPr>
          <w:bCs/>
          <w:lang w:val="de-DE"/>
        </w:rPr>
        <w:t>b. Begzuren (p.4)</w:t>
        <w:tab/>
        <w:tab/>
      </w:r>
      <w:r>
        <w:rPr>
          <w:bCs/>
        </w:rPr>
        <w:t>……....</w:t>
      </w:r>
      <w:r>
        <w:rPr>
          <w:bCs/>
          <w:lang w:val="de-D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/>
      </w:pPr>
      <w:r>
        <w:rPr>
          <w:bCs/>
          <w:lang w:val="fr-BE"/>
        </w:rPr>
        <w:t>c. Patrice Lumumba (p.5)</w:t>
        <w:tab/>
        <w:tab/>
      </w:r>
      <w:r>
        <w:rPr>
          <w:bCs/>
        </w:rPr>
        <w:t>……....</w:t>
      </w:r>
      <w:r>
        <w:rPr>
          <w:bCs/>
          <w:lang w:val="fr-B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/>
      </w:pPr>
      <w:r>
        <w:rPr>
          <w:bCs/>
        </w:rPr>
        <w:t>d. Ben Ali (p.5)</w:t>
        <w:tab/>
        <w:tab/>
        <w:t>……...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/>
      </w:pPr>
      <w:r>
        <w:rPr>
          <w:bCs/>
          <w:lang w:val="fr-BE"/>
        </w:rPr>
        <w:t>e. Jean-Luc Delarue (p.5)</w:t>
        <w:tab/>
        <w:tab/>
      </w:r>
      <w:r>
        <w:rPr>
          <w:bCs/>
        </w:rPr>
        <w:t>……....</w:t>
      </w:r>
      <w:r>
        <w:rPr>
          <w:bCs/>
          <w:lang w:val="fr-B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/>
      </w:pPr>
      <w:r>
        <w:rPr>
          <w:bCs/>
          <w:lang w:val="fr-BE"/>
        </w:rPr>
        <w:t>f. Lionel Messi (p.6)</w:t>
        <w:tab/>
        <w:tab/>
      </w:r>
      <w:r>
        <w:rPr>
          <w:bCs/>
        </w:rPr>
        <w:t>……....</w:t>
      </w:r>
      <w:r>
        <w:rPr>
          <w:bCs/>
          <w:lang w:val="fr-B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</w:rPr>
      </w:pPr>
      <w:r>
        <w:rPr>
          <w:bCs/>
        </w:rPr>
        <w:t>g. Dario Cologna (p.6)</w:t>
        <w:tab/>
        <w:tab/>
        <w:t>……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Observez les cartes des pages 4 et 5. S’il obtient l’indépendance, le Sud-Soudan sera encor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limitrophe de quatre pays. Citez-les 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760" w:leader="none"/>
        </w:tabs>
        <w:ind w:left="360" w:hanging="0"/>
        <w:jc w:val="both"/>
        <w:rPr>
          <w:b/>
          <w:b/>
          <w:bCs/>
          <w:u w:val="single"/>
        </w:rPr>
      </w:pPr>
      <w:r>
        <w:rPr/>
        <w:t>Le ……………                                          L’ ………….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  <w:t xml:space="preserve">La  ………………………………..….       La ……………………………..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La carte de la page 5 ne nomme pas les cinq pays limitrophes du Congo à l’est et au sud. Consultez un atlas et citez-les 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 xml:space="preserve">                     L’ O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                  </w:t>
      </w:r>
      <w:r>
        <w:rPr/>
        <w:t>Le R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                  </w:t>
      </w:r>
      <w:r>
        <w:rPr/>
        <w:t>Le B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                  </w:t>
      </w:r>
      <w:r>
        <w:rPr/>
        <w:t>La T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                  </w:t>
      </w:r>
      <w:r>
        <w:rPr/>
        <w:t>La Z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</w:rPr>
        <w:t xml:space="preserve">3.  </w:t>
      </w:r>
      <w:r>
        <w:rPr>
          <w:b/>
          <w:bCs/>
          <w:u w:val="single"/>
        </w:rPr>
        <w:t xml:space="preserve">Le texte suivant a été découpé en dix morceaux, que l’on a mélangés. Reconstituez ce puzzle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261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6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5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Brisbane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seront désastreuse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les dégâts causés par les inondation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et des dizaines de disparu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E- est désormais assiégé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F- jour, les habitants comptent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G- La troisième ville d’Australie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H- qui ont déjà fait douze mort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par les eaux, et chaqu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Les conséquences pour l’écono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Le bon ordre :</w:t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bCs/>
          <w:lang w:val="fr-BE"/>
        </w:rPr>
        <w:t xml:space="preserve">4. </w:t>
      </w:r>
      <w:r>
        <w:rPr>
          <w:b/>
          <w:bCs/>
        </w:rPr>
        <w:t xml:space="preserve"> </w:t>
      </w:r>
      <w:r>
        <w:rPr>
          <w:b/>
          <w:u w:val="single"/>
          <w:lang w:val="fr-BE"/>
        </w:rPr>
        <w:t xml:space="preserve">Les phrases ci-dessous résument en d’autres mots le début de l’article principal de la page 2.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fr-BE"/>
        </w:rPr>
        <w:t xml:space="preserve">    </w:t>
      </w:r>
      <w:r>
        <w:rPr>
          <w:b/>
          <w:lang w:val="fr-BE"/>
        </w:rPr>
        <w:t>Complétez les mots manquants 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Cs/>
          <w:lang w:val="fr-BE"/>
        </w:rPr>
        <w:t>Régulièrement, les g…………….  de nos prisons c…………..  de travailler. Ils p……………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Cs/>
          <w:lang w:val="fr-BE"/>
        </w:rPr>
        <w:t>contre leurs m…………….  conditions. Leurs représentants se sont rendus lundi au m…………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Cs/>
          <w:lang w:val="fr-BE"/>
        </w:rPr>
        <w:t>de la Justice pour en d…………… . Une association r……………… des changement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Cs/>
          <w:lang w:val="fr-BE"/>
        </w:rPr>
        <w:t>Les prisonniers sont trop n……………… . D’après des chiffres r……….. , il y a ……………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détenus en trop. Certains doivent dormir par t………. 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fr-BE"/>
        </w:rPr>
        <w:t xml:space="preserve">5. </w:t>
      </w:r>
      <w:r>
        <w:rPr>
          <w:b/>
          <w:u w:val="single"/>
          <w:lang w:val="fr-BE"/>
        </w:rPr>
        <w:t xml:space="preserve">En page 1, on nous dit qu’on cherche un nom pour le girafon. Relisez les critères demandés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fr-BE"/>
        </w:rPr>
        <w:t xml:space="preserve">    </w:t>
      </w:r>
      <w:r>
        <w:rPr>
          <w:b/>
          <w:u w:val="single"/>
          <w:lang w:val="fr-BE"/>
        </w:rPr>
        <w:t>et inventez-en un</w:t>
      </w:r>
      <w:r>
        <w:rPr>
          <w:b/>
          <w:lang w:val="fr-BE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fr-BE"/>
        </w:rPr>
        <w:t xml:space="preserve">     </w:t>
      </w:r>
      <w:r>
        <w:rPr>
          <w:bCs/>
          <w:lang w:val="fr-BE"/>
        </w:rPr>
        <w:t>(Moi, je propose : Matiti.)     M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247505</wp:posOffset>
                </wp:positionV>
                <wp:extent cx="5808980" cy="581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8.1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4655</wp:posOffset>
                </wp:positionH>
                <wp:positionV relativeFrom="paragraph">
                  <wp:posOffset>558800</wp:posOffset>
                </wp:positionV>
                <wp:extent cx="1494790" cy="33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44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86080</wp:posOffset>
                </wp:positionV>
                <wp:extent cx="3895090" cy="740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sylvie.colin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3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sylvie.colin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0:00Z</dcterms:created>
  <dc:creator>Administrateur</dc:creator>
  <dc:description/>
  <cp:keywords/>
  <dc:language>en-US</dc:language>
  <cp:lastModifiedBy>scln</cp:lastModifiedBy>
  <cp:lastPrinted>2010-06-17T10:22:00Z</cp:lastPrinted>
  <dcterms:modified xsi:type="dcterms:W3CDTF">2011-01-20T08:52:00Z</dcterms:modified>
  <cp:revision>5</cp:revision>
  <dc:subject/>
  <dc:title>1</dc:title>
</cp:coreProperties>
</file>