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    N° 921-11 du vendredi 7 janvier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Le compte est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Si le joueur Gonzales avait participé à la loterie espagnole avec 18 autres amis, combien chacun aurait-il gagné, pour le même gros lot de 9 millions d’euros, à condition bien sûr de ne pas perdre les billets… ?     (p. 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Avec combien d’amis aurait-il dû jouer pour gagner chacun 600 000 euros pour un gros lot de 12 millions d’euros ?   (p. 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) A partir des renseignements fournis en page 4 de votre JDE, pouvez-vous calculer la superficie du territoire actuellement sous eau en Australie 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Recette imaginaire</w:t>
      </w: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En page 7, Florence vous propose la recette des galettes de sa grand-mère. Composez à votre tour une recette la plus originale possible, dont la forme sera identique à celle-ci, mais où les ingrédients seront tout sauf des aliments (des objets de la vie quotidienne, des outils, des sentiments, des comportements, …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Qui est qui</w:t>
      </w:r>
      <w:r>
        <w:rPr>
          <w:b/>
        </w:rPr>
        <w:t> ?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A quel siècle a vécu Gutenberg ?  Quelle découverte lui doit-on ?   (p. 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A quelle victoire espère bien participer le Belge Jean-Marc Fortin ?    (p. 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Pourquoi reparle-ton pour le moment du chanteur français Michel Polnareff ?  (p. 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Quand le successeur du président haïtien René Préval sera-t-il désigné ?     (p. 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) Dans quelle discipline sportive s’est déjà bien distinguée la Belge Dominique Monami ?    (p. 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) En page 5, dans l’article consacré à un jeune pianiste, on vous cite les noms de trois musiciens classiques (Bach, Chopin, Beethoven). Pouvez-vous en ajouter trois autres dont vous avez déjà entendu parl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etit tour de Belgique et du mond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Quel pays longe la côte est de Haïti ?  Quelle en est la capitale ?  (p. 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Quels pays abritent les villes de Sidney, Garmisch-Partenkirchen, Buenos-Aires, Strasbourg, Pékin, Alexandrie ?   (pp. 1, 6, 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Dans quelles provinces belges sont situées les localités de Mons, Ottignies, Gembloux ?    (pp. 2, 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Recherchez dans un dictionnaire ou un atlas la capitale de la Mongolie.   (p. 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Vrai ou faux ?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Indiquez </w:t>
      </w:r>
      <w:r>
        <w:rPr>
          <w:b/>
          <w:bCs/>
          <w:i/>
        </w:rPr>
        <w:t>V</w:t>
      </w:r>
      <w:r>
        <w:rPr>
          <w:i/>
        </w:rPr>
        <w:t xml:space="preserve"> (pour vrai) ou </w:t>
      </w:r>
      <w:r>
        <w:rPr>
          <w:b/>
          <w:bCs/>
          <w:i/>
        </w:rPr>
        <w:t>F</w:t>
      </w:r>
      <w:r>
        <w:rPr>
          <w:i/>
        </w:rPr>
        <w:t xml:space="preserve"> (pour faux) à côté de chacune des propositions suivantes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En TV, c’est le réalisateur d’une émission qui donne les ordres pour les prises de vues.    (p. 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L’Eglise orthodoxe fait partie du christianisme.    (p.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La bactérie à l’origine du choléra ne survit pas une fois qu’elle est dans l’eau.  (p.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C’est en 1980 que 192 pays ont adopté la Convention internationale des Droits de l’Enfant.   (p.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) La lune est passée derrière le Soleil le 4 janvier dernier au matin, ce qui l’a presque entièrement caché.    (p. 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etit enrichissement lexical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) Un microscope (p. 2) vous permet de voir plus grand quelque chose de très petit. Ce mot est composé de deux éléments venant du grec : « micro » (petit) et « scope » (regarder, observer). Cherchez dans le dictionnaire quatre autres mots comportant l’élément « scope » (ou « scopie ») et utilisez chacun d’eux dans une petite phrase qui montrera que vous en comprenez bien le sens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b) Vous venez de découvrir le sens du mot « vairon » (p. 3) à propos des yeux. Connaissez-vous un autre mot, identique, mais qui signifie autre chose ? Comment appelle-t-on des mots qui ont la même prononciation (parfois la même orthographe) mais avec des sens différents ? Recherchez-en cinq « paires », en vous aidant du dictionnair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) C’est du mot latin « albus » (blanc) que dérive le mot « albinos ». Recherchez au dictionnaire trois autres mots de la même famille en montrant chaque fois que l’idée de « blanc » y est prés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6875</wp:posOffset>
                </wp:positionV>
                <wp:extent cx="286639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igé disponible sur simple demande auprès de votre consultant régional ou via l’adresse suivante :                                          sylvie.colin@lavenir.net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3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rrigé disponible sur simple demande auprès de votre consultant régional ou via l’adresse suivante :                                          sylvie.colin@lavenir.net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0215</wp:posOffset>
                </wp:positionV>
                <wp:extent cx="6066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3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4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e@lavenir.net" TargetMode="External"/><Relationship Id="rId4" Type="http://schemas.openxmlformats.org/officeDocument/2006/relationships/hyperlink" Target="mailto:jde@laveni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14:00Z</dcterms:created>
  <dc:creator>Christian</dc:creator>
  <dc:description/>
  <cp:keywords/>
  <dc:language>en-US</dc:language>
  <cp:lastModifiedBy>COLIN Sylvie</cp:lastModifiedBy>
  <dcterms:modified xsi:type="dcterms:W3CDTF">2011-01-06T13:33:00Z</dcterms:modified>
  <cp:revision>8</cp:revision>
  <dc:subject/>
  <dc:title> </dc:title>
</cp:coreProperties>
</file>