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3429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27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827530</wp:posOffset>
                </wp:positionV>
                <wp:extent cx="28575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19 du vendredi 17 décembr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43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19 du vendredi 17 décembr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/>
      </w:pPr>
      <w:r>
        <w:rPr/>
        <w:t xml:space="preserve">Vous avez lu votre JDE. Vous pouvez à présent réaliser les activités suivant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s l’article principal de la page 1, sept pays sont cités. Recopiez leur nom, dans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l’ordre alphabétique</w:t>
      </w:r>
      <w:r>
        <w:rPr/>
        <w:t>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…………………………</w:t>
      </w:r>
      <w:r>
        <w:rPr>
          <w:lang w:val="fr-BE"/>
        </w:rPr>
        <w:t>.                         e. 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…………………………</w:t>
      </w:r>
      <w:r>
        <w:rPr>
          <w:lang w:val="fr-BE"/>
        </w:rPr>
        <w:t>.                         f. …………………………..</w: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  <w:lang w:val="fr-BE"/>
        </w:rPr>
      </w:pPr>
      <w:r>
        <w:rPr>
          <w:rFonts w:cs="Times New Roman"/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…………………………</w:t>
      </w:r>
      <w:r>
        <w:rPr>
          <w:lang w:val="fr-BE"/>
        </w:rPr>
        <w:t>.                         g. 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…………………………</w:t>
      </w:r>
    </w:p>
    <w:p>
      <w:pPr>
        <w:pStyle w:val="Normal"/>
        <w:ind w:left="660" w:hanging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 </w:t>
      </w:r>
      <w:r>
        <w:rPr>
          <w:b/>
          <w:bCs/>
          <w:u w:val="single"/>
        </w:rPr>
        <w:t>Qui est-ce 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</w:r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6480" w:leader="none"/>
        </w:tabs>
        <w:jc w:val="both"/>
        <w:rPr/>
      </w:pPr>
      <w:r>
        <w:rPr>
          <w:lang w:val="fr-BE"/>
        </w:rPr>
        <w:t>Il a dit : « La Belgique est le malade de l’Europe ». (p.3)</w:t>
        <w:tab/>
      </w:r>
      <w:r>
        <w:rPr/>
        <w:t>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>En 1960, il voulait l’autonomie de la Wallonie. (p.3)</w:t>
        <w:tab/>
        <w:t>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>Il s’est fait inviter dans une yourte. (p.4)</w:t>
        <w:tab/>
        <w:t>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>Il dirige le gouvernement italien. (p.4)</w:t>
        <w:tab/>
        <w:t>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>Elle a une exposition à Séoul. (p.5)</w:t>
        <w:tab/>
        <w:t>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>Elle est médaillée d’argent à Tokyo. (p.6)</w:t>
        <w:tab/>
        <w:t>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>Elle organise des concours de dictées. (p.6)</w:t>
        <w:tab/>
        <w:t>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>Il dessine « Le Petit Spirou ». (p.7)</w:t>
        <w:tab/>
        <w:t>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>Elle chante « Je veux ». (p.8)</w:t>
        <w:tab/>
        <w:t>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12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bCs/>
        </w:rPr>
        <w:t xml:space="preserve">3.  </w:t>
      </w:r>
      <w:r>
        <w:rPr>
          <w:b/>
          <w:bCs/>
          <w:u w:val="single"/>
        </w:rPr>
        <w:t xml:space="preserve">Le texte suivant a été découpé en 10 morceaux, que l’on a mélangés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Reconstituez ce puzzle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429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6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u w:val="single"/>
        </w:rPr>
        <w:t>La grève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démocratiques, sauf pour certain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 eut lieu en Egypte il y a plus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C-  cessèrent le travail pour protester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D-  professions : l’armée, les pompiers, la police…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lang w:val="fr-BE"/>
        </w:rPr>
        <w:t>E-  La première grève connue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lang w:val="fr-BE"/>
        </w:rPr>
        <w:t>F-  où l’on enterrait les pharaon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G- chargés de la décoration de la vallée des roi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de trente siècles, quand les ouvriers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I-  contre le retard de leur ravitaillement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Mais de nos jours, la grève est un droit dans les pay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Le bon ordre :</w:t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bCs/>
        </w:rPr>
        <w:t xml:space="preserve">4. </w:t>
      </w:r>
      <w:r>
        <w:rPr>
          <w:b/>
          <w:u w:val="single"/>
          <w:lang w:val="fr-BE"/>
        </w:rPr>
        <w:t xml:space="preserve">Voici quatre titres. Deux d’entre eux pourraient convenir au texte de la page 1 :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lang w:val="fr-BE"/>
        </w:rPr>
        <w:t xml:space="preserve">    </w:t>
      </w:r>
      <w:r>
        <w:rPr>
          <w:b/>
          <w:u w:val="single"/>
          <w:lang w:val="fr-BE"/>
        </w:rPr>
        <w:t>« J’y réfléchis ». Soulignez-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BE"/>
        </w:rPr>
      </w:pPr>
      <w:r>
        <w:rPr>
          <w:b/>
          <w:lang w:val="fr-BE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Faire chanter un mo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Nouveau CD du roi du jaz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bCs/>
          <w:lang w:val="fr-BE"/>
        </w:rPr>
        <w:t>M. Jackson authentiq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Chansons posthumes ou arnaque 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fr-BE"/>
        </w:rPr>
        <w:t xml:space="preserve">5.   </w:t>
      </w:r>
      <w:r>
        <w:rPr>
          <w:b/>
          <w:u w:val="single"/>
          <w:lang w:val="fr-BE"/>
        </w:rPr>
        <w:t>Pourquoi, dans son dessin de la page 3, Sondron a-t-il coiffé la Terre d’un sombrero 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>Parce que 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           ……………………………………………………………………………………</w:t>
      </w:r>
      <w:r>
        <w:rPr>
          <w:bCs/>
          <w:lang w:val="fr-BE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fr-BE"/>
        </w:rPr>
        <w:t xml:space="preserve">6.   </w:t>
      </w:r>
      <w:r>
        <w:rPr>
          <w:b/>
          <w:u w:val="single"/>
          <w:lang w:val="fr-BE"/>
        </w:rPr>
        <w:t xml:space="preserve">L’article « Une soupe de 2400 ans » comporte un verbe conjugué au passé simple d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fr-BE"/>
        </w:rPr>
      </w:pPr>
      <w:r>
        <w:rPr>
          <w:b/>
          <w:lang w:val="fr-BE"/>
        </w:rPr>
        <w:t xml:space="preserve">      </w:t>
      </w:r>
      <w:r>
        <w:rPr>
          <w:b/>
          <w:u w:val="single"/>
          <w:lang w:val="fr-BE"/>
        </w:rPr>
        <w:t>la voix passive. Lequel 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Cs/>
          <w:lang w:val="fr-BE"/>
        </w:rPr>
        <w:tab/>
        <w:t xml:space="preserve"> 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704705</wp:posOffset>
                </wp:positionV>
                <wp:extent cx="5808980" cy="581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64.1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389509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sylvie.colin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sylvie.colin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2:00Z</dcterms:created>
  <dc:creator>Administrateur</dc:creator>
  <dc:description/>
  <cp:keywords/>
  <dc:language>en-US</dc:language>
  <cp:lastModifiedBy>scln</cp:lastModifiedBy>
  <cp:lastPrinted>2010-12-16T08:39:00Z</cp:lastPrinted>
  <dcterms:modified xsi:type="dcterms:W3CDTF">2010-12-16T07:52:00Z</dcterms:modified>
  <cp:revision>5</cp:revision>
  <dc:subject/>
  <dc:title>1</dc:title>
</cp:coreProperties>
</file>